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aps/>
          <w:sz w:val="16"/>
          <w:szCs w:val="16"/>
          <w:lang w:val="ru-RU"/>
        </w:rPr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6pt;height:46.05pt" filled="f" o:ole="">
            <v:imagedata r:id="rId3" o:title=""/>
          </v:shape>
          <o:OLEObject Type="Embed" ProgID="" ShapeID="ole_rId2" DrawAspect="Content" ObjectID="_1569750735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57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4» июня 2019 г.                                                                                      № 57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ЗАТО Видяево «Информационное общество», утвержденную постановлением Администрации 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ТО Видяево от 12.02.2019 № 121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ЗАТО Видяево 14.06.2019 № 191 «О внесении изменений в решение Совета депутатов ЗАТО Видяево от 24.12.2018 г. № 158 «О бюджете ЗАТО Видяево на 2019 год и на плановый период 2020 и 2021 годов»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 связи с перераспределением денежных средств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 Внести изменения в муниципальную программу ЗАТО Видяево «Информационное общество», утвержденную постановлением Администрации ЗАТО Видяево от 12.02.2019 № 121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</w:rPr>
        <w:t>www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</w:rPr>
        <w:t>zatovid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</w:rPr>
        <w:t>ru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и.о.Главы ЗАТО Видяево</w:t>
        <w:tab/>
        <w:tab/>
        <w:tab/>
        <w:tab/>
        <w:tab/>
        <w:tab/>
        <w:t>Н.В. Никишина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color w:val="000000"/>
          <w:sz w:val="24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ru-RU"/>
        </w:rPr>
        <w:t xml:space="preserve">Приложение 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color w:val="000000"/>
          <w:sz w:val="24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ru-RU"/>
        </w:rPr>
        <w:t xml:space="preserve">к постановлению Администрации ЗАТО Видяево 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52" w:leader="none"/>
          <w:tab w:val="right" w:pos="8206" w:leader="none"/>
          <w:tab w:val="left" w:pos="8411" w:leader="none"/>
        </w:tabs>
        <w:spacing w:lineRule="auto" w:line="240" w:before="0" w:after="0"/>
        <w:ind w:left="4940" w:right="20" w:hanging="0"/>
        <w:jc w:val="right"/>
        <w:rPr>
          <w:rFonts w:ascii="Times New Roman" w:hAnsi="Times New Roman" w:cs="Times New Roman"/>
          <w:color w:val="000000"/>
          <w:sz w:val="24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ru-RU"/>
        </w:rPr>
        <w:t>от «24» июня</w:t>
        <w:tab/>
        <w:t>2019 г. № 575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52" w:leader="none"/>
          <w:tab w:val="right" w:pos="8206" w:leader="none"/>
          <w:tab w:val="left" w:pos="8411" w:leader="none"/>
        </w:tabs>
        <w:spacing w:lineRule="auto" w:line="240" w:before="0" w:after="0"/>
        <w:ind w:left="4940" w:right="20" w:firstLine="730"/>
        <w:jc w:val="center"/>
        <w:rPr>
          <w:rFonts w:ascii="Times New Roman" w:hAnsi="Times New Roman" w:cs="Times New Roman"/>
          <w:color w:val="000000"/>
          <w:sz w:val="24"/>
          <w:szCs w:val="26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38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Изменения в муниципальную программу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38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«Информационное общество» (далее - программа)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38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Наименование программы изложить в следующей редакции: «Информационное общество ЗАТО Видяево»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В паспорте программы раздел «Финансовое обеспечение программы» изложить в новой редакции:</w:t>
      </w:r>
    </w:p>
    <w:tbl>
      <w:tblPr>
        <w:tblW w:w="936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8"/>
        <w:gridCol w:w="6522"/>
      </w:tblGrid>
      <w:tr>
        <w:trPr>
          <w:trHeight w:val="4872" w:hRule="atLeast"/>
        </w:trPr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ое обеспечение 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Все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о программе:</w:t>
            </w: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val="ru-RU" w:bidi="ar-SA"/>
              </w:rPr>
              <w:t xml:space="preserve">61197,41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тыс. руб.,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в том числе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МБ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: всего: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60835,44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тыс. руб., 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из них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19 год: 11457,44 тыс. руб.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20 год: 10019,60 тыс. руб.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21 год: 9839,60 тыс. руб.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22 год: 9839,60 тыс. руб.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23 год: 9839,60 тыс. руб.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24 год: 9839,60 тыс. руб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ОБ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 всего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361,97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 тыс. руб.,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из них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19 год: 291,52 тыс. руб.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20 год: 14,09 тыс. руб.;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21 год: 14,09 тыс. руб.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22 год: 14,09 тыс. руб.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23 год: 14,09 тыс. руб.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24 год: 14,09 тыс. руб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ВС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: 0,00 тыс. руб.</w:t>
            </w:r>
          </w:p>
        </w:tc>
      </w:tr>
    </w:tbl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3</w:t>
        <w:tab/>
        <w:t>В подпрограмме «Информирование населения о деятельности органов местного самоуправления ЗАТО Видяево» (далее – подпрограмма 1):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ru-RU"/>
        </w:rPr>
        <w:t>3.1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В паспорте подпрограммы 1 раздел «Финансовое обеспечение подпрограммы» изложить в новой редакции: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5810"/>
      </w:tblGrid>
      <w:tr>
        <w:trPr>
          <w:trHeight w:val="1968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Финансовое обеспечение под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  <w:t>Всего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 по подпрограмме: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  <w:t xml:space="preserve">29 059,32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в том числе:</w:t>
            </w: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  <w:t>М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: 28876,93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2019 год: 4 643,58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2020 год: 4 846,6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2021 год: 4 846,67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2022 год: 4 846,67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2023 год: 4 846,67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2024 год: 4 846,67 тыс. руб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  <w:t>О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: 182,3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2019 год: 182,39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2020 год: 0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2021 год: 0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2022 год: 0,00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2023 год: 0,00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2024 год: 0,00 тыс. руб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  <w:t>ВС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: 0,00 тыс. руб.</w:t>
            </w:r>
          </w:p>
        </w:tc>
      </w:tr>
    </w:tbl>
    <w:p>
      <w:pPr>
        <w:pStyle w:val="Style16"/>
        <w:keepNext w:val="true"/>
        <w:keepLines/>
        <w:widowControl w:val="false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right="23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В разделе 3 подпрограммы 1 «Объемы и источники финансирования» таблицу изложить в новой редакции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17"/>
        <w:gridCol w:w="1134"/>
        <w:gridCol w:w="1276"/>
        <w:gridCol w:w="1134"/>
        <w:gridCol w:w="1134"/>
        <w:gridCol w:w="1134"/>
        <w:gridCol w:w="1056"/>
      </w:tblGrid>
      <w:tr>
        <w:trPr>
          <w:trHeight w:val="240" w:hRule="atLeast"/>
          <w:cantSplit w:val="true"/>
        </w:trPr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Источники и направления расходов</w:t>
            </w:r>
          </w:p>
        </w:tc>
        <w:tc>
          <w:tcPr>
            <w:tcW w:w="8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Объем финансирования (в 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Всего</w:t>
            </w:r>
          </w:p>
        </w:tc>
        <w:tc>
          <w:tcPr>
            <w:tcW w:w="68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019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022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02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 xml:space="preserve">Местный бюджет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bidi="ar-SA"/>
              </w:rPr>
              <w:t>28876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643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84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84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84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846,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846,67</w:t>
            </w:r>
          </w:p>
        </w:tc>
      </w:tr>
      <w:tr>
        <w:trPr>
          <w:trHeight w:val="240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82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82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bidi="ar-SA"/>
              </w:rPr>
              <w:t>29 059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825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84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84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84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846,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846,67</w:t>
            </w:r>
          </w:p>
        </w:tc>
      </w:tr>
    </w:tbl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3.3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Приложение к подпрограмме 1 изложить в новой редакции согласно приложению 1, к Изменениям в муниципальную программу «Информационное общество ЗАТО Видяево».</w:t>
      </w:r>
    </w:p>
    <w:p>
      <w:pPr>
        <w:pStyle w:val="Style16"/>
        <w:keepNext w:val="true"/>
        <w:keepLines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23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В подпрограмме «Развитие информационного общества в ЗАТО Видяево» (далее – подпрограмма 2):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ru-RU"/>
        </w:rPr>
        <w:t>4.1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В паспорте подпрограммы 2 раздел «Финансовое обеспечение подпрограммы» изложить в новой редакции: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700"/>
      </w:tblGrid>
      <w:tr>
        <w:trPr>
          <w:trHeight w:val="2281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подпрограммы 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его по подпрограмм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shd w:fill="FFFFFF" w:val="clear"/>
                <w:lang w:val="ru-RU"/>
              </w:rPr>
              <w:t xml:space="preserve"> 32138,09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 31958,51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9 год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6813,86 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0 год: 5172,93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1 год: 4992,93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руб.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2 год: 4992,93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3 год: 4992,93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4 год: 4992,93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: 179,58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: 109,1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0 год: 14,09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1 год: 14,09 тыс. руб.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2 год: 14,09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3 год: 14,09 тыс.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: 14,0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 0,00 тыс. руб.</w:t>
            </w:r>
          </w:p>
        </w:tc>
      </w:tr>
    </w:tbl>
    <w:p>
      <w:pPr>
        <w:pStyle w:val="Style16"/>
        <w:keepNext w:val="true"/>
        <w:keepLines/>
        <w:widowControl w:val="false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right="23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В разделе 3 подпрограммы 2 «Объемы и источники финансирования» таблицу № 2 «Структура финансирования подпрограммы» изложить в новой редакции:</w:t>
      </w:r>
    </w:p>
    <w:p>
      <w:pPr>
        <w:pStyle w:val="Style16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руктура финансирования подпрограммы </w:t>
        <w:tab/>
        <w:tab/>
        <w:tab/>
        <w:t>Таб. № 2</w:t>
      </w:r>
    </w:p>
    <w:tbl>
      <w:tblPr>
        <w:tblW w:w="9645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110"/>
        <w:gridCol w:w="1111"/>
        <w:gridCol w:w="1112"/>
        <w:gridCol w:w="1111"/>
        <w:gridCol w:w="1111"/>
        <w:gridCol w:w="1112"/>
      </w:tblGrid>
      <w:tr>
        <w:trPr>
          <w:trHeight w:val="240" w:hRule="atLeast"/>
          <w:cantSplit w:val="true"/>
        </w:trPr>
        <w:tc>
          <w:tcPr>
            <w:tcW w:w="17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чники и направления расходов</w:t>
            </w:r>
          </w:p>
        </w:tc>
        <w:tc>
          <w:tcPr>
            <w:tcW w:w="7943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финансирования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6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</w:t>
              <w:br/>
              <w:t>г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</w:t>
              <w:br/>
              <w:t>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</w:t>
              <w:br/>
              <w:t>г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815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95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51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8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86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172,93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992,93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992,93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992,93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992,93</w:t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на условиях со финансиро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5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0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0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09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31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187,02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007,02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007,02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007,02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007,0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4.3. </w:t>
        <w:tab/>
        <w:t>Приложение к подпрограмме 2 изложить в новой редакции согласно приложению 2 к Изменениям в муниципальную программу «Информационное общество ЗАТО Видяево».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Приложение 1, к Изменениям в муниципальную 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программу «Информационное общество ЗАТО Видяево»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 w:eastAsia="ru-RU" w:bidi="ar-SA"/>
        </w:rPr>
        <w:t>Перечень мероприятий</w:t>
      </w:r>
      <w:r>
        <w:rPr>
          <w:rFonts w:cs="Times New Roman" w:ascii="Times New Roman" w:hAnsi="Times New Roman"/>
          <w:b/>
          <w:bCs/>
          <w:sz w:val="24"/>
          <w:szCs w:val="28"/>
          <w:lang w:val="ru-RU" w:bidi="ar-SA"/>
        </w:rPr>
        <w:t xml:space="preserve"> подпрограммы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 w:bidi="ar-SA"/>
        </w:rPr>
        <w:t>«Информирование населения о деятельности органов местного самоуправления ЗАТО Видяево»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Calibri" w:hAnsi="Calibri" w:eastAsia="Calibri" w:cs="Calibri"/>
          <w:bCs/>
          <w:sz w:val="28"/>
          <w:szCs w:val="28"/>
          <w:lang w:val="ru-RU" w:bidi="ar-SA"/>
        </w:rPr>
      </w:pPr>
      <w:r>
        <w:rPr>
          <w:rFonts w:eastAsia="Calibri" w:cs="Calibri" w:ascii="Calibri" w:hAnsi="Calibri"/>
          <w:bCs/>
          <w:sz w:val="28"/>
          <w:szCs w:val="28"/>
          <w:lang w:val="ru-RU" w:bidi="ar-SA"/>
        </w:rPr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39"/>
        <w:gridCol w:w="1137"/>
        <w:gridCol w:w="993"/>
        <w:gridCol w:w="855"/>
        <w:gridCol w:w="708"/>
        <w:gridCol w:w="709"/>
        <w:gridCol w:w="709"/>
        <w:gridCol w:w="709"/>
        <w:gridCol w:w="708"/>
        <w:gridCol w:w="709"/>
        <w:gridCol w:w="1133"/>
        <w:gridCol w:w="456"/>
        <w:gridCol w:w="567"/>
        <w:gridCol w:w="425"/>
        <w:gridCol w:w="567"/>
        <w:gridCol w:w="567"/>
        <w:gridCol w:w="31"/>
        <w:gridCol w:w="476"/>
        <w:gridCol w:w="7"/>
        <w:gridCol w:w="1129"/>
      </w:tblGrid>
      <w:tr>
        <w:trPr>
          <w:trHeight w:val="92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br/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Цель, задач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основ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Срок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(квартал, год)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Источ-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финансирова-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бъем финансиров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сего, (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руб.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 том числе  по годам</w:t>
            </w:r>
          </w:p>
        </w:tc>
        <w:tc>
          <w:tcPr>
            <w:tcW w:w="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результативности выполн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основных мероприятий   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Исполнители</w:t>
              <w:br/>
              <w:t>программных</w:t>
              <w:br/>
              <w:t>меропри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" w:right="113" w:firstLine="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" w:right="113" w:firstLine="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Е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3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49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ь: Доведение актуальной и объективной социально-значимой информации до граждан через взаимодействие муниципалитета с муниципальными СМИ</w:t>
            </w:r>
          </w:p>
        </w:tc>
      </w:tr>
      <w:tr>
        <w:trPr>
          <w:trHeight w:val="240" w:hRule="atLeast"/>
        </w:trPr>
        <w:tc>
          <w:tcPr>
            <w:tcW w:w="149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а 1.: Повысить информационную открытость деятельности органов местного самоуправления ЗАТО Видяево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мероприятий по обнародованию нормативных правовых актов, официальной информации в целях повышения информационной открытости деятельности ОМСУ ЗАТО Видяе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2019-2024г.г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</w:t>
              <w:br/>
              <w:t>ОБ</w:t>
              <w:br/>
              <w:t>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bidi="ar-SA"/>
              </w:rPr>
              <w:t>29059,32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8876,93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82,39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25,97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643,58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82,39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0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0,00</w:t>
            </w:r>
          </w:p>
          <w:p>
            <w:pPr>
              <w:pStyle w:val="Normal"/>
              <w:spacing w:before="0" w:after="200"/>
              <w:ind w:left="-103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0,00</w:t>
            </w:r>
          </w:p>
          <w:p>
            <w:pPr>
              <w:pStyle w:val="Normal"/>
              <w:spacing w:before="0" w:after="200"/>
              <w:ind w:left="-103" w:right="-114" w:hanging="0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организационно-правовой работы Администрации ЗАТО Видя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Аппарат Совета депутатов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3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обеспечение деятельности Редакции газеты по производству и выпуску периодического печатного изд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</w:t>
              <w:br/>
              <w:t>ОБ</w:t>
              <w:br/>
              <w:t>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9059,32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8876,93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82,39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25,97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643,58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82,39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0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0,00</w:t>
            </w:r>
          </w:p>
          <w:p>
            <w:pPr>
              <w:pStyle w:val="Normal"/>
              <w:spacing w:before="0" w:after="200"/>
              <w:ind w:left="-103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00,00</w:t>
            </w:r>
          </w:p>
          <w:p>
            <w:pPr>
              <w:pStyle w:val="Normal"/>
              <w:spacing w:before="0" w:after="200"/>
              <w:ind w:left="-103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публикаций в общем объеме публикаций газеты «Вестник Видяево» официальной информации ОМСУ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Редакция газеты</w:t>
            </w:r>
          </w:p>
        </w:tc>
      </w:tr>
      <w:tr>
        <w:trPr>
          <w:trHeight w:val="2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3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3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муниципальных правовых актов и их проектов, которые подлежат обнародованию,  опубликованных в газете «Вестник Видяе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дакция газеты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 по подпрограмм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</w:t>
              <w:br/>
              <w:t>ОБ</w:t>
              <w:br/>
              <w:t>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bidi="ar-SA"/>
              </w:rPr>
              <w:t>29059,3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bidi="ar-SA"/>
              </w:rPr>
              <w:t>28876,93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bidi="ar-SA"/>
              </w:rPr>
              <w:t>182,39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bidi="ar-SA"/>
              </w:rPr>
              <w:t>0,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25,97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643,58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82,39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0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0,00</w:t>
            </w:r>
          </w:p>
          <w:p>
            <w:pPr>
              <w:pStyle w:val="Normal"/>
              <w:spacing w:before="0" w:after="200"/>
              <w:ind w:left="-103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0,00</w:t>
            </w:r>
          </w:p>
          <w:p>
            <w:pPr>
              <w:pStyle w:val="Normal"/>
              <w:spacing w:before="0" w:after="200"/>
              <w:ind w:left="-103" w:right="-114" w:hanging="0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sectPr>
      <w:type w:val="nextPage"/>
      <w:pgSz w:orient="landscape" w:w="16838" w:h="11906"/>
      <w:pgMar w:left="851" w:right="709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34:00Z</dcterms:created>
  <dc:creator>Белобровец</dc:creator>
  <dc:description/>
  <cp:keywords/>
  <dc:language>en-US</dc:language>
  <cp:lastModifiedBy>Adm#Admin#1</cp:lastModifiedBy>
  <cp:lastPrinted>2019-06-24T12:02:00Z</cp:lastPrinted>
  <dcterms:modified xsi:type="dcterms:W3CDTF">2019-07-26T09:34:00Z</dcterms:modified>
  <cp:revision>2</cp:revision>
  <dc:subject/>
  <dc:title/>
</cp:coreProperties>
</file>