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95255432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3</w:t>
      </w:r>
      <w:r>
        <w:rPr>
          <w:szCs w:val="28"/>
        </w:rPr>
        <w:t>»</w:t>
      </w:r>
      <w:r>
        <w:rPr>
          <w:szCs w:val="28"/>
          <w:u w:val="single"/>
        </w:rPr>
        <w:t xml:space="preserve">  января  </w:t>
      </w:r>
      <w:r>
        <w:rPr>
          <w:szCs w:val="28"/>
        </w:rPr>
        <w:t xml:space="preserve">2019 года                                                                              №  </w:t>
      </w:r>
      <w:r>
        <w:rPr>
          <w:szCs w:val="28"/>
          <w:u w:val="single"/>
        </w:rPr>
        <w:t>57</w:t>
      </w:r>
      <w:r>
        <w:rPr>
          <w:szCs w:val="28"/>
        </w:rPr>
        <w:t xml:space="preserve">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административные регламенты   предоставления муниципальных услуг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cs="Calibri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, в целях приведения муниципальных правовых актов в соответствии с законодательством Российской Федерации, улучшения качества предоставления услуг,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Внести в административный регламент предоставления муниципальной услуги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Calibri"/>
          <w:szCs w:val="28"/>
        </w:rPr>
        <w:t>, утвержденный постановлением Администрации ЗАТО Видяево от 27.08.2013 № 540 (в действующей редакции от 13.06.2018 № 513) изменения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/>
        <w:t xml:space="preserve">2. </w:t>
      </w:r>
      <w:r>
        <w:rPr>
          <w:rFonts w:eastAsia="Calibri"/>
          <w:szCs w:val="28"/>
        </w:rPr>
        <w:t xml:space="preserve">Внести в административный регламент предоставления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Calibri"/>
          <w:szCs w:val="28"/>
        </w:rPr>
        <w:t>, утвержденный постановлением Администрации ЗАТО Видяево от 19.02.2016 № 130 (в действующей редакции от 13.06.2018 № 513) изменения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 </w:t>
      </w: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5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И.о. Главы ЗАТО Видяево                                                           В.М. Белобровец 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ＭＳ 明朝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 В подпункте 2.2.4.1 пункта 2.2.4 слова «прав на недвижимое имущества и сделок с ним (далее – ЕГРП)», «(выписки из ЕГРП)» заменить на «недвижимости (далее – ЕГРН)», «(выписки из ЕГРН)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4. В пунктах 2.6.3-2.6.4, 2.6.6, 2.7.2.1-2.7.2.2, 3.3.2 слова «ЕГРП» заменить на «ЕГРН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5. Изложить раздел 5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5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 184372, Мурманская область, н.п.Видяево, ул.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7"/>
        <w:ind w:firstLine="567"/>
        <w:jc w:val="both"/>
        <w:rPr/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56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57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ＭＳ 明朝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</w:t>
      </w:r>
      <w:r>
        <w:rPr>
          <w:b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1. 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2. 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3. Во втором абзаце пункта 2.2.4 слова «прав на недвижимое имущества и сделок с ним» заменить на «недвижимости (далее – орган регистрации прав)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4. Во втором абзаце пункта 3.5.4 слова «в организации (органы), аккредитованные Федеральным агентством кадастра объектов недвижимости на осуществление технического учета и технической инвентаризации объектов капитального строительства на территории Мурманской области, осуществляющие учет объектов» заменить на «в орган регистрации прав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Изложить раздел 5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6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 184372, Мурманская область, н.п.Видяево, ул.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7"/>
        <w:ind w:firstLine="567"/>
        <w:jc w:val="both"/>
        <w:rPr/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26:00Z</dcterms:created>
  <dc:creator>Резерв</dc:creator>
  <dc:description/>
  <cp:keywords/>
  <dc:language>en-US</dc:language>
  <cp:lastModifiedBy>Кургузова</cp:lastModifiedBy>
  <cp:lastPrinted>2019-01-23T15:18:00Z</cp:lastPrinted>
  <dcterms:modified xsi:type="dcterms:W3CDTF">2019-01-24T08:41:00Z</dcterms:modified>
  <cp:revision>13</cp:revision>
  <dc:subject/>
  <dc:title/>
</cp:coreProperties>
</file>