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9250981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 июня 2019 года                                                                                         № 5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рабочей группе по профилактике правонарушений на автомобильном транспорте на территории ЗАТО Видяе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овышения эффективности проведения межведомственных мероприятий по профилактике правонарушений на автомобильном транспорте на территории ЗАТО Видяево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здать Межведомственную рабочую группу по профилактике правонарушений на автомобильном транспорте на территории ЗАТО Видяево (далее – Межведомственная рабочая груп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состав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прилагаемое Положение о Межведомственной рабочей групп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органов местного самоуправления муниципального образования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      В.А. Гра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ЗАТО Видяев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июня 2019 № 561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ведомственной рабочей группы по профилактике правонарушений на автомобильном транспорте на территории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7"/>
        <w:gridCol w:w="56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дов Вячеслав Алексееви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ЗАТО Видяево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ишина Наталья Валерье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ЗАТО Видяево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чаева Анна Сергее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организационно-правовой работы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ина Любовь Александро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специалист - по архитектуре, градостроительству и землеустройству  отдела экономического развития и муниципального имущества администрации ЗАТО Видяево 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гульский Александр Владимирови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МВД России по ЗАТО п. Видяево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сточкин Игорь Леонидови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ир в/ч 77360-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ен Алексей Иванови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енный комендант Военной комендатуры (гарнизона 2 разряда) (пос. Видяево Кольского района Мурманской области)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ухова Наталья Дмитриевн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- главный редактор МБУ «Редакция газеты «Вестник Видяе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ЗАТО Видяев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июня 2019 № 561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Межведомственной рабочей группе по профилактике правонарушений на автомобильном транспорте на территории ЗАТО Видяево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ведомственная рабочая группа по профилактике правонарушений на автомобильном транспорте на территории ЗАТО Видяево (далее – Межведомственная рабочая группа) является постоянно действующим совещательным органом, образованным для обеспечения согласованных действий органов местного самоуправления ЗАТО Видяево с ОМВД России по ЗАТО п. Видяево, а также с организациями и учреждениями, расположенными на территории муниципального образования ЗАТО Видяево (независимо от их форм собственности) в сфере обеспечения населения услугами автомобильного транспорта, контроля за соблюдением правил перевозок пассажиров, защиты прав потребителей при перевозке пассажиров автомобильным транспортом, повышения безопасности дорожного движения, а также снижения потенциальной угрозы общественной безопасности граждан от деятельности незаконных перевозч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Межведомственная рабочая группа руководствуется Конституцией Российской Федерации, федеральными законами, законами Мурманской области, указами Президента РФ, постановлениями Правительства РФ, нормативными правовыми актами Мурманской области и органов местного самоуправления ЗАТО Видяево, а также настоящим Полож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группы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 пределах своей компетенции комплекса мероприятий по профилактике и пресечению правонарушений в сфере обеспечения населения услугами автомобильного транспорта, контроля за соблюдением правил перевозок пассажиров, защиты прав потребителей при перевозке пассажиров автомобильным транспортом, повышения безопасности дорожного движения, а также снижения потенциальной угрозы общественной безопасности граждан от деятельности незаконных перевозч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заимодействия органов местного самоуправления ЗАТО Видяево, ОМВД России по ЗАТО п. Видяево, организаций и учреждений, расположенных на территории муниципального образования ЗАТО Видяево (независимо от их форм собственности), и населения с целью профилактики и пресечения правонарушений в сфере автомобильного транспор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еализации основных задач Межведомственная рабочая группа в пределах своей компетенции осуществляет следующие фун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органов местного самоуправления ЗАТО Видяево, ОМВД России по ЗАТО п. Видяево, организаций и учреждений, расположенных на территории муниципального образования ЗАТО Видяево (независимо от их форм собственности) по профилактике правонарушений на автомобильном транспорте на территории ЗАТО Видяев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населением, организациями, учреждениями, общественными объединениями, средствами массовой информ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рабочих встреч по вопросам организации контроля за перевозками автомобильным транспортом, относящимся к ведению Межведомственной рабочей групп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в соответствии с задачами Межведомственной рабочей групп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Межведомственной рабочей группы проводятся по мере необходимости. Основанием для проведения заседаний является поступление информации о фактах правонарушений на автомобильном транспор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Межведомственной рабочей группы считается правомочным, если на нем присутствует не менее половины ее член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я Межведомственной рабочей группы принимаются простым большинством голосов и оформляются протоколами, которые подписываются всеми присутствующими на заседании Межведомственной рабочей группы.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4:00Z</dcterms:created>
  <dc:creator>Белобровец</dc:creator>
  <dc:description/>
  <cp:keywords/>
  <dc:language>en-US</dc:language>
  <cp:lastModifiedBy>Adm#Admin#1</cp:lastModifiedBy>
  <cp:lastPrinted>2019-06-20T15:38:00Z</cp:lastPrinted>
  <dcterms:modified xsi:type="dcterms:W3CDTF">2019-07-26T09:34:00Z</dcterms:modified>
  <cp:revision>2</cp:revision>
  <dc:subject/>
  <dc:title/>
</cp:coreProperties>
</file>