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</w:r>
    </w:p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77799764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19» июня 2019 года</w:t>
        <w:tab/>
        <w:t xml:space="preserve">                                                               № 560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лан мероприятий по реализации стратегии социально – экономического развития ЗАТО Видяево Мурманской области на период до 2025 года, утвержденный постановлением Администрации ЗАТО Видяево от 21.12.2018 № 1036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Законом Мурманской области от 19.12.2014 № 1817-01-ЗМО «О стратегическом планировании в Мурманской области», в целях </w:t>
      </w:r>
      <w:r>
        <w:rPr>
          <w:bCs/>
          <w:szCs w:val="28"/>
        </w:rPr>
        <w:t>обеспечения соблюдения требований Правил компенсации дополнительных расходов и (или) потерь бюджетов закрытых административно-территориальных образований, связанных с особым режимом безопасного функционирования, утвержденных постановлением Правительства Российской Федерации от 18.04.2005 № 232,</w:t>
      </w:r>
    </w:p>
    <w:p>
      <w:pPr>
        <w:pStyle w:val="Normal"/>
        <w:ind w:firstLine="567"/>
        <w:jc w:val="both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/>
      </w:pPr>
      <w:r>
        <w:rPr>
          <w:szCs w:val="28"/>
        </w:rPr>
        <w:t xml:space="preserve">1. Внести изменения в План мероприятий по реализации стратегии социально – экономического развития ЗАТО Видяево Мурманской области на период до 2025 года, утвержденный постановлением Администрации ЗАТО Видяево от 21.12.2018 № 1036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67"/>
        <w:jc w:val="both"/>
        <w:outlineLvl w:val="0"/>
        <w:rPr>
          <w:szCs w:val="28"/>
        </w:rPr>
      </w:pPr>
      <w:r>
        <w:rPr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В.А. Град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Oksmp#Glspec#1</cp:lastModifiedBy>
  <cp:lastPrinted>2019-05-22T15:28:00Z</cp:lastPrinted>
  <dcterms:modified xsi:type="dcterms:W3CDTF">2019-06-19T12:07:00Z</dcterms:modified>
  <cp:revision>109</cp:revision>
  <dc:subject/>
  <dc:title/>
</cp:coreProperties>
</file>