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2.9pt" filled="f" o:ole="">
            <v:imagedata r:id="rId3" o:title=""/>
          </v:shape>
          <o:OLEObject Type="Embed" ProgID="" ShapeID="ole_rId2" DrawAspect="Content" ObjectID="_140627197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23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 2019 года                                                                                № </w:t>
      </w:r>
      <w:r>
        <w:rPr>
          <w:szCs w:val="28"/>
          <w:u w:val="single"/>
        </w:rPr>
        <w:t>5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 внесении изменений в административные регламенты   предоставления муниципальных услуг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уководствуясь Градостроительным кодексом Российской Федерации, постановлением Правительства Российской Федерации от 30.04.2014 № 403 «Об исчерпывающем перечне процедур в сфере жилищного строительства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и с законодательством Российской Федерации, улучшения качества предоставления услуг, 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 xml:space="preserve">1. </w:t>
      </w:r>
      <w:r>
        <w:rPr>
          <w:rFonts w:eastAsia="Calibri"/>
        </w:rPr>
        <w:t xml:space="preserve">Внести в административный регламент предоставления муниципальной услуги </w:t>
      </w:r>
      <w:r>
        <w:rPr/>
        <w:t>«Выдача разрешений на отклонение от предельных параметров разрешенного строительства и реконструкции объектов капитального строительства»</w:t>
      </w:r>
      <w:r>
        <w:rPr>
          <w:rFonts w:eastAsia="Calibri"/>
        </w:rPr>
        <w:t xml:space="preserve">, утвержденный постановлением Администрации ЗАТО Видяево </w:t>
      </w:r>
      <w:r>
        <w:rPr/>
        <w:t xml:space="preserve">от 17.02.2014 № 84 </w:t>
      </w:r>
      <w:r>
        <w:rPr>
          <w:rFonts w:eastAsia="Calibri"/>
        </w:rPr>
        <w:t xml:space="preserve">(в действующей редакции от </w:t>
      </w:r>
      <w:r>
        <w:rPr/>
        <w:t>24.09.2018 № 758</w:t>
      </w:r>
      <w:r>
        <w:rPr>
          <w:rFonts w:eastAsia="Calibri"/>
        </w:rPr>
        <w:t>) изменения согласно приложению № 1 к настоящему постановлению.</w:t>
      </w:r>
      <w:r>
        <w:rPr>
          <w:rFonts w:eastAsia="Calibri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/>
        <w:t xml:space="preserve">2. </w:t>
      </w:r>
      <w:r>
        <w:rPr>
          <w:rFonts w:eastAsia="Calibri"/>
          <w:szCs w:val="28"/>
        </w:rPr>
        <w:t>Внести в административный регламент предоставления муниципальной услуги «</w:t>
      </w:r>
      <w:r>
        <w:rPr/>
        <w:t>Предоставление разрешения на условно разрешенный вид использования (изменение вида разрешенного использования) земельного участка или объекта капитального строительства</w:t>
      </w:r>
      <w:r>
        <w:rPr>
          <w:rFonts w:eastAsia="Calibri"/>
          <w:szCs w:val="28"/>
        </w:rPr>
        <w:t xml:space="preserve">», утвержденный постановлением Администрации ЗАТО Видяево от 22.07.2016 № 485 (в действующей редакции </w:t>
      </w:r>
      <w:r>
        <w:rPr/>
        <w:t>от 13.06.2018 № 513</w:t>
      </w:r>
      <w:r>
        <w:rPr>
          <w:rFonts w:eastAsia="Calibri"/>
          <w:szCs w:val="28"/>
        </w:rPr>
        <w:t>) изменения согласно приложению № 2 к настоящему постановлению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. </w:t>
      </w:r>
      <w:r>
        <w:rPr>
          <w:szCs w:val="28"/>
          <w:lang w:bidi="en-US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.  </w:t>
      </w:r>
      <w:r>
        <w:rPr>
          <w:szCs w:val="28"/>
        </w:rPr>
        <w:t xml:space="preserve">Настоящее постановление </w:t>
      </w:r>
      <w:r>
        <w:rPr>
          <w:rFonts w:cs="Calibri"/>
        </w:rPr>
        <w:t>вступает в силу после его официального опубликования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"/>
          <w:bCs/>
          <w:szCs w:val="28"/>
        </w:rPr>
        <w:t>6. 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 xml:space="preserve">И.о. Главы ЗАТО Видяево                                                           В.М. Белобровец  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1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                            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«23» января 2019 г. № 56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MS Mincho;Meiryo"/>
          <w:b/>
          <w:szCs w:val="28"/>
          <w:lang w:eastAsia="ja-JP"/>
        </w:rPr>
        <w:t xml:space="preserve">Изменения, </w:t>
      </w:r>
      <w:r>
        <w:rPr>
          <w:b/>
          <w:szCs w:val="28"/>
        </w:rPr>
        <w:t>вносимые в административный регламент           предоставления муниципальной услуги «Выдача разрешений на отклонение от предельных параметров разрешенного строительства и реконструкции объектов капитального строительств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ункты 2.6.1.2, 2.6.1.4, 2.6.1.6, 2.6.1.8, 2.6.1.9 исключить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6.2 изложить в следующей редакции:</w:t>
      </w:r>
    </w:p>
    <w:p>
      <w:pPr>
        <w:pStyle w:val="Style17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«</w:t>
      </w:r>
      <w:r>
        <w:rPr>
          <w:rFonts w:cs="Calibri"/>
        </w:rPr>
        <w:t>2.6.2. Заявление, указанное в подпункте 2.6.1.1, представляется заявителем самостоятельно непосредственно при личном обращении, почтовым отправлением в Администрацию или через МФЦ.»</w:t>
      </w:r>
      <w:r>
        <w:rPr>
          <w:szCs w:val="28"/>
        </w:rPr>
        <w:t>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Cs w:val="28"/>
        </w:rPr>
        <w:t>Пятый абзац пункта 2.6.5 исключить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7.2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«2.7.2. </w:t>
      </w:r>
      <w:r>
        <w:rPr>
          <w:rFonts w:cs="Calibri"/>
        </w:rPr>
        <w:t>Основания для отказа в предоставлении муниципальной услуги:</w:t>
      </w:r>
    </w:p>
    <w:p>
      <w:pPr>
        <w:pStyle w:val="Style17"/>
        <w:ind w:firstLine="567"/>
        <w:jc w:val="both"/>
        <w:rPr/>
      </w:pPr>
      <w:r>
        <w:rPr>
          <w:rFonts w:cs="Calibri"/>
        </w:rPr>
        <w:t xml:space="preserve">2.7.2.1. </w:t>
      </w:r>
      <w:r>
        <w:rPr>
          <w:rStyle w:val="Blk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на приаэродромной территории;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7.2.2. </w:t>
      </w:r>
      <w:r>
        <w:rPr>
          <w:rStyle w:val="Blk"/>
        </w:rPr>
        <w:t xml:space="preserve"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4549/7cb66e0f239f00b0e1d59f167cd46beb2182ece1/" \l "dst278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2 статьи 55.32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 xml:space="preserve"> Градостроительного кодекса Российской Федерации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4549/7cb66e0f239f00b0e1d59f167cd46beb2182ece1/" \l "dst278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2 статьи 55.32</w:t>
      </w:r>
      <w:r>
        <w:rPr>
          <w:rStyle w:val="InternetLink"/>
          <w:color w:val="000000"/>
        </w:rPr>
        <w:fldChar w:fldCharType="end"/>
      </w:r>
      <w:r>
        <w:rPr>
          <w:rStyle w:val="Blk"/>
        </w:rPr>
        <w:t xml:space="preserve"> Градостроительного кодекса Российской Федерации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5. </w:t>
      </w:r>
      <w:r>
        <w:rPr>
          <w:rFonts w:eastAsia="Calibri"/>
          <w:bCs/>
          <w:szCs w:val="28"/>
        </w:rPr>
        <w:t>Дополнить новым подпунктом 2.7.4 следующего содержания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Cs w:val="28"/>
        </w:rPr>
        <w:t>«</w:t>
      </w:r>
      <w:r>
        <w:rPr>
          <w:sz w:val="28"/>
          <w:szCs w:val="28"/>
        </w:rPr>
        <w:t>2.7.4. Основания для приостановления предоставления муниципальной услуги отсутствуют.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.3.1 изложить в следующей редакции:</w:t>
      </w:r>
    </w:p>
    <w:p>
      <w:pPr>
        <w:pStyle w:val="Style17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«3.3.1. Основанием для начала административного действия является зарегистрированное заявление о выдаче разрешения на отклонение от предельных параметров разрешенного строительства, указанное в пункте </w:t>
      </w:r>
      <w:r>
        <w:rPr>
          <w:rFonts w:cs="Calibri"/>
        </w:rPr>
        <w:t xml:space="preserve">2.6.1.1 </w:t>
      </w:r>
      <w:r>
        <w:rPr>
          <w:szCs w:val="28"/>
        </w:rPr>
        <w:t>настоящего Административного регламента.»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ункт 3.5 изложить в следующей редакции: </w:t>
      </w:r>
    </w:p>
    <w:p>
      <w:pPr>
        <w:pStyle w:val="Normal"/>
        <w:spacing w:lineRule="atLeast" w:line="285"/>
        <w:ind w:left="337"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3.5.</w:t>
      </w:r>
      <w:r>
        <w:rPr>
          <w:szCs w:val="28"/>
        </w:rPr>
        <w:t xml:space="preserve"> </w:t>
      </w:r>
      <w:r>
        <w:rPr>
          <w:b/>
          <w:szCs w:val="28"/>
        </w:rPr>
        <w:t>Принятие решения о выдаче разрешения на отклонение от предельных параметров разрешенного строительства (об отказе в предоставлении такого разрешения) и направление результата муниципальной услуги заявителю</w:t>
      </w:r>
    </w:p>
    <w:p>
      <w:pPr>
        <w:pStyle w:val="Normal"/>
        <w:spacing w:lineRule="atLeast" w:line="285"/>
        <w:ind w:left="33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2"/>
          <w:numId w:val="2"/>
        </w:numPr>
        <w:spacing w:lineRule="atLeast" w:line="285"/>
        <w:ind w:left="0" w:firstLine="567"/>
        <w:jc w:val="both"/>
        <w:rPr>
          <w:i/>
          <w:i/>
          <w:szCs w:val="28"/>
        </w:rPr>
      </w:pPr>
      <w:r>
        <w:rPr>
          <w:szCs w:val="28"/>
        </w:rPr>
        <w:t xml:space="preserve">Основанием для начала административного действия является завершение рассмотрения данного вопроса на публичных слушаниях, заключение о результатах публичных слушаний и рекомендации. </w:t>
      </w:r>
    </w:p>
    <w:p>
      <w:pPr>
        <w:pStyle w:val="Normal"/>
        <w:numPr>
          <w:ilvl w:val="2"/>
          <w:numId w:val="2"/>
        </w:numPr>
        <w:spacing w:lineRule="atLeast" w:line="285"/>
        <w:ind w:left="0" w:firstLine="567"/>
        <w:jc w:val="both"/>
        <w:rPr>
          <w:i/>
          <w:i/>
          <w:szCs w:val="28"/>
        </w:rPr>
      </w:pPr>
      <w:r>
        <w:rPr>
          <w:szCs w:val="28"/>
        </w:rPr>
        <w:t>Лицом, ответственным за подготовку проекта решения о выдаче (об отказе в выдаче) разрешения на отклонение от предельных параметров разрешенного строительства, является должностное лицо отдела.</w:t>
      </w:r>
    </w:p>
    <w:p>
      <w:pPr>
        <w:pStyle w:val="Normal"/>
        <w:numPr>
          <w:ilvl w:val="2"/>
          <w:numId w:val="2"/>
        </w:numPr>
        <w:spacing w:lineRule="atLeast" w:line="285"/>
        <w:ind w:left="0" w:firstLine="567"/>
        <w:jc w:val="both"/>
        <w:rPr>
          <w:i/>
          <w:i/>
          <w:szCs w:val="28"/>
        </w:rPr>
      </w:pPr>
      <w:r>
        <w:rPr>
          <w:szCs w:val="28"/>
        </w:rPr>
        <w:t>Подписанное разрешение на отклонение от предельных параметров разрешенного строительства (</w:t>
      </w:r>
      <w:hyperlink r:id="rId4">
        <w:r>
          <w:rPr>
            <w:rStyle w:val="InternetLink"/>
            <w:rFonts w:cs="Calibri"/>
            <w:szCs w:val="28"/>
          </w:rPr>
          <w:t>уведомление</w:t>
        </w:r>
      </w:hyperlink>
      <w:r>
        <w:rPr>
          <w:rFonts w:cs="Calibri"/>
          <w:szCs w:val="28"/>
        </w:rPr>
        <w:t xml:space="preserve"> об отказе </w:t>
      </w:r>
      <w:r>
        <w:rPr>
          <w:color w:val="000000"/>
          <w:szCs w:val="28"/>
        </w:rPr>
        <w:t xml:space="preserve">в выдаче разрешения </w:t>
      </w:r>
      <w:r>
        <w:rPr>
          <w:szCs w:val="28"/>
        </w:rPr>
        <w:t>на отклонение от предельных параметров разрешенного строительства</w:t>
      </w:r>
      <w:r>
        <w:rPr>
          <w:color w:val="000000"/>
          <w:szCs w:val="28"/>
        </w:rPr>
        <w:t xml:space="preserve">) </w:t>
      </w:r>
      <w:r>
        <w:rPr>
          <w:szCs w:val="28"/>
        </w:rPr>
        <w:t xml:space="preserve">в день подписания передается </w:t>
      </w:r>
      <w:r>
        <w:rPr>
          <w:rStyle w:val="FontStyle15"/>
          <w:szCs w:val="28"/>
        </w:rPr>
        <w:t xml:space="preserve">должностному лицу отдела, ответственному за </w:t>
      </w:r>
      <w:r>
        <w:rPr>
          <w:szCs w:val="28"/>
        </w:rPr>
        <w:t xml:space="preserve">предоставление муниципальной услуги, регистрируется указанным </w:t>
      </w:r>
      <w:r>
        <w:rPr>
          <w:rStyle w:val="FontStyle15"/>
          <w:szCs w:val="28"/>
        </w:rPr>
        <w:t>должностным лицом не позднее рабочего дня, следующего за днем получения</w:t>
      </w:r>
      <w:r>
        <w:rPr>
          <w:szCs w:val="28"/>
        </w:rPr>
        <w:t>, с присвоением номера в журнале учета и выдачи</w:t>
      </w:r>
      <w:r>
        <w:rPr>
          <w:color w:val="000000"/>
          <w:szCs w:val="28"/>
        </w:rPr>
        <w:t xml:space="preserve"> разрешений </w:t>
      </w:r>
      <w:r>
        <w:rPr>
          <w:szCs w:val="28"/>
        </w:rPr>
        <w:t>на отклонение от предельных параметров разрешенного строительства (исходящей корреспонденции).</w:t>
      </w:r>
    </w:p>
    <w:p>
      <w:pPr>
        <w:pStyle w:val="Normal"/>
        <w:numPr>
          <w:ilvl w:val="2"/>
          <w:numId w:val="2"/>
        </w:numPr>
        <w:spacing w:lineRule="atLeast" w:line="285"/>
        <w:ind w:left="0" w:firstLine="567"/>
        <w:jc w:val="both"/>
        <w:rPr>
          <w:i/>
          <w:i/>
          <w:szCs w:val="28"/>
        </w:rPr>
      </w:pPr>
      <w:r>
        <w:rPr>
          <w:szCs w:val="28"/>
        </w:rPr>
        <w:t xml:space="preserve">После регистрации, разрешение на отклонение от предельных параметров разрешенного строительства (уведомление </w:t>
      </w:r>
      <w:r>
        <w:rPr>
          <w:rFonts w:cs="Calibri"/>
          <w:szCs w:val="28"/>
        </w:rPr>
        <w:t xml:space="preserve">об отказе </w:t>
      </w:r>
      <w:r>
        <w:rPr>
          <w:color w:val="000000"/>
          <w:szCs w:val="28"/>
        </w:rPr>
        <w:t xml:space="preserve">в выдаче разрешения </w:t>
      </w:r>
      <w:r>
        <w:rPr>
          <w:szCs w:val="28"/>
        </w:rPr>
        <w:t>на отклонение от предельных параметров разрешенного строительства) направляется  заявителю  в соответствии со способом, указанном в заявлении. Если в заявлении не указан ни один способ, документ, являющийся результатом предоставления муниципальной услуги, направляется должностным лицом администрации, ответственным за делопроизводство, по почте.</w:t>
      </w:r>
      <w:r>
        <w:rPr>
          <w:rFonts w:eastAsia="Calibri"/>
          <w:szCs w:val="28"/>
        </w:rPr>
        <w:t xml:space="preserve"> На обращение, поступившее в форме электронных документов, документ направляется </w:t>
      </w:r>
      <w:r>
        <w:rPr>
          <w:rStyle w:val="FontStyle15"/>
          <w:szCs w:val="28"/>
        </w:rPr>
        <w:t xml:space="preserve">должностным лицом отдела, ответственным за </w:t>
      </w:r>
      <w:r>
        <w:rPr>
          <w:szCs w:val="28"/>
        </w:rPr>
        <w:t xml:space="preserve">предоставление муниципальной услуги, </w:t>
      </w:r>
      <w:r>
        <w:rPr>
          <w:rFonts w:eastAsia="Calibri"/>
          <w:szCs w:val="28"/>
        </w:rPr>
        <w:t xml:space="preserve">в форме электронного документа по адресу электронной почты отправителя (если в обращении не указан </w:t>
      </w:r>
      <w:r>
        <w:rPr>
          <w:szCs w:val="28"/>
        </w:rPr>
        <w:t>предпочтительный способ получения документа).</w:t>
      </w:r>
    </w:p>
    <w:p>
      <w:pPr>
        <w:pStyle w:val="Normal"/>
        <w:numPr>
          <w:ilvl w:val="2"/>
          <w:numId w:val="2"/>
        </w:numPr>
        <w:spacing w:lineRule="atLeast" w:line="285"/>
        <w:ind w:left="0" w:firstLine="567"/>
        <w:jc w:val="both"/>
        <w:rPr>
          <w:i/>
          <w:i/>
          <w:szCs w:val="28"/>
        </w:rPr>
      </w:pPr>
      <w:r>
        <w:rPr>
          <w:szCs w:val="28"/>
        </w:rPr>
        <w:t xml:space="preserve">Результатом настоящего административного действия является направление разрешения на отклонение от предельных параметров разрешенного строительства (уведомления </w:t>
      </w:r>
      <w:r>
        <w:rPr>
          <w:rFonts w:cs="Calibri"/>
          <w:szCs w:val="28"/>
        </w:rPr>
        <w:t xml:space="preserve">об отказе </w:t>
      </w:r>
      <w:r>
        <w:rPr>
          <w:color w:val="000000"/>
          <w:szCs w:val="28"/>
        </w:rPr>
        <w:t xml:space="preserve">в выдаче разрешения </w:t>
      </w:r>
      <w:r>
        <w:rPr>
          <w:szCs w:val="28"/>
        </w:rPr>
        <w:t>на отклонение от предельных параметров разрешенного строительства) заявителю.</w:t>
      </w:r>
      <w:r>
        <w:rPr>
          <w:rFonts w:cs="Calibri"/>
          <w:szCs w:val="28"/>
        </w:rPr>
        <w:t xml:space="preserve"> Способ фиксации результата выполнения административного действия – внесение сведений в реестр почтовых отправлений, проставление </w:t>
      </w:r>
      <w:r>
        <w:rPr>
          <w:rStyle w:val="FontStyle15"/>
          <w:szCs w:val="28"/>
        </w:rPr>
        <w:t>должностным лицом администрации, ответственным за делопроизводство</w:t>
      </w:r>
      <w:r>
        <w:rPr>
          <w:szCs w:val="28"/>
        </w:rPr>
        <w:t>, даты отправки в журнале регистрации исходящей корреспонденции.</w:t>
      </w:r>
    </w:p>
    <w:p>
      <w:pPr>
        <w:pStyle w:val="Normal"/>
        <w:numPr>
          <w:ilvl w:val="2"/>
          <w:numId w:val="2"/>
        </w:numPr>
        <w:spacing w:lineRule="atLeast" w:line="285"/>
        <w:ind w:left="0" w:firstLine="567"/>
        <w:jc w:val="both"/>
        <w:rPr>
          <w:i/>
          <w:i/>
          <w:szCs w:val="28"/>
        </w:rPr>
      </w:pPr>
      <w:r>
        <w:rPr>
          <w:szCs w:val="28"/>
        </w:rPr>
        <w:t>Максимальный срок выполнения административного действия – 7 дней со дня поступления рекомендаций.»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8. Изложить раздел 5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/>
      </w:pPr>
      <w:r>
        <w:rPr>
          <w:szCs w:val="28"/>
        </w:rPr>
        <w:t>«</w:t>
      </w:r>
      <w:r>
        <w:rPr>
          <w:b/>
          <w:szCs w:val="28"/>
        </w:rPr>
        <w:t>5. ДОСУДЕБНЫЙ (ВНЕСУДЕБНЫЙ) ПОРЯДОК ОБЖАЛОВАНИЯ РЕШЕНИЙ И ДЕЙСТВИЙ (БЕЗДЕЙСТВИЯ) ОТРАСЛЕ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(ФУНКЦИОНАЛЬНОГО) ОРГАНА АДМИНИСТРА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ЕДОСТАВЛЯЮЩЕГО МУНИЦИПАЛЬНУЮ УСЛУГ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ОЛЖНОСТНЫХ ЛИЦ И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. Заявитель вправе подать жалобу на решение и (или) действие (бездействие) отраслевого (функционального) органа Администрации, предоставляющего муниципальную услугу, должностных лиц отдела, МФЦ (далее - жалоб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1. 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2. нарушение срока предоставления муниципальной услуг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4. отказ в приеме документов, представление которых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6. требование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Мурманской области, нормативными правовыми актам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7. отказ Администрации, отраслевого (функционального) органа Администрации, предоставляющего муниципальную услугу, должностного лица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Данный случай не распространяется на досудебное (внесудебное) обжалование заявителем решений и действий (бездействия) МФЦ, должностного лица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3. Жалоба рассматривается начальником отдела при нарушении порядка предоставления муниципальной услуги, вследствие решений и действий (бездействия) отраслевого (функционального) органа Администрации, его должностного лица либо муниципальных служа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Жалобы на решения, принятые начальником отдела (лицом, его замещающим), рассматриваются непосредственно Главой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 Рекомендуемая форма жалобы приведена в приложении № 5 к административному регламенту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1. наименование органа, предоставляющего услугу, должностного лица отраслевого (функционального) органа Администрации, либо муниципального служащего, руководителя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3. сведения об обжалуемых решениях и действиях (бездействии) органа, должностного лица отраслевого (функционального) органа Администрации, либо муниципального служащего,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4. доводы, на основании которых заявитель не согласен с решением и действием (бездействием) органа, должностного лица отраслевого (функционального) органа Администрации, либо муниципального служащего, МФЦ, должностного лиц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5. В досудебном (внесудебном) порядке заявители имеют право обратиться с жалобой на имя Главы ЗАТО (лица, его замещающего) в письменной форме по почте, через МФЦ, с использованием информационно-телекоммуникационной сети «Интернет», официального сайта ЗАТО Видяево, Единого портала государственных и муниципальных услуг, а также при проведении личного приема гражд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Адрес для направления жалобы: 184372, Мурманская область, н.п.Видяево, ул.Центральная, 8, телефон/факс (815-53) 5-66-74, e-mail: admvid@bk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</w:t>
        <w:tab/>
        <w:t>Жалоба может быть подана заявителем через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1.</w:t>
        <w:tab/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6.2.</w:t>
        <w:tab/>
        <w:t>Жалобы на решения и (или) действия (бездействия) должностных лиц МФЦ рассматриваются руководителем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Жалоба на нарушение порядка предоставления муниципальной услуги МФЦ рассматривается в соответствии с настоящим Порядком установленным административным регламентом, Администрацией, заключившей соглашение о взаимодейств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6.3.</w:t>
        <w:tab/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</w:t>
        <w:tab/>
        <w:t xml:space="preserve"> В электронной форм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информационно - телекоммуникационной сети «Интерне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официального сайта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1.</w:t>
        <w:tab/>
        <w:t>Адреса для направления жалоб в электронном ви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  <w:lang w:val="en-US"/>
        </w:rPr>
      </w:pPr>
      <w:r>
        <w:rPr>
          <w:szCs w:val="28"/>
          <w:lang w:val="en-US"/>
        </w:rPr>
        <w:t xml:space="preserve">- </w:t>
      </w:r>
      <w:r>
        <w:rPr>
          <w:szCs w:val="28"/>
        </w:rPr>
        <w:t>е</w:t>
      </w:r>
      <w:r>
        <w:rPr>
          <w:szCs w:val="28"/>
          <w:lang w:val="en-US"/>
        </w:rPr>
        <w:t>-mail admvid@bk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http://210.gosuslugi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7.2.</w:t>
        <w:tab/>
        <w:t xml:space="preserve">Жалоба, поступившая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3.</w:t>
        <w:tab/>
        <w:t>При подаче жалобы в электронной форме документы, указанные в пункте 5.9.2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</w:t>
        <w:tab/>
        <w:t>Администрация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1.</w:t>
        <w:tab/>
        <w:t>оснащение мест приема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2.</w:t>
        <w:tab/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ЗАТО Видяево, на региональном портал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3.</w:t>
        <w:tab/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4.</w:t>
        <w:tab/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</w:t>
        <w:tab/>
        <w:t>Основанием для начала процедуры досудебного (внесудебного) обжалования решения и действия (бездействия) органа, предоставляющего муниципальную услугу, его должностного лица является получение от заявителя жалобы в письменной форме (в том числе при личном приеме) или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1.</w:t>
        <w:tab/>
        <w:t>При личном приеме заявитель предъявляет документ, удостоверяющий его личность. На основании этого документа должностное лицо, ответственное за организацию личного приема граждан, оформляет карточку личного приема гражданина (в бумажном и (или) электронном виде) и заносит в нее содержание жалобы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</w:t>
        <w:tab/>
        <w:t xml:space="preserve">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1.</w:t>
        <w:tab/>
        <w:t xml:space="preserve">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2.</w:t>
        <w:tab/>
        <w:t xml:space="preserve">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3.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0.</w:t>
        <w:tab/>
        <w:t>Заявитель имеет право запросить в Администрации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1.</w:t>
        <w:tab/>
        <w:t xml:space="preserve">Письменные жалобы граждан, принятые в ходе личного приема, подлежат регистрации и рассмотрению в установленном административным регламентом поряд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Должностное лицо, ответственное за делопроизводство, обяз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зарегистрировать жалобу в Журнале входящей корреспонден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формить расписку о приеме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передать жалобу Главе ЗАТО Видяево (лицу, его замещающег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2.</w:t>
        <w:tab/>
        <w:t>Должностное лицо, ответственное за делопроизводство, в день получения письменной жалобы, в том числ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распечатывает жалобу, поступившую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регистрирует жалобу в журнале учета входящих документов: порядковый номер записи (входящий номер); дату и время приема жалобы с точностью до минуты; фамилию и инициалы имени и отчества (наименование) заявителя; общее количество документов и общее количество листов в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проставляет на жалобе штамп Администрации и указывает входящий номер (идентичный порядковому номеру записи в книгу учета поступающей корреспонденции); при последующей работе с жалобой на всех этапах его рассмотрения обязательна ссылка на входящий номе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формляет расписку по установленной форме в двух экземплярах, один из которых передает заявителю (при поступлении документов почтой направляет заявителю расписку почтой в день регистрации жалобы), второй экземпляр прикладывает к поступившей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Должностное лицо, ответственное за делопроизводство, в течение одного рабочего дня со дня регистрации жалобы передает принятую жалобу с распиской о принятии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3.</w:t>
        <w:tab/>
        <w:t>Получив письменную жалобу заявителя Глава ЗАТО Видяево (лицо, его замещающее), назначает  уполномоченное на рассмотрение жалобы должностное лиц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4.</w:t>
        <w:tab/>
        <w:t>Уполномоченное на рассмотрение жалобы должностное лицо рассматривает жалобу и в случае если доводы, изложенные в жалобе, входят в компетенцию органа, предоставляющего муниципальную услугу подготавливает проект решения об удовлетворении жалобы либо об отказе в ее удовлетворении, а также проект мотивированного письменного ответа о принятом Главой ЗАТО Видяево (лицом, его замещающим), решении о результатах рассмотрения жалобы, и передает их на подпись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5.</w:t>
        <w:tab/>
        <w:t xml:space="preserve">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б) 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5.1. Не позднее дня, следующего за днем принятия решения, указанного в пункте 5.1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5.2. В случае признания жалобы подлежащей удовлетворению в ответе заявителю дается информация о действиях, осуществляемых отраслевым (функциональным) органом Администрации, предоставляющим муниципальную услугу,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5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6.</w:t>
        <w:tab/>
        <w:t xml:space="preserve"> 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7.</w:t>
        <w:tab/>
        <w:t>Ответ на жалобу, поступившую должностному лицу в форме электронного документа, направляется по адресу электронной почты, указанной в жалобе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, вид которой установлен законодательством Российской Федерации, ил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</w:t>
        <w:tab/>
        <w:t xml:space="preserve"> В ответе по результатам рассмотрения жалобы уполномоченным на рассмотрение жалобы должностным лицом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1.</w:t>
        <w:tab/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2.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3.</w:t>
        <w:tab/>
        <w:t>фамилия, имя, отчество (последнее - при наличии) или наименование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8.4.</w:t>
        <w:tab/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5.</w:t>
        <w:tab/>
        <w:t>принятое по жалобе реш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6.</w:t>
        <w:tab/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7.</w:t>
        <w:tab/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9.</w:t>
        <w:tab/>
        <w:t>В случае если доводы, изложенные в жалобе не входят в компетенцию органа,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(учреждение)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0.</w:t>
        <w:tab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1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</w:t>
        <w:tab/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1.</w:t>
        <w:tab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2.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3.</w:t>
        <w:tab/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4.</w:t>
        <w:tab/>
        <w:t>если в результате рассмотрения жалобы не выявлены нарушения порядка предоставления муниципальной услуги, решения и действия отраслевого (функционального) органа администрации, его должностного лица либо муниципальных служащих приняты в соответствии с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</w:t>
        <w:tab/>
        <w:t>Основания для отказа в рассмотрении жалоб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 При этом заявителю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2.</w:t>
        <w:tab/>
        <w:t>если текст жалобы не поддается прочтению, ответ на жалобу не дается и она не подлежит рассмотрению, о чем в течение семи дней со дня регистрации жалобы, сообщается заявителю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3.3. если текст жалобы не позволяет определить ее суть, ответ на жалобу не дается, и она не подлежит рассмотрению, о чем в течении семи дней со дня регистрации обращения сообщается гражданину, направившему жалоб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4.</w:t>
        <w:tab/>
        <w:t>Если заявитель не удовлетворен решением, принятым в ходе рассмотрения жалобы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5.</w:t>
        <w:tab/>
        <w:t xml:space="preserve"> В соответствии с действующим законодательством Российской Федерации действия (бездействие) должностных лиц, а также решения, принятые в ходе предоставления муниципальной услуги, могут быть оспорены в судебном порядке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Style17"/>
        <w:ind w:firstLine="567"/>
        <w:jc w:val="both"/>
        <w:rPr/>
      </w:pPr>
      <w:r>
        <w:rPr>
          <w:szCs w:val="28"/>
        </w:rPr>
        <w:t>5.26.</w:t>
        <w:tab/>
        <w:t>Если лицо полагает, что нарушены его законные права и интересы в сфере предпринимательской и иной экономической деятельности, оно вправе обратиться в арбитражный суд в порядке искового производства. В случае же, если лицо полагает, что нарушены его права и свободы, оно вправе обратиться в суд общей юрисдикции.»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autoSpaceDE w:val="false"/>
        <w:ind w:firstLine="56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5"/>
        <w:ind w:left="567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№ 2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                            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«23» января 2018 г. № 56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MS Mincho;Meiryo"/>
          <w:b/>
          <w:szCs w:val="28"/>
          <w:lang w:eastAsia="ja-JP"/>
        </w:rPr>
        <w:t xml:space="preserve">Изменения, </w:t>
      </w:r>
      <w:r>
        <w:rPr>
          <w:b/>
          <w:szCs w:val="28"/>
        </w:rPr>
        <w:t>вносимые в административный регламент           предоставления муниципальной услуги «Предоставление разрешения на условно разрешенный вид использования (изменение вида разрешенного использования) земельного участка или объекта капитального строительств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2.5.1.10 изложить в следующей редакции:</w:t>
      </w:r>
    </w:p>
    <w:p>
      <w:pPr>
        <w:pStyle w:val="Style17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Cs w:val="28"/>
        </w:rPr>
        <w:t>«2.5.1.10. Положением о порядке организации и проведения публичных слушаний по вопросам местного значения на территории ЗАТО Видяево, утвержденным решением Совета депутатов ЗАТО Видяево от 05.06.2018 № 124.».</w:t>
      </w:r>
    </w:p>
    <w:p>
      <w:pPr>
        <w:pStyle w:val="Style17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Cs w:val="28"/>
        </w:rPr>
        <w:t>2. Ссылку 9 раздела 2.5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Вестник Видяево, 15.06.2018, № 23»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3. Пункт 2.6.1.3 исключить.</w:t>
      </w:r>
    </w:p>
    <w:p>
      <w:pPr>
        <w:pStyle w:val="Style17"/>
        <w:ind w:firstLine="567"/>
        <w:jc w:val="both"/>
        <w:rPr/>
      </w:pPr>
      <w:r>
        <w:rPr>
          <w:szCs w:val="28"/>
        </w:rPr>
        <w:t>4. В пунктах 2.6.2 - 2.6.3, 2.6.8 цифры «2.6.1.3.» исключить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5. Пункты 2.7.2.1 - 2.7.2.2 исключить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6. Изложить раздел 5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/>
      </w:pPr>
      <w:r>
        <w:rPr>
          <w:szCs w:val="28"/>
        </w:rPr>
        <w:t>«</w:t>
      </w:r>
      <w:r>
        <w:rPr>
          <w:b/>
          <w:szCs w:val="28"/>
        </w:rPr>
        <w:t>5. ДОСУДЕБНЫЙ (ВНЕСУДЕБНЫЙ) ПОРЯДОК ОБЖАЛОВАНИЯ РЕШЕНИЙ И ДЕЙСТВИЙ (БЕЗДЕЙСТВИЯ) ОТРАСЛЕ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(ФУНКЦИОНАЛЬНОГО) ОРГАНА АДМИНИСТРА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ЕДОСТАВЛЯЮЩЕГО МУНИЦИПАЛЬНУЮ УСЛУГ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ОЛЖНОСТНЫХ ЛИЦ И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. Заявитель вправе подать жалобу на решение и (или) действие (бездействие) отраслевого (функционального) органа Администрации, предоставляющего муниципальную услугу, должностных лиц отдела, МФЦ (далее - жалоб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1. 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2. нарушение срока предоставления муниципальной услуг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4. отказ в приеме документов, представление которых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6. требование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Мурманской области, нормативными правовыми актам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7. отказ Администрации, отраслевого (функционального) органа Администрации, предоставляющего муниципальную услугу, должностного лица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Данный случай не распространяется на досудебное (внесудебное) обжалование заявителем решений и действий (бездействия) МФЦ, должностного лица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3. Жалоба рассматривается начальником отдела при нарушении порядка предоставления муниципальной услуги, вследствие решений и действий (бездействия) отраслевого (функционального) органа Администрации, его должностного лица либо муниципальных служа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Жалобы на решения, принятые начальником отдела (лицом, его замещающим), рассматриваются непосредственно Главой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 Рекомендуемая форма жалобы приведена в приложении № 6 к административному регламенту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1. наименование органа, предоставляющего услугу, должностного лица отраслевого (функционального) органа Администрации, либо муниципального служащего, руководителя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3. сведения об обжалуемых решениях и действиях (бездействии) органа, должностного лица отраслевого (функционального) органа Администрации, либо муниципального служащего,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4. доводы, на основании которых заявитель не согласен с решением и действием (бездействием) органа, должностного лица отраслевого (функционального) органа Администрации, либо муниципального служащего, МФЦ, должностного лиц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5. В досудебном (внесудебном) порядке заявители имеют право обратиться с жалобой на имя Главы ЗАТО (лица, его замещающего) в письменной форме по почте, через МФЦ, с использованием информационно-телекоммуникационной сети «Интернет», официального сайта ЗАТО Видяево, Единого портала государственных и муниципальных услуг, а также при проведении личного приема гражд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Адрес для направления жалобы: 184372, Мурманская область, н.п.Видяево, ул.Центральная, 8, телефон/факс (815-53) 5-66-74, e-mail: admvid@bk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</w:t>
        <w:tab/>
        <w:t>Жалоба может быть подана заявителем через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1.</w:t>
        <w:tab/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6.2.</w:t>
        <w:tab/>
        <w:t>Жалобы на решения и (или) действия (бездействия) должностных лиц МФЦ рассматриваются руководителем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Жалоба на нарушение порядка предоставления муниципальной услуги МФЦ рассматривается в соответствии с настоящим Порядком установленным административным регламентом, Администрацией, заключившей соглашение о взаимодейств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6.3.</w:t>
        <w:tab/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</w:t>
        <w:tab/>
        <w:t xml:space="preserve"> В электронной форм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информационно - телекоммуникационной сети «Интерне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официального сайта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1.</w:t>
        <w:tab/>
        <w:t>Адреса для направления жалоб в электронном ви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  <w:lang w:val="en-US"/>
        </w:rPr>
        <w:t xml:space="preserve">- </w:t>
      </w:r>
      <w:r>
        <w:rPr>
          <w:szCs w:val="28"/>
        </w:rPr>
        <w:t>е</w:t>
      </w:r>
      <w:r>
        <w:rPr>
          <w:szCs w:val="28"/>
          <w:lang w:val="en-US"/>
        </w:rPr>
        <w:t>-mail admvid@bk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http://210.gosuslugi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7.2.</w:t>
        <w:tab/>
        <w:t xml:space="preserve">Жалоба, поступившая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3.</w:t>
        <w:tab/>
        <w:t>При подаче жалобы в электронной форме документы, указанные в пункте 5.9.2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</w:t>
        <w:tab/>
        <w:t>Администрация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1.</w:t>
        <w:tab/>
        <w:t>оснащение мест приема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2.</w:t>
        <w:tab/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ЗАТО Видяево, на региональном портал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3.</w:t>
        <w:tab/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4.</w:t>
        <w:tab/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</w:t>
        <w:tab/>
        <w:t>Основанием для начала процедуры досудебного (внесудебного) обжалования решения и действия (бездействия) органа, предоставляющего муниципальную услугу, его должностного лица является получение от заявителя жалобы в письменной форме (в том числе при личном приеме) или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1.</w:t>
        <w:tab/>
        <w:t>При личном приеме заявитель предъявляет документ, удостоверяющий его личность. На основании этого документа должностное лицо, ответственное за организацию личного приема граждан, оформляет карточку личного приема гражданина (в бумажном и (или) электронном виде) и заносит в нее содержание жалобы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</w:t>
        <w:tab/>
        <w:t xml:space="preserve">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1.</w:t>
        <w:tab/>
        <w:t xml:space="preserve">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2.</w:t>
        <w:tab/>
        <w:t xml:space="preserve">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3.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0.</w:t>
        <w:tab/>
        <w:t>Заявитель имеет право запросить в Администрации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1.</w:t>
        <w:tab/>
        <w:t xml:space="preserve">Письменные жалобы граждан, принятые в ходе личного приема, подлежат регистрации и рассмотрению в установленном административным регламентом поряд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Должностное лицо, ответственное за делопроизводство, обяз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зарегистрировать жалобу в Журнале входящей корреспонден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формить расписку о приеме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передать жалобу Главе ЗАТО Видяево (лицу, его замещающег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2.</w:t>
        <w:tab/>
        <w:t>Должностное лицо, ответственное за делопроизводство, в день получения письменной жалобы, в том числ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распечатывает жалобу, поступившую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регистрирует жалобу в журнале учета входящих документов: порядковый номер записи (входящий номер); дату и время приема жалобы с точностью до минуты; фамилию и инициалы имени и отчества (наименование) заявителя; общее количество документов и общее количество листов в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проставляет на жалобе штамп Администрации и указывает входящий номер (идентичный порядковому номеру записи в книгу учета поступающей корреспонденции); при последующей работе с жалобой на всех этапах его рассмотрения обязательна ссылка на входящий номе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формляет расписку по установленной форме в двух экземплярах, один из которых передает заявителю (при поступлении документов почтой направляет заявителю расписку почтой в день регистрации жалобы), второй экземпляр прикладывает к поступившей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Должностное лицо, ответственное за делопроизводство, в течение одного рабочего дня со дня регистрации жалобы передает принятую жалобу с распиской о принятии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3.</w:t>
        <w:tab/>
        <w:t>Получив письменную жалобу заявителя Глава ЗАТО Видяево (лицо, его замещающее), назначает  уполномоченное на рассмотрение жалобы должностное лиц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4.</w:t>
        <w:tab/>
        <w:t>Уполномоченное на рассмотрение жалобы должностное лицо рассматривает жалобу и в случае если доводы, изложенные в жалобе, входят в компетенцию органа, предоставляющего муниципальную услугу подготавливает проект решения об удовлетворении жалобы либо об отказе в ее удовлетворении, а также проект мотивированного письменного ответа о принятом Главой ЗАТО Видяево (лицом, его замещающим), решении о результатах рассмотрения жалобы, и передает их на подпись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5.</w:t>
        <w:tab/>
        <w:t xml:space="preserve">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б) 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5.1. Не позднее дня, следующего за днем принятия решения, указанного в пункте 5.1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5.2. В случае признания жалобы подлежащей удовлетворению в ответе заявителю дается информация о действиях, осуществляемых отраслевым (функциональным) органом Администрации, предоставляющим муниципальную услугу,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5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6.</w:t>
        <w:tab/>
        <w:t xml:space="preserve"> 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7.</w:t>
        <w:tab/>
        <w:t>Ответ на жалобу, поступившую должностному лицу в форме электронного документа, направляется по адресу электронной почты, указанной в жалобе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, вид которой установлен законодательством Российской Федерации, ил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</w:t>
        <w:tab/>
        <w:t xml:space="preserve"> В ответе по результатам рассмотрения жалобы уполномоченным на рассмотрение жалобы должностным лицом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1.</w:t>
        <w:tab/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2.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3.</w:t>
        <w:tab/>
        <w:t>фамилия, имя, отчество (последнее - при наличии) или наименование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4.</w:t>
        <w:tab/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5.</w:t>
        <w:tab/>
        <w:t>принятое по жалобе реш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6.</w:t>
        <w:tab/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7.</w:t>
        <w:tab/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9.</w:t>
        <w:tab/>
        <w:t>В случае если доводы, изложенные в жалобе не входят в компетенцию органа,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(учреждение)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0.</w:t>
        <w:tab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1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</w:t>
        <w:tab/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1.</w:t>
        <w:tab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2.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3.</w:t>
        <w:tab/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4.</w:t>
        <w:tab/>
        <w:t>если в результате рассмотрения жалобы не выявлены нарушения порядка предоставления муниципальной услуги, решения и действия отраслевого (функционального) органа администрации, его должностного лица либо муниципальных служащих приняты в соответствии с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</w:t>
        <w:tab/>
        <w:t>Основания для отказа в рассмотрении жалоб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 При этом заявителю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2.</w:t>
        <w:tab/>
        <w:t>если текст жалобы не поддается прочтению, ответ на жалобу не дается и она не подлежит рассмотрению, о чем в течение семи дней со дня регистрации жалобы, сообщается заявителю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3.3. если текст жалобы не позволяет определить ее суть, ответ на жалобу не дается, и она не подлежит рассмотрению, о чем в течении семи дней со дня регистрации обращения сообщается гражданину, направившему жалоб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4.</w:t>
        <w:tab/>
        <w:t>Если заявитель не удовлетворен решением, принятым в ходе рассмотрения жалобы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5.</w:t>
        <w:tab/>
        <w:t xml:space="preserve"> В соответствии с действующим законодательством Российской Федерации действия (бездействие) должностных лиц, а также решения, принятые в ходе предоставления муниципальной услуги, могут быть оспорены в судебном порядке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Style17"/>
        <w:ind w:firstLine="567"/>
        <w:jc w:val="both"/>
        <w:rPr/>
      </w:pPr>
      <w:r>
        <w:rPr>
          <w:szCs w:val="28"/>
        </w:rPr>
        <w:t>5.26.</w:t>
        <w:tab/>
        <w:t>Если лицо полагает, что нарушены его законные права и интересы в сфере предпринимательской и иной экономической деятельности, оно вправе обратиться в арбитражный суд в порядке искового производства. В случае же, если лицо полагает, что нарушены его права и свободы, оно вправе обратиться в суд общей юрисдикции.»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5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b/>
      <w:bCs/>
      <w:iCs/>
      <w:color w:val="000000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902E8229C34EAD6B07ADFB27A960A10BAC7FD7749EDDC09C3697B5E59A2E4819720DC3D3A7E8B12D6D280UDy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8:00Z</dcterms:created>
  <dc:creator>Резерв</dc:creator>
  <dc:description/>
  <cp:keywords/>
  <dc:language>en-US</dc:language>
  <cp:lastModifiedBy>Бушманова</cp:lastModifiedBy>
  <cp:lastPrinted>2019-01-23T16:20:00Z</cp:lastPrinted>
  <dcterms:modified xsi:type="dcterms:W3CDTF">2019-01-28T11:48:00Z</dcterms:modified>
  <cp:revision>2</cp:revision>
  <dc:subject/>
  <dc:title/>
</cp:coreProperties>
</file>