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04000913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  <w:u w:val="single"/>
        </w:rPr>
        <w:t>18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9 года</w:t>
        <w:tab/>
        <w:t xml:space="preserve">                                                                       № </w:t>
      </w:r>
      <w:r>
        <w:rPr>
          <w:szCs w:val="28"/>
          <w:u w:val="single"/>
        </w:rPr>
        <w:t>558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(«дорожной карты») по выя</w:t>
      </w:r>
      <w:r>
        <w:rPr>
          <w:szCs w:val="28"/>
        </w:rPr>
        <w:t>в</w:t>
      </w:r>
      <w:r>
        <w:rPr>
          <w:b/>
          <w:szCs w:val="28"/>
        </w:rPr>
        <w:t>лению неиспользуемого или неэффективно используемого муниципального имущества муниципального образования ЗАТО Видяево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 его вовлечению в хозяйственный оборот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Указа Президента РФ от 21.12.2017 № 618 «Об основных направлениях государственной политики по развитию конкуренции» (вместе с «Национальным планом развития конкуренции в Российской Федерации на 2018 - 2020 годы»)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39"/>
        <w:jc w:val="both"/>
        <w:rPr>
          <w:bCs/>
          <w:szCs w:val="28"/>
        </w:rPr>
      </w:pPr>
      <w:r>
        <w:rPr>
          <w:szCs w:val="28"/>
        </w:rPr>
        <w:t>Утвердить прилагаемый План мероприятий («дорожная карта»)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 (далее – Дорожная карта)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Ответственным исполнителям Дорожной карты обеспечить своевременное выполнение мероприятий Дорожн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bookmarkStart w:id="0" w:name="п18"/>
      <w:bookmarkStart w:id="1" w:name="п18"/>
      <w:bookmarkEnd w:id="1"/>
    </w:p>
    <w:p>
      <w:pPr>
        <w:pStyle w:val="Normal"/>
        <w:autoSpaceDE w:val="false"/>
        <w:ind w:left="850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тановлением  Администрации ЗАТО Видяево</w:t>
      </w:r>
    </w:p>
    <w:p>
      <w:pPr>
        <w:pStyle w:val="Normal"/>
        <w:autoSpaceDE w:val="false"/>
        <w:ind w:left="8505"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8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9 года № </w:t>
      </w:r>
      <w:r>
        <w:rPr>
          <w:szCs w:val="28"/>
          <w:u w:val="single"/>
        </w:rPr>
        <w:t>558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роприятий («дорожная карта») по выявлению неиспользуемого или неэффективно используемого муниципального имущества муниципального образования ЗАТО Видяево и его вовлечению</w:t>
      </w:r>
    </w:p>
    <w:p>
      <w:pPr>
        <w:pStyle w:val="Normal"/>
        <w:autoSpaceDE w:val="false"/>
        <w:ind w:right="-2" w:hanging="0"/>
        <w:jc w:val="center"/>
        <w:rPr>
          <w:rFonts w:eastAsia="NotDefSpecial;MS Mincho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в хозяйственный оборот 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51"/>
        <w:gridCol w:w="2270"/>
        <w:gridCol w:w="3676"/>
        <w:gridCol w:w="4526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ind w:left="-142" w:right="-16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ок реализа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ветственные исполнител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здание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 (далее – Комисс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квартал 2019 го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аместитель Главы администрации ЗАТО Видяево (по финансово-экономическим вопросам)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ределение должностных лиц, ответственных за реализацию мероприятий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.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зработка и утверждение положения по данной Комиссии.</w:t>
            </w:r>
          </w:p>
        </w:tc>
      </w:tr>
      <w:tr>
        <w:trPr>
          <w:trHeight w:val="11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плошная инвентаризация объектов недвижимости, включая земельные участки, на территор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го образования ЗАТО Видяево, в т.ч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</w:t>
            </w: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квартал 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кущего го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вентаризация пустующего муниципального жилищного фонда ЗАТО Видяево, в том числе нежилых помещений, расположенных в МК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 01 октября 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кущего го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униципальное бюджетное учреждение «Управление муниципальной собственностью (служба заказчика) ЗАТО Видяево» (далее - МБУ УМС СЗ ЗАТО Видяев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ыявление пустующего муниципального жилищного фонда ЗАТО Видяево, в том числе нежилых помещений, расположенных в МКД используемых не по назначению, с указанием технического состояния и предложений по использованию.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ставление акта о проведении инвентаризации пустующего муниципального жилищного фонда ЗАТО Видяево и предоставление в Комиссию.</w:t>
            </w:r>
          </w:p>
        </w:tc>
      </w:tr>
      <w:tr>
        <w:trPr>
          <w:trHeight w:val="9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вентаризация зданий (помещений), занимаемых муниципальными учреждениями ЗАТО Видяе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 01 октября 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кущего года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уководители муниципальных учреждений ЗАТО Видяево;</w:t>
            </w:r>
          </w:p>
          <w:p>
            <w:pPr>
              <w:pStyle w:val="Normal"/>
              <w:ind w:left="-90" w:right="-11" w:hanging="0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миссия по инвентаризации зданий (помещений) занимаемых муниципальными учреждениями ЗАТО Видяево при администрации ЗАТО Видяево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ыявление неиспользуемых или неэффективно используемых зданий (помещений), занимаемых муниципальными учреждениями ЗАТО Видяево.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дготовка проекта постановления о результатах проведения инвентаризации зданий (помещений), занимаемых муниципальными учреждениями ЗАТО Видяево, утверждение Главой муниципального образования проекта постановления и предоставление в Комиссию копии постановления.</w:t>
            </w:r>
          </w:p>
        </w:tc>
      </w:tr>
      <w:tr>
        <w:trPr>
          <w:trHeight w:val="11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вентаризация муниципальной казны  ЗАТО Видяево, в том числе недвижимого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 25 декабря 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кущего года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" w:hanging="0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БУ УМС СЗ ЗАТО Видяево (муниципальное учреждение, исполняющее обязанности по обеспечению сохранности имущества муниципальной казны ЗАТО Видяев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беспечение достоверности данных бухгалтерского учета и Реестра муниципального имущества ЗАТО Видяево. Проверка наличия, состояния и оценки объектов муниципальной казны.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ыявление неиспользуемого или неэффективно используемого имущества муниципальной казны, в том числе недвижимого имущества.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ставление отчета комиссии по контролю за сохранностью и целевым использованием имущества муниципальной казны ЗАТО Видяево и актов инвентаризации недвижимого и движимого имущества муниципальной казны ЗАТО Видяево и предоставление отчета и актов в Комиссию.</w:t>
            </w:r>
          </w:p>
        </w:tc>
      </w:tr>
      <w:tr>
        <w:trPr>
          <w:trHeight w:val="11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бор и обобщение информации об объектах недвижимости, о зарегистрированных правах на объекты недвижимости на территории муниципального образования ЗАТО Видяево, в том числе на основании анализа данных публичной кадастровой карты, информации, содержащейся в похозяйственных книгах, архивах, сведений, полученных из ЕГРН, ЕГРЮЛ, ЕГРИ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 xml:space="preserve">IV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вартал</w:t>
            </w: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кущего года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дел экономического развития и муниципального имущества администрации ЗАТО Видяево (далее - ОЭР и М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ыявление фактического наличия объектов недвижимости, подлежащих инвентаризации (обследованию).</w:t>
            </w:r>
          </w:p>
          <w:p>
            <w:pPr>
              <w:pStyle w:val="Normal"/>
              <w:ind w:left="-64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точнение данных об объектах недвижимости, правообладателях.</w:t>
            </w:r>
          </w:p>
          <w:p>
            <w:pPr>
              <w:pStyle w:val="Normal"/>
              <w:ind w:left="-64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ставление перечня объектов недвижимости, подлежащих инвентаризации (обследованию)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ведение анализа по итогам инвентаризации объектов недвижимого имущества муниципальной собственности на территории ЗАТО Видяево на предмет выявления неиспользуемого или неэффективно используемого имущества.</w:t>
            </w:r>
          </w:p>
          <w:p>
            <w:pPr>
              <w:pStyle w:val="Normal"/>
              <w:ind w:left="1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ыработка предложений по вовлечению выявленного неиспользуемого или используемого не по назначению недвижимого имущества в хозяйственный обор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 xml:space="preserve">I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вартал</w:t>
            </w: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кущего года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миссия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ыявление неиспользуемых или неэффективно используемых объектов недвижимого имущества муниципальной собственности на территории ЗАТО Видяево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азмещение информации на официальном сайте органов местного самоуправления ЗАТО Видяево о неиспользуемых объектах недвижимости, включая земельные учас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1 апреля</w:t>
            </w:r>
          </w:p>
          <w:p>
            <w:pPr>
              <w:pStyle w:val="Normal"/>
              <w:ind w:left="-158" w:right="-124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кущего года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ЭР и М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азмещение актуальной информации о неиспользуемых объектах недвижимости, включая земельные участ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формационно-разъяснительная работа на территории муниципального образования ЗАТО Видяе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На постоянной 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снов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ведение мероприятий, предусмотренных законодательством Российской Федерации, по выявлению и вовлечению в хозяйственный оборот бесхозяйного недвижимого имущества на территории  муниципального образования ЗАТО Видяе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На постоянной 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снов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ЭР и М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влечение бесхозяйного недвижимого имущества в хозяйственный оборо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полнение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 01 октября 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кущего года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ЭР и М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ктуализац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5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публикование в средствах массовой информации и на официальном сайте органов местного самоуправления ЗАТО Видяево информации об утвержденном перечне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 изменениях, внесенных в такой перече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 01 октября 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кущего года</w:t>
            </w:r>
          </w:p>
          <w:p>
            <w:pPr>
              <w:pStyle w:val="Normal"/>
              <w:ind w:left="-158" w:right="-12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ЭР и М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азмещение актуальной информации об утвержденном (измененном, дополненном) перечне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6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headerReference w:type="default" r:id="rId6"/>
      <w:type w:val="nextPage"/>
      <w:pgSz w:orient="landscape" w:w="16838" w:h="11906"/>
      <w:pgMar w:left="709" w:right="709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7:00Z</dcterms:created>
  <dc:creator>User</dc:creator>
  <dc:description/>
  <cp:keywords/>
  <dc:language>en-US</dc:language>
  <cp:lastModifiedBy>Adm#Econom#6</cp:lastModifiedBy>
  <cp:lastPrinted>2019-06-18T11:57:00Z</cp:lastPrinted>
  <dcterms:modified xsi:type="dcterms:W3CDTF">2019-06-19T11:48:00Z</dcterms:modified>
  <cp:revision>19</cp:revision>
  <dc:subject/>
  <dc:title/>
</cp:coreProperties>
</file>