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изменениям в Программу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bookmarkStart w:id="0" w:name="Par482"/>
      <w:bookmarkEnd w:id="0"/>
      <w:r>
        <w:rPr>
          <w:bCs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</w:rPr>
        <w:t>«Развитие земельно-имущественных отношений на территории ЗАТО Видяево»</w:t>
      </w:r>
      <w:r>
        <w:rPr>
          <w:bCs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tbl>
      <w:tblPr>
        <w:tblW w:w="15877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709"/>
        <w:gridCol w:w="848"/>
        <w:gridCol w:w="853"/>
        <w:gridCol w:w="850"/>
        <w:gridCol w:w="709"/>
        <w:gridCol w:w="709"/>
        <w:gridCol w:w="708"/>
        <w:gridCol w:w="709"/>
        <w:gridCol w:w="709"/>
        <w:gridCol w:w="1559"/>
        <w:gridCol w:w="567"/>
        <w:gridCol w:w="567"/>
        <w:gridCol w:w="567"/>
        <w:gridCol w:w="567"/>
        <w:gridCol w:w="567"/>
        <w:gridCol w:w="567"/>
        <w:gridCol w:w="1985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)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5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4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х мероприятий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Исполнители,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19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19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Цель: Развитие земельно-имущественных отношений в ЗАТО Видяево посредством создания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</w:p>
        </w:tc>
        <w:tc>
          <w:tcPr>
            <w:tcW w:w="1531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1: Обеспечение повышения эффективности использования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1: осуществление комплекса мероприятий по повышению эффективности управления и распоряжения муниципальным имуществом на территории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34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34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4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4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явление бесхозяйных объектов, проведение технической инвентаризации и постановка на кадастровый учет, рыночная оценка стоимости объектов муниципального имущества (ранее – бесхозяйн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личество бесхозяйных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ЭР и М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и постановка на кадастровый учет объектов муниципального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70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70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личество объектов, в отношении которых необходимо проведение технической инвентаризации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ЭР и М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емельных участков и межевание границ вновь образуемых земельных участков, постановка земельных участков на государственный кадастровы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сформированных земельных участк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ЭР и М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Актуализация Реестра муниципального имущества ЗАТО Видяево сведениями об объектах недвижимого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</w:rPr>
            </w:pPr>
            <w:r>
              <w:rPr>
                <w:sz w:val="20"/>
              </w:rPr>
              <w:t>Наличие актуальных сведений об объектах недвижимого имущества, да-1 /нет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ОЭР и М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явление муниципального имущества ЗАТО Видяево, не используемого для решения вопросов местного значения. Подготовка документации для отчуждения имущества. Обеспечение выполнения Программы приватизации муниципального имущества. Обеспечение безвозмездной передачи муниципального имущества в федеральную собственность и государствен-ную собственность Мурм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кращение расходов на содержание муниципального имуществ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ОЭР и М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проведения аукционов на право заключения договоров аренды в отношении имущества казны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объектов, в отношении которых заключаются договора аренды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ОЭР и М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беспечение сохранности, учета и эффективного использования имущества муниципальной казны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(затраты учтены в составе субсидии на выполнение муниципального задани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Достоверный учет объектов, эффективное использование объектов арен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личество оформленных договоров аренды (дополнительных соглашений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Оценка рыночной стоимости муниципального имущества, подлежащего прода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1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1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личество объектов, подлежащих оценке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ОЭР и М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34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934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4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4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bookmarkStart w:id="1" w:name="Par545"/>
      <w:bookmarkStart w:id="2" w:name="Par545"/>
      <w:bookmarkEnd w:id="2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3001">
    <w:name w:val="w3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52:00Z</dcterms:created>
  <dc:creator>Belash</dc:creator>
  <dc:description/>
  <cp:keywords/>
  <dc:language>en-US</dc:language>
  <cp:lastModifiedBy>Adm#Arhitek#2</cp:lastModifiedBy>
  <cp:lastPrinted>2019-03-29T09:50:00Z</cp:lastPrinted>
  <dcterms:modified xsi:type="dcterms:W3CDTF">2019-05-30T11:52:00Z</dcterms:modified>
  <cp:revision>2</cp:revision>
  <dc:subject/>
  <dc:title/>
</cp:coreProperties>
</file>