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 июня 2019 года</w:t>
        <w:tab/>
        <w:t xml:space="preserve">                                                                                   № 557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12.02.2019 № 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пос.Видяево от 14.06.2019 № 191 «О внесении изменений в решение Совета депутатов ЗАТО Видяево от 24.12.2018г. № 158 «О бюджете ЗАТО Видяево на 2019 год и на плановый период 2020 и 2021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12.02.2019 № 119 (в редакции Постановления Администрации ЗАТО Видяево от 28.03.2019 № 311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 Град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 июня 2019 г. №55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1 926,7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92 732,86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 364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2 073,39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 910,55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985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7 120,52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 159,43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117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1 210,82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позицию «Финансовое обеспечение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934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 934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6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14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1 Таблицу 1 «Структура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135"/>
        <w:gridCol w:w="992"/>
        <w:gridCol w:w="992"/>
        <w:gridCol w:w="1134"/>
        <w:gridCol w:w="992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  <w:tab/>
        <w:t>В Ведомственной целевой программе «Обеспечение деятельности Администрации ЗАТО Видяево» (далее - Подпрограмма 3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</w:t>
        <w:tab/>
        <w:t xml:space="preserve"> В Паспор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ы 3 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здел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11 058,1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91 864,2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32 0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31 960,7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2 - 31 960,7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4 - 31 960,7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2 073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910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985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7 120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159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117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3 «Перечень основных мероприятий подпрограммы» читать в новой редакции согласно Приложению № 2 к изменениям в муниципальную программу «Эффективное муниципальное управление в ЗАТО Видяево».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Orgprav#1</cp:lastModifiedBy>
  <cp:lastPrinted>2019-06-18T08:41:00Z</cp:lastPrinted>
  <dcterms:modified xsi:type="dcterms:W3CDTF">2019-07-19T09:11:00Z</dcterms:modified>
  <cp:revision>201</cp:revision>
  <dc:subject/>
  <dc:title/>
</cp:coreProperties>
</file>