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  <w:tab/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5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12.02.2019 № 128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от 14.06.2019 № 191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2.02.2019 № 128 (в действующей редакции от 16.05.2019 № 477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   В. 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5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Финансовое обеспечение программы» чита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8,0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3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6,7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3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2 025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2 024,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23 14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 541,8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 714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 721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 721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жилищно-коммунального комплекса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23,3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,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13,3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0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02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Благоустройство территори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 р</w:t>
      </w:r>
      <w:r>
        <w:rPr/>
        <w:t>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9,36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9 11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 06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2 809,00 тыс. руб.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89,3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71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78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8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18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18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185,0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1134"/>
        <w:gridCol w:w="992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9 11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09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0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 19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23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8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9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94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94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94,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Капитальный и текущий ремонт объектов муниципальной собственности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В Паспорте Подпрограммы 3 раздел «Финансовое обеспечение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56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635,5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418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3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68,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2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7,5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6,26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Таблицу 1 в разделе 3 Подпрограммы 3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993"/>
        <w:gridCol w:w="1134"/>
        <w:gridCol w:w="1134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07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668,85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21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36,2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35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205,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Приложение Подпрограммы 3 «Перечень основных мероприятий подпрограммы» чита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4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В Паспорте Подпрограммы 4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1 679,76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40 84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39 62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40 244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834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34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Таблицу 1 в разделе 3 Подпрограммы 4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34"/>
        <w:gridCol w:w="1133"/>
        <w:gridCol w:w="1134"/>
        <w:gridCol w:w="1134"/>
        <w:gridCol w:w="1135"/>
      </w:tblGrid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 84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 621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1 679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45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5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 244,6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4 к изменениям в муниципальную программу «Обеспечение комфортной среды проживания населения муниципа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9-06-17T17:07:00Z</cp:lastPrinted>
  <dcterms:modified xsi:type="dcterms:W3CDTF">2019-06-19T11:50:00Z</dcterms:modified>
  <cp:revision>201</cp:revision>
  <dc:subject/>
  <dc:title/>
</cp:coreProperties>
</file>