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;mso-wrap-distance-right:0pt" filled="f" o:ole="">
            <v:imagedata r:id="rId3" o:title=""/>
          </v:shape>
          <o:OLEObject Type="Embed" ProgID="MSPhotoEd.3" ShapeID="ole_rId2" DrawAspect="Content" ObjectID="_125031455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</w:t>
      </w:r>
      <w:r>
        <w:rPr>
          <w:szCs w:val="28"/>
          <w:u w:val="single"/>
        </w:rPr>
        <w:t xml:space="preserve">10 </w:t>
      </w:r>
      <w:r>
        <w:rPr>
          <w:szCs w:val="28"/>
        </w:rPr>
        <w:t>» июня 2019 года</w:t>
        <w:tab/>
        <w:t xml:space="preserve">                                                                             № </w:t>
      </w:r>
      <w:r>
        <w:rPr>
          <w:szCs w:val="28"/>
          <w:u w:val="single"/>
        </w:rPr>
        <w:t>541</w:t>
      </w:r>
      <w:r>
        <w:rPr>
          <w:szCs w:val="28"/>
        </w:rPr>
        <w:t xml:space="preserve">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опасности детских игровых и спортивных площадок на территории ЗАТО  Видяево</w:t>
      </w:r>
    </w:p>
    <w:p>
      <w:pPr>
        <w:pStyle w:val="NoSpac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Руководствуясь статьей 16 Федерального закона от 06.10.2003 № 131-ФЗ</w:t>
        <w:br/>
        <w:t xml:space="preserve"> «Об общих принципах организации местного самоуправления в Российской Федерации», с целью предупреждения травматизма несовершеннолетних на объектах и сооружениях, находящихся на территории ЗАТО Видяево,</w:t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>1. Назначить организации, ответственные за эксплуатацию детских       игровых и спортивных площадок на территории ЗАТО Видяево (Приложение № 1)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>2. Утвердить формы:</w:t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>2.1 типового паспорта детских игровых и спортивных площадок, находящихся на территории ЗАТО Видяево (Приложение № 2)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>2.2. журнала результатов контроля за техническим состоянием оборудования детских игровых и спортивных площадок ЗАТО Видяево (Приложение  № 3)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>2.3. журнала регулярных визуальных, функциональных и ежегодного    основного осмотров оборудования детских игровых и спортивных площадок    ЗАТО Видяево (Приложение № 4)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>2.4. графика регулярных визуальных, функциональных и ежегодного основного осмотров оборудования детских игровых и спортивных площадок   ЗАТО Видяево (Приложение №5)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>2.5. акта осмотра и проверки оборудования детских игровых и спортивных площадок ЗАТО Видяево (Приложение № 6)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hd w:fill="FFFFFF" w:val="clear"/>
        </w:rPr>
        <w:tab/>
        <w:tab/>
        <w:t>3. Обеспечить размещение на всех детских игровых</w:t>
      </w:r>
      <w:r>
        <w:rPr>
          <w:szCs w:val="28"/>
        </w:rPr>
        <w:t xml:space="preserve"> и спортивных</w:t>
      </w:r>
      <w:r>
        <w:rPr>
          <w:shd w:fill="FFFFFF" w:val="clear"/>
        </w:rPr>
        <w:t xml:space="preserve"> площадках</w:t>
      </w:r>
      <w:r>
        <w:rPr>
          <w:szCs w:val="28"/>
        </w:rPr>
        <w:t xml:space="preserve"> ЗАТО Видяево</w:t>
      </w:r>
      <w:r>
        <w:rPr>
          <w:shd w:fill="FFFFFF" w:val="clear"/>
        </w:rPr>
        <w:t xml:space="preserve"> «Правил поведения на </w:t>
      </w:r>
      <w:hyperlink r:id="rId4" w:tgtFrame="Детские площадки">
        <w:r>
          <w:rPr>
            <w:shd w:fill="FFFFFF" w:val="clear"/>
          </w:rPr>
          <w:t>детских</w:t>
        </w:r>
        <w:r>
          <w:rPr>
            <w:szCs w:val="28"/>
          </w:rPr>
          <w:t xml:space="preserve"> и спортивных</w:t>
        </w:r>
        <w:r>
          <w:rPr>
            <w:shd w:fill="FFFFFF" w:val="clear"/>
          </w:rPr>
          <w:t xml:space="preserve"> площадках</w:t>
        </w:r>
      </w:hyperlink>
      <w:r>
        <w:rPr>
          <w:shd w:fill="FFFFFF" w:val="clear"/>
        </w:rPr>
        <w:t>», содержащие рекомендации по поведению на площадке, номера телефонов МЧС и служб экстренной помощи и другую необходимую информацию     (Приложение №7)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>4. Организациям, ответственным за эксплуатацию детских игровых и спортивных площадок</w:t>
      </w:r>
      <w:r>
        <w:rPr/>
        <w:t xml:space="preserve"> </w:t>
      </w:r>
      <w:r>
        <w:rPr>
          <w:szCs w:val="28"/>
        </w:rPr>
        <w:t>на территории ЗАТО Видяево: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>4.1. обеспечить наличие паспортов на каждую из детских игровых и спортивных площадок по форме, утвержденной настоящим постановлением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>4.2. в срок до 18 июня 2019 года предоставить утвержденный график регулярных визуальных, функциональных и ежегодного основного осмотров оборудования детских игровых и спортивных площадок по формам, утвержденным настоящим постановлением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color w:val="000000"/>
          <w:shd w:fill="FFFFFF" w:val="clear"/>
        </w:rPr>
        <w:tab/>
        <w:tab/>
        <w:t xml:space="preserve">4.3. установить периодичность осмотра </w:t>
      </w:r>
      <w:r>
        <w:rPr>
          <w:szCs w:val="28"/>
        </w:rPr>
        <w:t>оборудования</w:t>
      </w:r>
      <w:r>
        <w:rPr>
          <w:color w:val="000000"/>
          <w:shd w:fill="FFFFFF" w:val="clear"/>
        </w:rPr>
        <w:t xml:space="preserve"> детских </w:t>
      </w:r>
      <w:r>
        <w:rPr>
          <w:szCs w:val="28"/>
        </w:rPr>
        <w:t>игровых и спортивных площадок</w:t>
      </w:r>
      <w:r>
        <w:rPr>
          <w:color w:val="000000"/>
          <w:shd w:fill="FFFFFF" w:val="clear"/>
        </w:rPr>
        <w:t>: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- регулярный визуальный осмотр не реже одного раза в месяц;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- функциональный осмотр не реже одного раза в квартал;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- ежегодный основной осмотр в соответствии с утвержденными графиками осмотра;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4.4. вести журнал регулярных визуальных, функциональных и ежегодного основного осмотров оборудования детских игровых и спортивных площадок по форме, утвержденной настоящим постановлением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>4.5. вести журнал результатов контроля технического состояния оборудования детских игровых и спортивных площадок по форме, утвержденной настоящим постановлением;</w:t>
      </w:r>
    </w:p>
    <w:p>
      <w:pPr>
        <w:pStyle w:val="Normal"/>
        <w:numPr>
          <w:ilvl w:val="1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ять в Администрацию ЗАТО Видяево: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ab/>
        <w:t>4.6.1. копии утвержденных паспортов детских игровых и спортивных площадок (по запросу) ЗАТО Видяево и в течение месяца после закрепления на праве оперативного управления за учреждением новых установленных площадок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 xml:space="preserve">4.6.2. в течение пяти дней со дня составления копии актов осмотра и проверки оборудования детских игровых и спортивных площадок ЗАТО Видяево по форме, утвержденной настоящим постановлением; 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>4.6.3. информацию о несчастных случаях с несовершеннолетними, произошедших на детских игровых и спортивных площадках ЗАТО Видяево, в течение следующего рабочего дня с момента несчастного случая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>4.6.4. проводить мероприятия по регулярному обслуживанию оборудования детских игровых и спортивных площадок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ab/>
        <w:t xml:space="preserve">4.7. проверить наличие установленных информационных табличек по форме, утвержденной настоящим постановлением, при отсутствии данных табличек изготовить и установить.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5. Утвердить состав межведомственной муниципальной комиссии по проверке детских игровых и спортивных площадок, расположенных на территории ЗАТО Видяево (Приложение № 8). 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ind w:right="-5" w:hanging="0"/>
        <w:jc w:val="both"/>
        <w:rPr>
          <w:szCs w:val="28"/>
        </w:rPr>
      </w:pPr>
      <w:r>
        <w:rPr>
          <w:szCs w:val="28"/>
        </w:rPr>
        <w:tab/>
        <w:t>6. Межведомственной муниципальной комиссии по проверке детских игровых и спортивных площадок, расположенных на территории ЗАТО Видяево (Н.В. Никишина):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ind w:right="-5" w:hanging="0"/>
        <w:jc w:val="both"/>
        <w:rPr>
          <w:szCs w:val="28"/>
        </w:rPr>
      </w:pPr>
      <w:r>
        <w:rPr>
          <w:szCs w:val="28"/>
        </w:rPr>
        <w:tab/>
        <w:t>6.1. провести дополнительную визуальную проверку технического состояния оборудования детских игровых и спортивных площадок, расположенных на территории ЗАТО Видяево, в срок с 10 июня по 21 июня 2019 года;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jc w:val="both"/>
        <w:rPr>
          <w:rFonts w:eastAsia="Calibri"/>
          <w:bCs/>
          <w:szCs w:val="28"/>
        </w:rPr>
      </w:pPr>
      <w:r>
        <w:rPr>
          <w:szCs w:val="28"/>
        </w:rPr>
        <w:tab/>
        <w:t>6.2. в срок до 21 июня 2019 года представить на утверждение Главе администрации ЗАТО Видяево акты проверки технического состояния</w:t>
      </w:r>
      <w:r>
        <w:rPr/>
        <w:t xml:space="preserve"> </w:t>
      </w:r>
      <w:r>
        <w:rPr>
          <w:szCs w:val="28"/>
        </w:rPr>
        <w:t>детских игровых и спортивных площадок, расположенных на территории ЗАТО Видяево.</w:t>
      </w:r>
    </w:p>
    <w:p>
      <w:pPr>
        <w:pStyle w:val="Normal"/>
        <w:tabs>
          <w:tab w:val="left" w:pos="709" w:leader="none"/>
          <w:tab w:val="left" w:pos="993" w:leader="none"/>
        </w:tabs>
        <w:suppressAutoHyphens w:val="tru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7. Настоящее постановление</w:t>
      </w:r>
      <w:r>
        <w:rPr>
          <w:szCs w:val="28"/>
        </w:rPr>
        <w:t xml:space="preserve"> вступает в силу с момента его подписания и подлежит размещению на официальном сайте органа местного самоуправления муниципального образования ЗАТО Видяево www.zatovid.ru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spacing w:before="0" w:after="200"/>
        <w:ind w:right="-5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8. Контроль  исполнения 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              В.А. </w:t>
      </w:r>
      <w:bookmarkStart w:id="0" w:name="_GoBack"/>
      <w:bookmarkEnd w:id="0"/>
      <w:r>
        <w:rPr>
          <w:rFonts w:eastAsia="Calibri"/>
          <w:bCs/>
          <w:szCs w:val="28"/>
        </w:rPr>
        <w:t>Градов</w:t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4956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1</w:t>
      </w:r>
    </w:p>
    <w:p>
      <w:pPr>
        <w:pStyle w:val="PlainText"/>
        <w:ind w:left="4248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PlainText"/>
        <w:ind w:left="4248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PlainText"/>
        <w:ind w:left="4248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10» июня 2019 г. № 541</w:t>
      </w:r>
    </w:p>
    <w:p>
      <w:pPr>
        <w:pStyle w:val="PlainText"/>
        <w:ind w:left="4248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60" w:leader="none"/>
        </w:tabs>
        <w:ind w:left="581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9960" w:leader="none"/>
        </w:tabs>
        <w:suppressAutoHyphens w:val="true"/>
        <w:jc w:val="center"/>
        <w:rPr>
          <w:szCs w:val="28"/>
        </w:rPr>
      </w:pPr>
      <w:r>
        <w:rPr>
          <w:color w:val="000000"/>
          <w:szCs w:val="28"/>
        </w:rPr>
        <w:t>Организации, ответственные за эксплуатацию детских игровых и спортивных площадок на территории ЗАТО Видяево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4793"/>
        <w:gridCol w:w="4360"/>
      </w:tblGrid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и, ответствен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за эксплуатац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ртивная площадка,  </w:t>
            </w:r>
            <w:bookmarkStart w:id="1" w:name="_Hlk346899168"/>
            <w:r>
              <w:rPr>
                <w:szCs w:val="28"/>
              </w:rPr>
              <w:t>ул. Заречная, р-н домов 32, 38</w:t>
            </w:r>
            <w:bookmarkEnd w:id="1"/>
            <w:r>
              <w:rPr>
                <w:szCs w:val="28"/>
              </w:rPr>
              <w:t xml:space="preserve"> (двор)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 учреждение «Средняя общеобразовательная школа закрытого административно-территориального образования Видяево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площадка для выполнения норм ГТО ул. Заречная, р-н домов 32, 38 (двор)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площадка,  ул. Заречная, д. 60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Хоккейный корт ул. Заречная, д. 6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площадка,  ул. Нагорная, д. 5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етская игровая площадка</w:t>
            </w:r>
            <w:bookmarkStart w:id="2" w:name="_Hlk346898845"/>
            <w:r>
              <w:rPr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л. Нагорная,  д. 4</w:t>
            </w:r>
            <w:bookmarkEnd w:id="2"/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дошкольное образовательное учреждение комбинированного вида Детский сад №1 «Солнышко» ЗАТО Видяе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етская игровая площадк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bookmarkStart w:id="3" w:name="_Hlk346898875"/>
            <w:r>
              <w:rPr>
                <w:szCs w:val="28"/>
              </w:rPr>
              <w:t>ул. Центральная, д. 14</w:t>
            </w:r>
            <w:bookmarkEnd w:id="3"/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л. Заречная, д. 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</w:t>
            </w:r>
            <w:r>
              <w:rPr>
                <w:bCs/>
                <w:szCs w:val="28"/>
              </w:rPr>
              <w:t xml:space="preserve">дошкольное образовательное </w:t>
            </w:r>
            <w:r>
              <w:rPr>
                <w:szCs w:val="28"/>
              </w:rPr>
              <w:t>учреждение комбинированного вида Детский сад № 2 «Ёлочка»  ЗАТО Видяе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площадка с уличными тренажерами, ул. Центральная, д.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бюджетная образовательная организация дополнительного образования «Олимп» ЗАТО Видяе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, д. 7 (территория МАУ СОК «Фрегат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«Спортивное-оздоровительный комплекс «Фрегат» ЗАТО Видяев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Заречная, </w:t>
            </w:r>
            <w:r>
              <w:rPr>
                <w:rFonts w:eastAsia="Arial Unicode MS"/>
                <w:szCs w:val="28"/>
              </w:rPr>
              <w:t xml:space="preserve">р-н домов </w:t>
            </w:r>
            <w:r>
              <w:rPr>
                <w:szCs w:val="28"/>
              </w:rPr>
              <w:t>2, 6, 8, 12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л. Заречная, у домов 22, 26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етская игровая площадк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л. Заречная, у домов 27, 29, 31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етская игровая площадк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ул. Заречная, у домов 32, 38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етская игровая площадк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ул. Заречная, у домов 34, 36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етская игровая площадк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ул. Заречная, у домов 50, 54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етская игровая площадка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ул. Центральная, д. 1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ртивная площадка (футбольный корт), </w:t>
            </w:r>
            <w:r>
              <w:rPr>
                <w:rFonts w:eastAsia="Arial Unicode MS"/>
                <w:szCs w:val="28"/>
              </w:rPr>
              <w:t>ул. Заречная, р-н домов 2, 6, 8, 12,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6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PlainText"/>
        <w:widowControl w:val="false"/>
        <w:suppressAutoHyphens w:val="true"/>
        <w:ind w:left="4956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2</w:t>
      </w:r>
    </w:p>
    <w:p>
      <w:pPr>
        <w:pStyle w:val="PlainText"/>
        <w:widowControl w:val="false"/>
        <w:suppressAutoHyphens w:val="true"/>
        <w:ind w:left="4248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PlainText"/>
        <w:widowControl w:val="false"/>
        <w:suppressAutoHyphens w:val="true"/>
        <w:ind w:left="4248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PlainText"/>
        <w:widowControl w:val="false"/>
        <w:suppressAutoHyphens w:val="true"/>
        <w:ind w:left="4248" w:firstLine="708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«10» июня 2019 г. № 541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35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СОГЛАСОВАНО                                                                  УТВЕРЖДАЮ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6945" w:leader="none"/>
        </w:tabs>
        <w:suppressAutoHyphens w:val="true"/>
        <w:rPr>
          <w:szCs w:val="28"/>
        </w:rPr>
      </w:pPr>
      <w:r>
        <w:rPr>
          <w:szCs w:val="28"/>
        </w:rPr>
        <w:t>Председатель межведомственной                          Руководитель организации,</w:t>
      </w:r>
    </w:p>
    <w:p>
      <w:pPr>
        <w:pStyle w:val="Normal"/>
        <w:widowControl w:val="false"/>
        <w:tabs>
          <w:tab w:val="clear" w:pos="709"/>
          <w:tab w:val="left" w:pos="5355" w:leader="none"/>
        </w:tabs>
        <w:suppressAutoHyphens w:val="true"/>
        <w:rPr>
          <w:szCs w:val="28"/>
        </w:rPr>
      </w:pPr>
      <w:r>
        <w:rPr>
          <w:szCs w:val="28"/>
        </w:rPr>
        <w:t>Комиссии по проверке детских</w:t>
        <w:tab/>
        <w:t xml:space="preserve">      ответственной за эксплуатацию</w:t>
      </w:r>
    </w:p>
    <w:p>
      <w:pPr>
        <w:pStyle w:val="Normal"/>
        <w:widowControl w:val="false"/>
        <w:tabs>
          <w:tab w:val="clear" w:pos="709"/>
          <w:tab w:val="left" w:pos="5355" w:leader="none"/>
        </w:tabs>
        <w:suppressAutoHyphens w:val="true"/>
        <w:rPr>
          <w:szCs w:val="28"/>
        </w:rPr>
      </w:pPr>
      <w:r>
        <w:rPr>
          <w:szCs w:val="28"/>
        </w:rPr>
        <w:t>Игровых и спортивных площадок</w:t>
        <w:tab/>
        <w:t xml:space="preserve">       объекта</w:t>
      </w:r>
    </w:p>
    <w:p>
      <w:pPr>
        <w:pStyle w:val="Normal"/>
        <w:widowControl w:val="false"/>
        <w:tabs>
          <w:tab w:val="clear" w:pos="709"/>
          <w:tab w:val="left" w:pos="5820" w:leader="none"/>
        </w:tabs>
        <w:suppressAutoHyphens w:val="true"/>
        <w:rPr>
          <w:szCs w:val="28"/>
        </w:rPr>
      </w:pPr>
      <w:r>
        <w:rPr>
          <w:szCs w:val="28"/>
        </w:rPr>
        <w:t>«___» __________20____год</w:t>
        <w:tab/>
        <w:t>«___» ____________20___год</w:t>
      </w:r>
    </w:p>
    <w:p>
      <w:pPr>
        <w:pStyle w:val="Normal"/>
        <w:widowControl w:val="false"/>
        <w:tabs>
          <w:tab w:val="clear" w:pos="709"/>
          <w:tab w:val="left" w:pos="5820" w:leader="none"/>
        </w:tabs>
        <w:suppressAutoHyphens w:val="true"/>
        <w:rPr>
          <w:szCs w:val="28"/>
        </w:rPr>
      </w:pPr>
      <w:r>
        <w:rPr>
          <w:szCs w:val="28"/>
        </w:rPr>
        <w:t>___________/_________________</w:t>
        <w:tab/>
        <w:t>_____________/_____________</w:t>
      </w:r>
    </w:p>
    <w:p>
      <w:pPr>
        <w:pStyle w:val="Normal"/>
        <w:widowControl w:val="false"/>
        <w:tabs>
          <w:tab w:val="clear" w:pos="709"/>
          <w:tab w:val="left" w:pos="2220" w:leader="none"/>
          <w:tab w:val="left" w:pos="5820" w:leader="none"/>
          <w:tab w:val="left" w:pos="828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>(Ф.И.О.)</w:t>
        <w:tab/>
        <w:t>(подпись)</w:t>
        <w:tab/>
        <w:t>(Ф.И.О.)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Муниципальное образование ЗАТО Видяево</w:t>
        <w:br/>
        <w:br/>
      </w:r>
      <w:r>
        <w:rPr>
          <w:b/>
          <w:bCs/>
          <w:szCs w:val="28"/>
        </w:rPr>
        <w:t>ПАСПОРТ</w:t>
      </w:r>
      <w:r>
        <w:rPr>
          <w:szCs w:val="28"/>
        </w:rPr>
        <w:br/>
        <w:br/>
        <w:t>____________________________________________________________________</w:t>
        <w:br/>
        <w:t>(наименование объекта)</w:t>
        <w:br/>
        <w:b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. Сведения общего характер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1.1. Адрес объекта (наименование населенного пункта, улица, дом (ориентир))</w:t>
              <w:br/>
              <w:t>___________________________________________________________________</w:t>
              <w:br/>
              <w:t>_________________________________________________________________</w:t>
              <w:br/>
              <w:br/>
              <w:t>1.2. Наименование организации, ответственной за эксплуатацию объекта</w:t>
              <w:br/>
              <w:t>___________________________________________________________________</w:t>
              <w:br/>
              <w:br/>
              <w:t>1.3. Номер телефона, факса организации, ответственной за эксплуатацию</w:t>
              <w:br/>
              <w:t>____________________________________________________________________</w:t>
              <w:br/>
              <w:br/>
              <w:t>1.4. Год и месяц ввода в эксплуатацию объекта ____________________________</w:t>
              <w:br/>
              <w:br/>
              <w:t>1.5. Балансовая стоимость объекта (руб.) ________________________________</w:t>
              <w:br/>
              <w:br/>
              <w:t>1.6. Общая площадь объекта (кв. м.), размеры объекта ______________________</w:t>
              <w:br/>
              <w:t>1.7. Наличие ограждения территории объекта (да/нет), высота (м)</w:t>
              <w:br/>
              <w:t>___________________________________________________________________</w:t>
              <w:br/>
              <w:t>1.8. Материал ограждения объекта (бетон, металл, дерево, пластик и т.д.) ___________________________________________________________________</w:t>
              <w:br/>
              <w:br/>
              <w:t>1.9. Наличие покрытия объекта (да/нет) _________________________________</w:t>
              <w:br/>
              <w:br/>
              <w:t>1.10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</w:t>
              <w:b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.11. Наличие электрического освещения объекта (да/нет) _________________</w:t>
              <w:br/>
              <w:br/>
              <w:t>1.12. Вид электрического освещения объекта (подвесное, прожекторное и др.) ___________________________________________________________________</w:t>
              <w:br/>
              <w:br/>
              <w:t>1.13. Единовременная пропускная способность объекта (нормативная)_________________</w:t>
              <w:br/>
              <w:br/>
              <w:t>1.14. Дополнительные сведения об объекте: ______________________________</w:t>
              <w:br/>
              <w:t>___________________________________________________________________</w:t>
              <w:br/>
            </w:r>
          </w:p>
        </w:tc>
      </w:tr>
      <w:tr>
        <w:trPr/>
        <w:tc>
          <w:tcPr>
            <w:tcW w:w="985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.Техническая характеристика объекта</w:t>
            </w:r>
          </w:p>
          <w:p>
            <w:pPr>
              <w:pStyle w:val="Normal"/>
              <w:widowControl w:val="false"/>
              <w:suppressAutoHyphens w:val="tru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360"/>
              <w:rPr>
                <w:szCs w:val="28"/>
              </w:rPr>
            </w:pPr>
            <w:r>
              <w:rPr>
                <w:szCs w:val="28"/>
              </w:rPr>
              <w:t>2.1. Наименование оборудования расположенного на объекте</w:t>
            </w:r>
          </w:p>
          <w:p>
            <w:pPr>
              <w:pStyle w:val="Normal"/>
              <w:widowControl w:val="false"/>
              <w:suppressAutoHyphens w:val="tru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2"/>
              <w:gridCol w:w="3068"/>
              <w:gridCol w:w="1277"/>
              <w:gridCol w:w="2241"/>
              <w:gridCol w:w="2370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п/п</w:t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оборудования (конструктивной формы), расположенных на объекте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ка, год выпуска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териал оборудования (конструктивной формы)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хническое состояние оборудования (конструктивной формы)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2.2. Дополнительная информация _______________________________________</w:t>
              <w:br/>
              <w:t>____________________________________________________________________</w:t>
              <w:br/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br/>
        <w:t>Паспорт объекта составил ______________</w:t>
        <w:br/>
        <w:t xml:space="preserve">                                                  (должность)</w:t>
        <w:br/>
        <w:t xml:space="preserve">__________     ______________ </w:t>
        <w:br/>
        <w:t xml:space="preserve">   (подпись)      (Ф.И.О.)</w:t>
        <w:br/>
        <w:t xml:space="preserve">          М.П.</w:t>
        <w:br/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 xml:space="preserve">ЗАТО Видяево                   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от «10» июня 2019 г. № 541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br/>
        <w:t xml:space="preserve">Журнал результатов контроля за техническим состоянием оборудования </w:t>
        <w:br/>
        <w:t>детских игровых и спортивных площадок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992"/>
        <w:gridCol w:w="1275"/>
        <w:gridCol w:w="1418"/>
        <w:gridCol w:w="1470"/>
        <w:gridCol w:w="1471"/>
        <w:gridCol w:w="1171"/>
        <w:gridCol w:w="1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3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смо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, 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обслед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ыявленный дефе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ответствен-н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br/>
        <w:t>Приложение № 4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 xml:space="preserve">ЗАТО Видяево                   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от «10» июня 2019 г. № 541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Журнал регулярного визуального, функционального и ежегодного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мотров оборудования детских игровых и спортивных площадок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993"/>
        <w:gridCol w:w="994"/>
        <w:gridCol w:w="1697"/>
        <w:gridCol w:w="1620"/>
        <w:gridCol w:w="1154"/>
        <w:gridCol w:w="1185"/>
        <w:gridCol w:w="169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та осмот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ид осмот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егулярный осмо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осмот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 xml:space="preserve">ЗАТО Видяево                   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от «10» июня 2019 г. № 541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br/>
        <w:t>График регулярных визуальных, функциональных и ежегодного основного осмотров оборудования детских игровых и спортивных площадок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2916"/>
        <w:gridCol w:w="2126"/>
        <w:gridCol w:w="1843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, 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ид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ата осмо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>за осмо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 xml:space="preserve">ЗАТО Видяево                   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от «10» июня 2019 г. № 541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 xml:space="preserve">АКТ 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осмотра и проверки оборудования детских игровых и спортивных площадок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_____________20__ г.                                                                                  № ____ </w:t>
        <w:br/>
        <w:br/>
        <w:t>ЗАТО Видяево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Организация, ответственная за эксплуатацию _____________________________ _</w:t>
      </w:r>
      <w:r>
        <w:rPr>
          <w:rFonts w:eastAsia="Calibri"/>
          <w:szCs w:val="28"/>
          <w:lang w:eastAsia="en-US"/>
        </w:rPr>
        <w:t>__________________________________________________________________</w:t>
        <w:br/>
        <w:t>Адрес установки _____________________________________________________ _________________________________________________________________</w:t>
        <w:br/>
        <w:t>Характеристика поверхности детской игровой или спортивной площадки: ________________________________________________________________</w:t>
        <w:br/>
        <w:t>Перечень оборудования: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2651"/>
        <w:gridCol w:w="2495"/>
        <w:gridCol w:w="1936"/>
        <w:gridCol w:w="191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№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ультат осмотра (эксплуатационное состояние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szCs w:val="28"/>
          <w:u w:val="single"/>
          <w:lang w:eastAsia="en-US"/>
        </w:rPr>
      </w:pPr>
      <w:r>
        <w:rPr>
          <w:rFonts w:eastAsia="Calibri"/>
          <w:szCs w:val="28"/>
          <w:lang w:eastAsia="en-US"/>
        </w:rPr>
        <w:br/>
        <w:t>Проведенный осмотр, и проверка работоспособности оборудования детской игровой или спортивной площадки свидетельствует о следующем:</w:t>
      </w:r>
      <w:r>
        <w:rPr/>
        <w:t xml:space="preserve"> </w:t>
      </w:r>
      <w:r>
        <w:rPr>
          <w:i/>
          <w:u w:val="single"/>
        </w:rPr>
        <w:t xml:space="preserve">(сведения о </w:t>
      </w:r>
      <w:r>
        <w:rPr>
          <w:rFonts w:eastAsia="Calibri"/>
          <w:i/>
          <w:szCs w:val="28"/>
          <w:u w:val="single"/>
          <w:lang w:eastAsia="en-US"/>
        </w:rPr>
        <w:t>подтверждении его комплектности, соответствии эксплуатационной документации изготовителя и возможности безопасной эксплуатации)</w:t>
      </w:r>
    </w:p>
    <w:p>
      <w:pPr>
        <w:pStyle w:val="Normal"/>
        <w:widowControl w:val="false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br/>
        <w:t xml:space="preserve">Ответственный исполнитель </w:t>
      </w:r>
    </w:p>
    <w:p>
      <w:pPr>
        <w:pStyle w:val="Normal"/>
        <w:widowControl w:val="false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 _____________ ________________</w:t>
        <w:br/>
        <w:t xml:space="preserve">        должность                                 подпись                                     Ф.И.О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br/>
      </w:r>
    </w:p>
    <w:p>
      <w:pPr>
        <w:pStyle w:val="Normal"/>
        <w:widowControl w:val="false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межведомственной муниципальной</w:t>
      </w:r>
    </w:p>
    <w:p>
      <w:pPr>
        <w:pStyle w:val="Normal"/>
        <w:widowControl w:val="false"/>
        <w:suppressAutoHyphens w:val="tru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________________________________ ____________________</w:t>
        <w:br/>
        <w:t>________________________________ ____________________</w:t>
        <w:br/>
        <w:t>________________________________ ____________________</w:t>
        <w:br/>
        <w:t>________________________________                                 ____________________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 xml:space="preserve">ЗАТО Видяево                   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от «10» июня 2019 г. № 541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</w:rPr>
        <w:t>Пример оформления информационной таблички</w:t>
        <w:br/>
        <w:br/>
        <w:br/>
      </w:r>
      <w:r>
        <w:rPr>
          <w:rFonts w:eastAsia="Calibri"/>
          <w:b/>
        </w:rPr>
        <w:t>Правила эксплуатации детской игровой площадки</w:t>
      </w:r>
      <w:r>
        <w:rPr>
          <w:rFonts w:eastAsia="Calibri"/>
        </w:rPr>
        <w:br/>
        <w:br/>
      </w:r>
      <w:r>
        <w:rPr>
          <w:rFonts w:eastAsia="Calibri"/>
          <w:b/>
        </w:rPr>
        <w:t>Внимание!</w:t>
        <w:br/>
      </w:r>
      <w:r>
        <w:rPr>
          <w:rFonts w:eastAsia="Calibri"/>
        </w:rPr>
        <w:br/>
        <w:t>Дети до семи лет должны находиться на детской площадке под присмотром родителей, воспитателей или сопровождающих взрослых.</w:t>
        <w:br/>
        <w:br/>
        <w:t>Перед использованием игрового оборудования убедитесь в его безопасности и отсутствии посторонних предметов.</w:t>
        <w:br/>
        <w:br/>
      </w:r>
      <w:r>
        <w:rPr>
          <w:rFonts w:eastAsia="Calibri"/>
          <w:b/>
        </w:rPr>
        <w:t>Предназначение детского игрового оборудования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3545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етский игровой комплекс «Юнио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ля детей от 7 до 12 лет;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натная доро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ля детей от 7 до 12 лет;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чели, карусели, качалка на пружи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ля детей от 7 до 12 лет;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портивный комплек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ля детей от 7 до 12 лет;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етский игровой комплекс ИК-Г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ля детей от 3 до 7 лет;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есочница, качалка балансир, качалка на пружи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ля детей от 3 до 7 лет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</w:rPr>
        <w:br/>
      </w:r>
      <w:r>
        <w:rPr>
          <w:rFonts w:eastAsia="Calibri"/>
          <w:b/>
        </w:rPr>
        <w:t>Уважаемые посетители!</w:t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  <w:br/>
        <w:t xml:space="preserve">На детской площадке </w:t>
      </w:r>
      <w:r>
        <w:rPr>
          <w:rFonts w:eastAsia="Calibri"/>
          <w:b/>
        </w:rPr>
        <w:t>ЗАПРЕЩАЕТСЯ</w:t>
      </w:r>
    </w:p>
    <w:p>
      <w:pPr>
        <w:pStyle w:val="Normal"/>
        <w:widowControl w:val="false"/>
        <w:suppressAutoHyphens w:val="true"/>
        <w:rPr>
          <w:rFonts w:eastAsia="Calibri"/>
        </w:rPr>
      </w:pPr>
      <w:r>
        <w:rPr>
          <w:rFonts w:eastAsia="Calibri"/>
        </w:rPr>
        <w:br/>
        <w:t>Пользоваться детским игровым оборудованием лицам старше 16 и весом более 70 кг.</w:t>
        <w:br/>
        <w:t xml:space="preserve">Мусорить, курить и оставлять окурки, приносить и оставлять стеклянные бутылки, </w:t>
      </w:r>
      <w:r>
        <w:rPr>
          <w:color w:val="000000"/>
          <w:shd w:fill="FFFFFF" w:val="clear"/>
        </w:rPr>
        <w:t>распивать спиртные напитки.</w:t>
      </w:r>
      <w:r>
        <w:rPr>
          <w:rFonts w:eastAsia="Calibri"/>
        </w:rPr>
        <w:br/>
        <w:t>Выгуливать домашних животных.</w:t>
      </w:r>
    </w:p>
    <w:p>
      <w:pPr>
        <w:pStyle w:val="Normal"/>
        <w:widowControl w:val="false"/>
        <w:suppressAutoHyphens w:val="true"/>
        <w:rPr>
          <w:rFonts w:eastAsia="Calibri"/>
        </w:rPr>
      </w:pPr>
      <w:r>
        <w:rPr>
          <w:rFonts w:eastAsia="Calibri"/>
        </w:rPr>
        <w:t>Использовать игровое оборудование не по назначению.</w:t>
      </w:r>
    </w:p>
    <w:p>
      <w:pPr>
        <w:pStyle w:val="Normal"/>
        <w:widowControl w:val="false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  <w:t>Номера телефонов для экстренных случаев:</w:t>
      </w:r>
    </w:p>
    <w:p>
      <w:pPr>
        <w:pStyle w:val="Normal"/>
        <w:widowControl w:val="false"/>
        <w:suppressAutoHyphens w:val="true"/>
        <w:jc w:val="both"/>
        <w:rPr>
          <w:rFonts w:eastAsia="Calibri"/>
        </w:rPr>
      </w:pPr>
      <w:r>
        <w:rPr>
          <w:rFonts w:eastAsia="Calibri"/>
        </w:rPr>
        <w:br/>
        <w:t xml:space="preserve">Медицинская служба (скорая помощь) </w:t>
      </w:r>
      <w:r>
        <w:rPr>
          <w:b/>
          <w:bCs/>
          <w:color w:val="000000"/>
          <w:szCs w:val="28"/>
          <w:u w:val="single"/>
          <w:shd w:fill="F4FEFF" w:val="clear"/>
        </w:rPr>
        <w:t>5-75-03</w:t>
      </w:r>
    </w:p>
    <w:p>
      <w:pPr>
        <w:pStyle w:val="Normal"/>
        <w:widowControl w:val="false"/>
        <w:suppressAutoHyphens w:val="true"/>
        <w:jc w:val="both"/>
        <w:rPr>
          <w:rFonts w:eastAsia="Calibri"/>
          <w:u w:val="single"/>
        </w:rPr>
      </w:pPr>
      <w:r>
        <w:rPr>
          <w:rFonts w:eastAsia="Calibri"/>
        </w:rPr>
        <w:t xml:space="preserve">Служба спасения </w:t>
      </w:r>
      <w:r>
        <w:rPr>
          <w:rFonts w:eastAsia="Calibri"/>
          <w:b/>
        </w:rPr>
        <w:t xml:space="preserve"> </w:t>
      </w:r>
      <w:r>
        <w:rPr>
          <w:b/>
          <w:bCs/>
          <w:color w:val="000000"/>
          <w:szCs w:val="28"/>
          <w:u w:val="single"/>
          <w:shd w:fill="F4FEFF" w:val="clear"/>
        </w:rPr>
        <w:t>5-66-41</w:t>
      </w:r>
    </w:p>
    <w:p>
      <w:pPr>
        <w:pStyle w:val="Normal"/>
        <w:widowControl w:val="false"/>
        <w:suppressAutoHyphens w:val="true"/>
        <w:jc w:val="both"/>
        <w:rPr>
          <w:rFonts w:eastAsia="Calibri"/>
          <w:u w:val="single"/>
        </w:rPr>
      </w:pPr>
      <w:r>
        <w:rPr>
          <w:rFonts w:eastAsia="Calibri"/>
        </w:rPr>
        <w:t xml:space="preserve">Полиция (дежурный ОВД) </w:t>
      </w:r>
      <w:r>
        <w:rPr>
          <w:b/>
          <w:bCs/>
          <w:color w:val="000000"/>
          <w:szCs w:val="28"/>
          <w:u w:val="single"/>
          <w:shd w:fill="F4FEFF" w:val="clear"/>
        </w:rPr>
        <w:t>5-66-45</w:t>
      </w:r>
    </w:p>
    <w:p>
      <w:pPr>
        <w:pStyle w:val="Normal"/>
        <w:widowControl w:val="false"/>
        <w:suppressAutoHyphens w:val="true"/>
        <w:jc w:val="both"/>
        <w:rPr>
          <w:rFonts w:eastAsia="Calibri"/>
        </w:rPr>
      </w:pPr>
      <w:r>
        <w:rPr>
          <w:rFonts w:eastAsia="Calibri"/>
        </w:rPr>
        <w:t>Ближайший телефон находится по адресу: ____________________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 xml:space="preserve">ЗАТО Видяево                   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от «10» июня 2019 г. № 541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  <w:t>межведомственной муниципальной комиссии по проверке детских игровых и спортивных площадок, расположенных на территории ЗАТО Видяево</w:t>
      </w:r>
    </w:p>
    <w:p>
      <w:pPr>
        <w:pStyle w:val="Normal"/>
        <w:widowControl w:val="false"/>
        <w:tabs>
          <w:tab w:val="clear" w:pos="709"/>
          <w:tab w:val="left" w:pos="2205" w:leader="none"/>
        </w:tabs>
        <w:suppressAutoHyphens w:val="true"/>
        <w:rPr/>
      </w:pPr>
      <w:r>
        <w:rPr/>
        <w:tab/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2694"/>
        <w:gridCol w:w="5103"/>
      </w:tblGrid>
      <w:tr>
        <w:trPr>
          <w:trHeight w:val="480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икишина Наталья Вале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ЗАТО Видяево, либо лицо его замещающее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меститель  </w:t>
              <w:br/>
              <w:t>председателя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убовая Лидия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начальник отдела образования, культуры, спорта и молодежной политики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ЗАТО Видяево, либо лицо его замещающее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екретарь  комисси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Фоминова Ольга Анатол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инженер Муниципального бюджетного учреждения «Управление муниципальной собственностью (служба заказчика)» ЗАТО Видяево, либо лицо его замещающее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Члены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мисси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Белобровец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Владимир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5" w:leader="none"/>
                <w:tab w:val="center" w:pos="4716" w:leader="none"/>
              </w:tabs>
              <w:suppressAutoHyphens w:val="true"/>
              <w:ind w:left="72" w:hanging="0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ЗАТО Видяево, либо лицо его замещающее</w:t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Шадура Ирина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ав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начальник Муниципального бюджетного учреждения «Управление муниципальной собственностью (служба заказчика)» ЗАТО Видяево, либо лицо его замещающе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5" w:leader="none"/>
                <w:tab w:val="center" w:pos="4716" w:leader="none"/>
              </w:tabs>
              <w:suppressAutoHyphens w:val="true"/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овопольцева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талья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главный специалист-ответственный секретарь комиссии по делам несовершеннолетних и защите их прав при Администрации ЗАТО Видяево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ешетников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митрий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ведущий специалист по гражданской обороне и чрезвычайным ситуациям Администрации ЗАТО Видяево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зерова Екатерина Аяз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ведущий специалист отдела образования, культуры, спорта и молодежной политики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ЗАТО Видяево, либо лицо его замещающее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узьмина Любовь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по </w:t>
            </w:r>
            <w:r>
              <w:rPr>
                <w:bCs/>
                <w:color w:val="000000"/>
                <w:szCs w:val="28"/>
              </w:rPr>
              <w:t>архитектуре, градостроительству и землеустройству</w:t>
            </w:r>
            <w:r>
              <w:rPr>
                <w:szCs w:val="28"/>
              </w:rPr>
              <w:t xml:space="preserve"> Администрации ЗАТО Видяево, либо лицо его замещающее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Михельсон Юрий Олег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- спасатель 3 класса муниципального казенного учреждения «Аварийно-спасательная служба ЗАТО Видяево» (по согласованию)</w:t>
            </w:r>
          </w:p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205" w:leader="none"/>
        </w:tabs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7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20e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67ffa"/>
    <w:pPr>
      <w:keepNext w:val="true"/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3c3968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667ffa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Знак"/>
    <w:link w:val="PlainText"/>
    <w:qFormat/>
    <w:rsid w:val="0013183b"/>
    <w:rPr>
      <w:rFonts w:ascii="Courier New" w:hAnsi="Courier New" w:eastAsia="Times New Roman"/>
    </w:rPr>
  </w:style>
  <w:style w:type="character" w:styleId="Style13" w:customStyle="1">
    <w:name w:val="Схема документа Знак"/>
    <w:link w:val="DocumentMap"/>
    <w:uiPriority w:val="99"/>
    <w:semiHidden/>
    <w:qFormat/>
    <w:rsid w:val="00d45076"/>
    <w:rPr>
      <w:rFonts w:ascii="Tahoma" w:hAnsi="Tahoma" w:eastAsia="Times New Roman" w:cs="Tahoma"/>
      <w:sz w:val="16"/>
      <w:szCs w:val="16"/>
    </w:rPr>
  </w:style>
  <w:style w:type="character" w:styleId="Style14" w:customStyle="1">
    <w:name w:val="Текст выноски Знак"/>
    <w:link w:val="BalloonText"/>
    <w:uiPriority w:val="99"/>
    <w:semiHidden/>
    <w:qFormat/>
    <w:rsid w:val="00ee66ba"/>
    <w:rPr>
      <w:rFonts w:ascii="Tahoma" w:hAnsi="Tahoma" w:eastAsia="Times New Roman" w:cs="Tahoma"/>
      <w:sz w:val="16"/>
      <w:szCs w:val="16"/>
    </w:rPr>
  </w:style>
  <w:style w:type="character" w:styleId="Style15" w:customStyle="1">
    <w:name w:val="Основной текст с отступом Знак"/>
    <w:qFormat/>
    <w:rsid w:val="007102ee"/>
    <w:rPr>
      <w:rFonts w:ascii="Times New Roman" w:hAnsi="Times New Roman" w:eastAsia="Times New Roman"/>
      <w:sz w:val="24"/>
    </w:rPr>
  </w:style>
  <w:style w:type="character" w:styleId="2" w:customStyle="1">
    <w:name w:val="Основной текст с отступом 2 Знак"/>
    <w:link w:val="BodyTextIndent2"/>
    <w:qFormat/>
    <w:rsid w:val="007102ee"/>
    <w:rPr>
      <w:rFonts w:ascii="Times New Roman" w:hAnsi="Times New Roman" w:eastAsia="Times New Roman"/>
      <w:sz w:val="24"/>
    </w:rPr>
  </w:style>
  <w:style w:type="character" w:styleId="21" w:customStyle="1">
    <w:name w:val="Заголовок 2 Знак"/>
    <w:link w:val="Heading2"/>
    <w:uiPriority w:val="9"/>
    <w:semiHidden/>
    <w:qFormat/>
    <w:rsid w:val="003c3968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unhideWhenUsed/>
    <w:rsid w:val="00ff625f"/>
    <w:rPr>
      <w:color w:val="007CCB"/>
      <w:u w:val="single"/>
    </w:rPr>
  </w:style>
  <w:style w:type="character" w:styleId="Style16" w:customStyle="1">
    <w:name w:val="Верхний колонтитул Знак"/>
    <w:link w:val="Header"/>
    <w:uiPriority w:val="99"/>
    <w:qFormat/>
    <w:rsid w:val="00254c27"/>
    <w:rPr>
      <w:rFonts w:ascii="Times New Roman" w:hAnsi="Times New Roman" w:eastAsia="Times New Roman"/>
      <w:sz w:val="28"/>
    </w:rPr>
  </w:style>
  <w:style w:type="character" w:styleId="Style17" w:customStyle="1">
    <w:name w:val="Нижний колонтитул Знак"/>
    <w:link w:val="Footer"/>
    <w:uiPriority w:val="99"/>
    <w:qFormat/>
    <w:rsid w:val="00254c27"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0b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PlusNormal" w:customStyle="1">
    <w:name w:val="ConsPlusNormal"/>
    <w:qFormat/>
    <w:rsid w:val="00535cea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535cea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723c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2"/>
    <w:qFormat/>
    <w:rsid w:val="0013183b"/>
    <w:pPr/>
    <w:rPr>
      <w:rFonts w:ascii="Courier New" w:hAnsi="Courier New"/>
      <w:sz w:val="20"/>
    </w:rPr>
  </w:style>
  <w:style w:type="paragraph" w:styleId="DocumentMap">
    <w:name w:val="Document Map"/>
    <w:basedOn w:val="Normal"/>
    <w:link w:val="Style13"/>
    <w:uiPriority w:val="99"/>
    <w:semiHidden/>
    <w:unhideWhenUsed/>
    <w:qFormat/>
    <w:rsid w:val="00d45076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66b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5"/>
    <w:rsid w:val="007102ee"/>
    <w:pPr>
      <w:ind w:left="1276" w:hanging="0"/>
      <w:jc w:val="both"/>
    </w:pPr>
    <w:rPr>
      <w:sz w:val="24"/>
    </w:rPr>
  </w:style>
  <w:style w:type="paragraph" w:styleId="BodyTextIndent2">
    <w:name w:val="Body Text Indent 2"/>
    <w:basedOn w:val="Normal"/>
    <w:link w:val="2"/>
    <w:qFormat/>
    <w:rsid w:val="007102ee"/>
    <w:pPr>
      <w:ind w:left="709" w:firstLine="491"/>
      <w:jc w:val="both"/>
    </w:pPr>
    <w:rPr>
      <w:sz w:val="24"/>
    </w:rPr>
  </w:style>
  <w:style w:type="paragraph" w:styleId="Style18" w:customStyle="1">
    <w:name w:val="Знак"/>
    <w:basedOn w:val="Normal"/>
    <w:next w:val="Heading2"/>
    <w:autoRedefine/>
    <w:qFormat/>
    <w:rsid w:val="003c3968"/>
    <w:pPr>
      <w:spacing w:lineRule="exact" w:line="240" w:before="0" w:after="160"/>
    </w:pPr>
    <w:rPr>
      <w:sz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1a6920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54c2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254c27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1d5b8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detskie_ploshad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67689F-CF36-418C-BD86-8623C437E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1</Pages>
  <Words>2462</Words>
  <Characters>14038</Characters>
  <CharactersWithSpaces>16468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1:00Z</dcterms:created>
  <dc:creator>User</dc:creator>
  <dc:description/>
  <dc:language>en-US</dc:language>
  <cp:lastModifiedBy>Oksmp#Spec#9</cp:lastModifiedBy>
  <cp:lastPrinted>2019-06-17T07:59:00Z</cp:lastPrinted>
  <dcterms:modified xsi:type="dcterms:W3CDTF">2019-06-17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