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 июня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изкультурно-массового мероприятия, посвященного Всероссийскому Олимпийскому д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 утвержденный постановление Администрации ЗАТО Видяево от 12.02.2019 №123, а также на основании протокола координационного совета по физической культуре и спорту в ЗАТО Видяево от 20.05.2019 №2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6 июня 2019 года физкультурно-массовые и физкультурно-оздоровительные мероприятия, в рамках Всероссийского Олимпийского дня (далее – Олимпийский ден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Олимпийского дня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Олимпийского дня (далее – Смета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разования, культуры, спорта и молодежной политики Администрации ЗАТО Видяево (Л.Н. Дубовая) организовать проведение мероприятий в соответствии с утвержденным Положением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Центр методического и информационно-технического обслуживания» ЗАТО Видяево (О.В. Патраманская)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информирование населения о проведении Олимпийского дня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Центра тестирования ЗАТО Видяево через С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церемонию открытия Олимпийского д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вместно с организационным комитетом обеспечить проведение мероприятий Олимпийского дня согласно программе проведения Олимпийского дня (далее – Программа)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еспечить подготовку наградной продук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делить денежные средства на проведение Олимпийского дн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5. Директору Муниципальной бюджетной образовательной организации дополнительного образования «Олимп» ЗАТО Видяево        (С.И. Коцегуб):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овместно с организационным комитетом обеспечить проведение мероприятий Олимпийского дня согласно Положению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еспечить регистрацию участников Олимпийского дня                    в соответствии с Программой.</w:t>
      </w:r>
    </w:p>
    <w:p>
      <w:pPr>
        <w:pStyle w:val="ConsPlusNormal"/>
        <w:tabs>
          <w:tab w:val="left" w:pos="709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тартовые номера для проведения Олимпийского дня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еспечить медицинское сопровождение Олимпийского дня согласно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.о. директора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А.А. Смирнов) совместно с организационным комитетом обеспечить проведение мероприятий Олимпийского дня согласно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И.о. заведующей Муниципальным бюджетным дошкольным образовательным учреждением комбинированного вида №1 «Солнышко» ЗАТО Видяево (Е.О. Вальчук) обеспечить проведение мероприятий Олимпийского дня совместно с организационным комитетом согласно Положению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тделу бюджетного планирования, учета и отчетности Администрации ЗАТО Видяево (О.П. Шаповалова) обеспечить финансирование Олимпийского дн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И.о. директора Муниципального бюджетного учреждения культуры «Центр культуры и досуга» ЗАТО Видяево (А.Д. Ачкасова) предоставить музыкальную аппаратуру для проведения мероприятий Олимпийского дня согласно Программе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 И.о. начальника Муниципального бюджетного учреждения «Управление муниципальной собственностью «Служба заказчика»» ЗАТО Видяево (Н.И. Пьянзина) предоставить транспорт для перевозки музыкальной аппаратуры к месту проведения Олимпийского дн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1. И.о. руководителя муниципального автономного учреждения «Спортивно – оздоровительный комплекс «Фрегат» ЗАТО Видяево                 (М. И. Семченко)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1.1. Предоставить материально-техническую базу и безопасные условия для проведения Олимпийского дня в соответствии с утвержденным Положением, в том числе обеспечить возможность утилизации отходов при проведении мероприят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беспечить подключение музыкальной аппаратуры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И.о. начальника Муниципального казенного учреждения «Аварийно-спасательная служба ЗАТО Видяево» (А.А. Мороз) оказать содействие организаторам в подготовке открытых объектов для проведения мероприятий Олимпийского дн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3. И.о. начальника ОМВД России по ЗАТО Видяево (Д.Г.Цабадзе) (по согласованию) принять меры по обеспечению общественного порядка и безопасности в период проведения Олимпийского дня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Настоящее постановление вступает в силу с момента подписания и подлежит размещению на официальном сайте органа местного самоуправления муниципального образования ЗАТО Видяев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val="en-US" w:eastAsia="en-US"/>
          </w:rPr>
          <w:t>zatovi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исполнения настоя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6» июня 2019 г. № 530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b/>
          <w:sz w:val="28"/>
          <w:szCs w:val="28"/>
        </w:rPr>
        <w:t>о проведении физкультурно-массового мероприятия, посвященного Всероссийскому Олимпийскому дню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сероссийский Олимпийский день, посвященный 125-летию создания международного олимпийского комитета и </w:t>
      </w:r>
      <w:r>
        <w:rPr>
          <w:sz w:val="28"/>
          <w:lang w:val="en-US"/>
        </w:rPr>
        <w:t>II</w:t>
      </w:r>
      <w:r>
        <w:rPr>
          <w:sz w:val="28"/>
        </w:rPr>
        <w:t xml:space="preserve"> Европейским играм в 2019 г. в г. Минске (Республика Беларусь) (далее – Олимпийский день),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лечения граждан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движения и пропаганды олимпийского движения, фундаментальных принципов и ценностей олимпиз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вершенствования форм организации массовой физкультурно-спортив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паганды массового спорта и здорового образа жизни среди всех категорий населения.</w:t>
      </w:r>
    </w:p>
    <w:p>
      <w:pPr>
        <w:pStyle w:val="4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rPr>
          <w:rStyle w:val="4"/>
          <w:color w:val="000000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41"/>
        <w:shd w:fill="auto" w:val="clear"/>
        <w:spacing w:lineRule="exact" w:line="280" w:before="0" w:after="0"/>
        <w:ind w:left="72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firstLine="720"/>
        <w:rPr>
          <w:rStyle w:val="4"/>
          <w:color w:val="000000"/>
        </w:rPr>
      </w:pPr>
      <w:r>
        <w:rPr>
          <w:rStyle w:val="4"/>
          <w:b/>
          <w:color w:val="000000"/>
        </w:rPr>
        <w:t>Олимпийский день проводится 16 июня 2019 года на территории н.п. ЗАТО Видяево.</w:t>
      </w:r>
    </w:p>
    <w:p>
      <w:pPr>
        <w:pStyle w:val="41"/>
        <w:shd w:fill="auto" w:val="clear"/>
        <w:spacing w:lineRule="exact" w:line="280" w:before="0" w:after="0"/>
        <w:ind w:left="72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41"/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Олимпийского дня создается оргкомитет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Олимпийск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Олимпийского дня возлагается на ответственных организаторов, указанных в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41"/>
        <w:shd w:fill="auto" w:val="clear"/>
        <w:spacing w:lineRule="exact" w:line="280" w:before="0" w:after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участию в </w:t>
      </w:r>
      <w:r>
        <w:rPr>
          <w:sz w:val="28"/>
          <w:szCs w:val="28"/>
        </w:rPr>
        <w:t xml:space="preserve">Олимпийском дне допускаются все желающие вне зависимости от пола, возраст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частники могут принимать участие в нескольких видах программы Олимпийского дн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>ПРОГРАММА ОЛИМПИЙСКОГО ДНЯ</w:t>
      </w:r>
    </w:p>
    <w:p>
      <w:pPr>
        <w:pStyle w:val="Normal"/>
        <w:jc w:val="center"/>
        <w:rPr>
          <w:rStyle w:val="11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color w:val="000000"/>
          <w:sz w:val="28"/>
          <w:szCs w:val="28"/>
        </w:rPr>
        <w:t xml:space="preserve">В программу </w:t>
      </w:r>
      <w:r>
        <w:rPr>
          <w:sz w:val="28"/>
          <w:szCs w:val="28"/>
        </w:rPr>
        <w:t>Олимпийского дня входит проведение спортивных и физкультурных мероприят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35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 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>
          <w:trHeight w:val="1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: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О ДО «Олимп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Коцегуб С.И.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Центр МИТО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директор Патраманская О.В.</w:t>
            </w:r>
            <w:r>
              <w:rPr>
                <w:rFonts w:eastAsia="Calibri"/>
              </w:rPr>
              <w:t xml:space="preserve">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оржественное открытие Олимпийского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Cs w:val="28"/>
              </w:rPr>
              <w:t>11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ОКСМП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начальник Л.Н. Дубова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Центр МИТО» директор Патраманская О.В.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Центр МИТО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Патраманская О.В.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лонте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Массовый легкоатлетический пробег </w:t>
            </w:r>
            <w:r>
              <w:rPr>
                <w:szCs w:val="28"/>
              </w:rPr>
              <w:t>(дистанция 400 м - дети), открытие летнего  легкоатлети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ица Центральная по маршруту: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Свято-Никольский храм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Коцегуб С.И.,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КУ «Центр МИТО» директор Патраманская О.В., </w:t>
            </w:r>
          </w:p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rFonts w:eastAsia="Calibri"/>
                <w:szCs w:val="28"/>
              </w:rPr>
              <w:t xml:space="preserve">ОГИБДД </w:t>
            </w:r>
            <w:r>
              <w:rPr>
                <w:color w:val="000000"/>
                <w:szCs w:val="51"/>
              </w:rPr>
              <w:t>ОМВД России по ЗАТО Видяево, и.о. начальника Кострица Н.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ссовый легкоатлетический пробег </w:t>
            </w:r>
            <w:r>
              <w:rPr>
                <w:szCs w:val="28"/>
              </w:rPr>
              <w:t>(дистанция 1000 м - взрослые), открытие летнего  легкоатлети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Центральная по маршруту: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 xml:space="preserve">МАУ СОК «Фрегат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Дом офицеров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БОО ДО «Олимп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амятник Ф.А. Видяеву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оликлиник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Свято-Никольский храм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КУ «Центр МИТО» директор Патраманская О.В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МБОО ДО «Олимп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Коцегуб С.И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ОГИБДД </w:t>
            </w:r>
            <w:r>
              <w:rPr>
                <w:color w:val="000000"/>
                <w:szCs w:val="51"/>
              </w:rPr>
              <w:t>ОМВД России по ЗАТО Видяево, и.о. начальника Кострица Н.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массовый забег (дистанция 40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ица Центральная по маршруту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Свято-Никольский храм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 xml:space="preserve">МКУ «Центр МИТО» директор Патраманская О.В., МБОО ДО «Олимп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Коцегуб С.И.</w:t>
            </w:r>
          </w:p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rFonts w:eastAsia="Calibri"/>
                <w:szCs w:val="28"/>
              </w:rPr>
              <w:t xml:space="preserve">ОГИБДД </w:t>
            </w:r>
            <w:r>
              <w:rPr>
                <w:color w:val="000000"/>
                <w:szCs w:val="51"/>
              </w:rPr>
              <w:t>ОМВД России по ЗАТО Видяево, и.о. начальника Кострица Н.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бег на самокатах и мам с колясками (массовый стар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(дистанция 200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1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Улица Центральная по маршруту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енький мостик (ниже магазина «Барби»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КУ «Центр МИТО» директор Патраманская О.В.,</w:t>
            </w:r>
          </w:p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rFonts w:eastAsia="Calibri"/>
                <w:szCs w:val="28"/>
              </w:rPr>
              <w:t xml:space="preserve">ОГИБДД </w:t>
            </w:r>
            <w:r>
              <w:rPr>
                <w:color w:val="000000"/>
                <w:szCs w:val="51"/>
              </w:rPr>
              <w:t>ОМВД России по ЗАТО Видяево, и.о. начальника Кострица Н.Н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граждение по итогам легкоатлетического про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ица Центральная по маршруту: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вято-Никольский храм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ОКСМП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начальник Л.Н. Дубо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МКУ «Центр МИТО» директор Патраманская О.В.,</w:t>
            </w:r>
          </w:p>
        </w:tc>
      </w:tr>
      <w:tr>
        <w:trPr>
          <w:trHeight w:val="11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Физкультурно-оздоровительные игры дл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color w:val="000000"/>
                <w:szCs w:val="51"/>
              </w:rPr>
              <w:t>МБДОУ №1,</w:t>
            </w:r>
          </w:p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color w:val="000000"/>
                <w:szCs w:val="51"/>
              </w:rPr>
              <w:t>инструктор по физкультуре</w:t>
            </w:r>
          </w:p>
          <w:p>
            <w:pPr>
              <w:pStyle w:val="Normal"/>
              <w:jc w:val="center"/>
              <w:rPr>
                <w:color w:val="000000"/>
                <w:szCs w:val="51"/>
              </w:rPr>
            </w:pPr>
            <w:r>
              <w:rPr>
                <w:color w:val="000000"/>
                <w:szCs w:val="51"/>
              </w:rPr>
              <w:t>Шулика О.С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лые олимпийские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итель по физической культур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дельникова Е.И.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ожатые лагеря при МБОУ СОШ</w:t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дми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спортивный зал МАУ СОК «Фрегат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АУ СОК «Фрегат»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нструктор по спорту Соболева О.В</w:t>
            </w:r>
          </w:p>
        </w:tc>
      </w:tr>
      <w:tr>
        <w:trPr>
          <w:trHeight w:val="2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стольный тен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уристско-краеведческая ст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У СОК «Фрегат» или </w:t>
            </w:r>
            <w:r>
              <w:rPr>
                <w:rFonts w:eastAsia="Calibri"/>
                <w:szCs w:val="28"/>
              </w:rPr>
              <w:t>универсальный спортивный зал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БОУ СОШ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итель по физической культуре Носенко Т.А.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ршение Олимпийского дня, закрытие мерпо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:4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КУ «Центр МИТО» директор Патраманская О.В., Отдел ОКСМП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Озерова Е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оварищеский турнир по мини-футбол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:0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ортивная площадка (футбольное поле).   район домов 2, 6, 8, 12, 14 по улице Заречной или Универсальный спортивный зал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Общественная спортивная организация «Клуб любителей футбола «Вымпел» председатель Худяков Д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оварищеский турнир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:00 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спортивный зал МАУ СОК «Фрега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Общественная спортивная организация «Клуб любителей волейбола «Фортуна». председатель Белых С.И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мейный массовый забег и массовый легкоатлетический пробе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егкоатлетический пробег открывает первую серию соревнований по легкой атлетике, в нем могут принять участие все желающие. Каждому участнику выдается номерной знак. По результатам пробега будут подведены итоги, выявлены победители и проведено награжд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емейный массовый забег не является соревнованием и проводится по </w:t>
      </w:r>
      <w:r>
        <w:rPr>
          <w:sz w:val="28"/>
          <w:szCs w:val="28"/>
        </w:rPr>
        <w:t>указанному в программе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йный массовый забег проводится для детей до 7 лет, совместно с родителями или законными представител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участники забега и пробега не должны создавать помехи остальным участникам и обязаны двигаться только по указанному маршрут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бег на самокатах и пробег мам с коляск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е являются соревнованием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частник должен ехать с одной скоростью, с сохранением дистанции, не должен создавать помехи остальным участникам пробега и обязан двигаться только по указанному маршруту. Дистанция для всех участников составляет 1 круг по указанному в программе маршруту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крашение самоката и коляски символикой Олимпийского дня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о-краеведческие старты</w:t>
      </w:r>
    </w:p>
    <w:p>
      <w:pPr>
        <w:pStyle w:val="Style22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для учащихся МБОУ СОШ ЗАТО Видяево, посещающих лагерь с дневным пребыванием детей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частия необходимы 2 команды воспитанников лагеря с дневным пребыванием детей в составе 6-10 человек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ие старты включают в себя две дисциплины: эстафету и краеведческую викторину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ники награждаются сертификатами и сувенирами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е олимпийские игры</w:t>
      </w:r>
    </w:p>
    <w:p>
      <w:pPr>
        <w:pStyle w:val="Style22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лекс эстафет, игровых заданий на тему Олимпийских игр, в которой участвуют команды. Носит развлекательный характер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одится для учащихся МБОУ СОШ ЗАТО Видяево, посещающих лагерь с дневным пребыванием детей, в возрасте от 7 до 15 лет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  <w:shd w:fill="FFFFFF" w:val="clear"/>
        </w:rPr>
        <w:t>Команда-победитель определяется по сумме очков, набранных во всех конкурсах и заданиях. 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изкультурно-оздоровительные игры с дошкольника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допускаются дети дошкольного возраста и их родители. Участники разбиваются на команд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одится подвижная игра «Выбивной», катание на самокатах и роликах на перегонки, а также семейные физкультурно-спортивные эстафе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админто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участию допускаются все желающие независимо от пола и возраста. Игры могут проходить как в форме обучения, так и в форме состязаний.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  </w:t>
        <w:tab/>
        <w:t xml:space="preserve">Играют участники на площадке, разделенной сетк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стольный теннис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является соревнование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пускаются все желающие вне зависимости от пола, возраста и уровня физической и спортивной подготовки, </w:t>
      </w:r>
      <w:r>
        <w:rPr>
          <w:sz w:val="28"/>
          <w:szCs w:val="28"/>
          <w:shd w:fill="FFFFFF" w:val="clear"/>
        </w:rPr>
        <w:t xml:space="preserve">не имеющие отклонений в состоянии здоровья. </w:t>
      </w:r>
      <w:r>
        <w:rPr>
          <w:rFonts w:eastAsia="Calibri"/>
          <w:sz w:val="28"/>
          <w:szCs w:val="28"/>
        </w:rPr>
        <w:t>Игры могут проходить как в форме обучения, так и в форме состязан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ищеский турнир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мини-футбол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гры проводятся по </w:t>
      </w:r>
      <w:r>
        <w:rPr>
          <w:sz w:val="28"/>
          <w:szCs w:val="28"/>
        </w:rPr>
        <w:t>действующим официальным</w:t>
      </w:r>
      <w:r>
        <w:rPr>
          <w:color w:val="000000"/>
          <w:sz w:val="28"/>
          <w:szCs w:val="28"/>
          <w:shd w:fill="FFFFFF" w:val="clear"/>
        </w:rPr>
        <w:t xml:space="preserve"> правилам игры в мини-футбол, утвержденными Международной Федерацией Футбола (ФИФА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оварищеский турнир по волейбол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роводятся по действующим официальным волейбольным правилам, </w:t>
      </w:r>
      <w:r>
        <w:rPr>
          <w:color w:val="000000"/>
          <w:sz w:val="28"/>
          <w:szCs w:val="28"/>
          <w:shd w:fill="FFFFFF" w:val="clear"/>
        </w:rPr>
        <w:t>утвержденными Всероссийской Федерацией Волей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И УСЛОВИЯ ПОДВЕДЕНИЯ ИТОГОВ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участники массовых физкультурно-оздоровительных мероприятий в рамах Олимпийского дня награждаются сертификатами Олимпийского совета Мурманской области и сувени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учшие участники массового легкоатлетического пробега будут награждены дипломами</w:t>
      </w:r>
      <w:r>
        <w:rPr>
          <w:color w:val="000000"/>
          <w:sz w:val="28"/>
          <w:szCs w:val="28"/>
        </w:rPr>
        <w:t xml:space="preserve"> Олимпийского совета Мурманской области</w:t>
      </w:r>
      <w:r>
        <w:rPr>
          <w:rFonts w:eastAsia="Calibri"/>
          <w:sz w:val="28"/>
          <w:szCs w:val="28"/>
        </w:rPr>
        <w:t xml:space="preserve"> 1-ой, 2-ой, и 3-ей степени. Команда победитель в малых олимпийских играх и в туристско-краеведческой эстафете награждаются дипломами 1 –ой степен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мини-футболу и волейболу, занявшие с 1 по 3 место, награждаются дипломами Олимпийского совета Мурманской области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Олимпийского дня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ЕЗОПАСНОСТИ </w:t>
      </w:r>
    </w:p>
    <w:p>
      <w:pPr>
        <w:pStyle w:val="Normal"/>
        <w:shd w:fill="FFFFFF" w:val="clear"/>
        <w:spacing w:before="5" w:after="0"/>
        <w:ind w:left="72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И ЗР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4"/>
          <w:b w:val="false"/>
          <w:color w:val="000000"/>
        </w:rPr>
        <w:t xml:space="preserve">За обеспечение безопасности на спортивных объектах при проведении </w:t>
      </w:r>
      <w:r>
        <w:rPr>
          <w:sz w:val="28"/>
          <w:szCs w:val="28"/>
        </w:rPr>
        <w:t>Олимпийского дня</w:t>
      </w:r>
      <w:r>
        <w:rPr>
          <w:rStyle w:val="11"/>
          <w:b w:val="false"/>
          <w:color w:val="000000"/>
        </w:rPr>
        <w:t xml:space="preserve"> </w:t>
      </w:r>
      <w:r>
        <w:rPr>
          <w:rStyle w:val="4"/>
          <w:b w:val="false"/>
          <w:color w:val="000000"/>
        </w:rPr>
        <w:t>несут ответственность должностные лица, указанные в постановлении Администрации ЗАТО Видяе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rPr>
          <w:rStyle w:val="4"/>
          <w:color w:val="000000"/>
        </w:rPr>
      </w:pPr>
      <w:r>
        <w:rPr>
          <w:rStyle w:val="4"/>
          <w:b/>
          <w:color w:val="000000"/>
        </w:rPr>
        <w:tab/>
        <w:t xml:space="preserve">Оказание медицинской помощи при проведении </w:t>
      </w:r>
      <w:r>
        <w:rPr>
          <w:b w:val="false"/>
        </w:rPr>
        <w:t>Олимпийского дня</w:t>
      </w:r>
      <w:r>
        <w:rPr>
          <w:rStyle w:val="4"/>
          <w:b/>
          <w:color w:val="000000"/>
        </w:rPr>
        <w:t xml:space="preserve"> обеспечивает ГОБУЗ «Кольская ЦРБ поликлиника ЗАТО Видяево»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Форма подачи заявки свободная и осуществляется в день проведения Олимпийского дня.</w:t>
      </w:r>
    </w:p>
    <w:p>
      <w:pPr>
        <w:pStyle w:val="Normal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06» июня 2019 г. № 530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физкультурно-массового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Всероссийскому Олимпий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атрибу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0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Adm#Orgprav#1</cp:lastModifiedBy>
  <cp:lastPrinted>2019-06-07T10:15:00Z</cp:lastPrinted>
  <dcterms:modified xsi:type="dcterms:W3CDTF">2019-07-19T09:38:00Z</dcterms:modified>
  <cp:revision>2</cp:revision>
  <dc:subject/>
  <dc:title>МИНИСТЕРСТВО ОБРАЗОВАНИЯ</dc:title>
</cp:coreProperties>
</file>