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28330206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06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9 года</w:t>
        <w:tab/>
        <w:t xml:space="preserve">                 № </w:t>
      </w:r>
      <w:r>
        <w:rPr>
          <w:szCs w:val="28"/>
          <w:u w:val="single"/>
        </w:rPr>
        <w:t>529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jc w:val="center"/>
        <w:rPr/>
      </w:pPr>
      <w:r>
        <w:rPr>
          <w:sz w:val="28"/>
          <w:szCs w:val="28"/>
        </w:rPr>
        <w:t>Об окончании отопительного период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27.07.2010 № 190 «О теплоснабжении», постановлением </w:t>
      </w:r>
      <w:r>
        <w:rPr>
          <w:rFonts w:eastAsia="Calibri"/>
          <w:szCs w:val="28"/>
        </w:rPr>
        <w:t>Правительства Российской Федерации</w:t>
      </w:r>
      <w:r>
        <w:rPr>
          <w:szCs w:val="28"/>
        </w:rPr>
        <w:t xml:space="preserve">  от 08.08.2012 № 808 «Об организации теплоснабжения в РФ и внесении изменений в некоторые правовые акты Правительства</w:t>
      </w:r>
      <w:r>
        <w:rPr>
          <w:rFonts w:eastAsia="Calibri"/>
          <w:szCs w:val="28"/>
        </w:rPr>
        <w:t xml:space="preserve"> Российской Федерации</w:t>
      </w:r>
      <w:r>
        <w:rPr>
          <w:szCs w:val="28"/>
        </w:rPr>
        <w:t>»,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 xml:space="preserve">пунктом 5 </w:t>
      </w:r>
      <w:r>
        <w:rPr>
          <w:rFonts w:eastAsia="Calibri"/>
          <w:szCs w:val="28"/>
        </w:rPr>
        <w:t xml:space="preserve">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</w:t>
      </w:r>
      <w:r>
        <w:rPr>
          <w:szCs w:val="28"/>
        </w:rPr>
        <w:t xml:space="preserve">Уставом ЗАТО Видяево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вершить отопительный период 2018/2019 года на территории ЗАТО Видяе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Муниципальному бюджетному учреждению «Управление муниципальной собственностью (служба заказчика)» ЗАТО Видяево (Н.И. Пьянзин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оизвести отключение систем отопления зданий жилых многоквартирных домов с 10 июня 2019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инять меры против несанкционированного подключения к системам отопления в многоквартирных дом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отключении (подключении) систем отопления жилых многоквартирных домов составлять акты с указанием конкретной даты отключения (подключения) совместно с Акционерным обществом «Мурманэнергосбыт» с последующим предоставлением их копий Глав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вершить отопительный сезон 2018/2019 годов на основании заявок от руководителей организаций в следующих объекта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3.1. МБДОУ № 1 ЗАТО Видяево (ул. Нагорная, д. 4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Cs w:val="28"/>
        </w:rPr>
        <w:t>3.2. МБДОУ № 2 ЗАТО Видяево (ул. Заречная, д. 9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3.3. МБОУ СОШ ЗАТО Видяево (ул. Заречная, д. 60, ул. Нагорная, д. 5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color w:val="FF0000"/>
          <w:szCs w:val="28"/>
        </w:rPr>
      </w:pPr>
      <w:r>
        <w:rPr>
          <w:szCs w:val="28"/>
        </w:rPr>
        <w:t>3.4. МАУ «СОК Фрегат» ЗАТО Видяево (ул. Центральная, д. 7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Акционерному обществу «Мурманэнергосбыт» (Дамаскину И.В.): разработать и представить на согласование Главе ЗАТО Видяево график проведения пробных топок (с указанием начала и продолжительности), доводить его до сведения потребителей не позднее чем за трое суток до начала пробной то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Установить, что сроки отключения систем отопления объектов могут быть скорректированы </w:t>
      </w:r>
      <w:r>
        <w:rPr>
          <w:color w:val="2B2B2B"/>
          <w:szCs w:val="28"/>
        </w:rPr>
        <w:t>в случае резкого понижения темп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Настоящее постановление подлежит размещению на официальном сайте органов местного самоуправления ЗАТО Видяево и опубликованию в газете «Вестник Видяев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</w:t>
      </w:r>
      <w:r>
        <w:rPr/>
        <w:t>8. Контроль выполнения</w:t>
      </w:r>
      <w:r>
        <w:rPr>
          <w:szCs w:val="28"/>
        </w:rPr>
        <w:t xml:space="preserve">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ЗАТО Видяево                                                                                        В.А. Гра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9:00Z</dcterms:created>
  <dc:creator>Belash</dc:creator>
  <dc:description/>
  <cp:keywords/>
  <dc:language>en-US</dc:language>
  <cp:lastModifiedBy>Резерв</cp:lastModifiedBy>
  <cp:lastPrinted>2019-06-05T10:05:00Z</cp:lastPrinted>
  <dcterms:modified xsi:type="dcterms:W3CDTF">2019-06-07T13:35:00Z</dcterms:modified>
  <cp:revision>28</cp:revision>
  <dc:subject/>
  <dc:title> </dc:title>
</cp:coreProperties>
</file>