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03046813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4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_</w:t>
      </w:r>
      <w:r>
        <w:rPr>
          <w:szCs w:val="28"/>
          <w:u w:val="single"/>
        </w:rPr>
        <w:t>04</w:t>
      </w:r>
      <w:r>
        <w:rPr>
          <w:szCs w:val="28"/>
        </w:rPr>
        <w:t>_ июня 2019 года                                                                          № _</w:t>
      </w:r>
      <w:r>
        <w:rPr>
          <w:szCs w:val="28"/>
          <w:u w:val="single"/>
        </w:rPr>
        <w:t>527</w:t>
      </w:r>
      <w:r>
        <w:rPr>
          <w:szCs w:val="28"/>
        </w:rPr>
        <w:t>_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оведения антикоррупционной экспертизы нормативных правовых актов и проектов нормативных правовых актов Администрации ЗАТО Видяево, утвержденный постановлением Администрации ЗАТО Видяево от 11.05.2016 № 354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7.07.2009 №172-ФЗ «Об антикоррупционной экспертизе нормативных правовых актов и проектов нормативных правовых актов», Законом Мурманской области от 23.11.2009 № 1154-01-ЗМО «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«О противодействии коррупции в Мурманской области», в целях приведения муниципальных правовых актов в соответствие с законодательством Российской Федерации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в Порядок проведения антикоррупционной экспертизы нормативных правовых актов и проектов нормативных правовых актов Администрации ЗАТО Видяево, утвержденный постановлением Администрации ЗАТО Видяево от 11.05.2016 № 354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Пункт 1.3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«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сотрудничество Администрации ЗАТО Видяево, а также должностных лиц Администрации ЗАТО Видяево с институтами гражданского общества при проведении антикоррупционной экспертизы нормативных правовых актов (проектов нормативных правовых актов)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2. В пункте 2.2. после слова «составляет» дополнить словами «не боле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В подпункте 2.4.4. слова «Главе администрации ЗАТО Видяево» заменить словами «Главе ЗАТО Видяево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В подпункте 2.6.5. после слова «составляет» дополнить словами «не более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hyperlink r:id="rId4">
        <w:r>
          <w:rPr>
            <w:rStyle w:val="InternetLink"/>
            <w:rFonts w:eastAsia="Calibri"/>
            <w:szCs w:val="28"/>
          </w:rPr>
          <w:t>www.zatovid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Кургузова</cp:lastModifiedBy>
  <cp:lastPrinted>2019-06-04T17:10:00Z</cp:lastPrinted>
  <dcterms:modified xsi:type="dcterms:W3CDTF">2019-06-04T14:12:00Z</dcterms:modified>
  <cp:revision>43</cp:revision>
  <dc:subject/>
  <dc:title/>
</cp:coreProperties>
</file>