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6pt" filled="f" o:ole="">
            <v:imagedata r:id="rId3" o:title=""/>
          </v:shape>
          <o:OLEObject Type="Embed" ProgID="" ShapeID="ole_rId2" DrawAspect="Content" ObjectID="_612880841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val="en-US" w:eastAsia="ru-RU"/>
        </w:rPr>
        <w:t>Администрация ЗАТО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юня 2019 года</w:t>
        <w:tab/>
        <w:t xml:space="preserve">                                        </w:t>
        <w:tab/>
        <w:t xml:space="preserve">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21</w:t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лана  мероприятий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осуществлению мер по снижению численности безнадзорных животных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ерритории ЗАТО Видяево на 2019-2020 годы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ями 7, 16, 43 Федерального закона от 06.10.2003 № 131-ФЗ «Об общих принципах организации местного самоуправления в Российской Федерации», в целях повышения эффективности мер направленных на снижение численности безнадзорных животных на территории ЗАТО Видяево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ый План мероприятий по осуществлению мер по снижению численности безнадзорных животных  на территории ЗАТО Видяево на 2019-2020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 момента подписания и подлежит размещению на официальном сайте органов местного самоуправления ЗАТО Видяево в сети «Интернет»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zatovi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ЗАТО Видяево                                                                                 В.А. Градов</w:t>
        <w:tab/>
        <w:tab/>
        <w:tab/>
        <w:tab/>
        <w:tab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172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 </w:t>
      </w:r>
    </w:p>
    <w:p>
      <w:pPr>
        <w:pStyle w:val="Normal"/>
        <w:keepNext w:val="true"/>
        <w:keepLines/>
        <w:spacing w:lineRule="auto" w:line="240" w:before="0" w:after="0"/>
        <w:ind w:right="-172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ЗАТО Видяево</w:t>
      </w:r>
    </w:p>
    <w:p>
      <w:pPr>
        <w:pStyle w:val="Normal"/>
        <w:keepNext w:val="true"/>
        <w:keepLines/>
        <w:spacing w:lineRule="auto" w:line="240" w:before="0" w:after="0"/>
        <w:ind w:right="-172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 июня 2019 года № 521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   мероприятий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существлению мер по снижению численности безнадзорных животных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ЗАТО Видяево на 2019-2020 годы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820"/>
        <w:gridCol w:w="3118"/>
        <w:gridCol w:w="2268"/>
        <w:gridCol w:w="396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рганизация отлова и содержания безнадзорных животных</w:t>
            </w:r>
          </w:p>
        </w:tc>
      </w:tr>
      <w:tr>
        <w:trPr>
          <w:trHeight w:val="19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ение муниципального контракта  с подрядной организации на оказание услуг по регулированию численности безнадзорных живот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ЗАТО Видяе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ен муниципальный контракт с подрядной организацией на оказание услуг по регулированию численности безнадзорных животных</w:t>
            </w:r>
          </w:p>
        </w:tc>
      </w:tr>
      <w:tr>
        <w:trPr>
          <w:trHeight w:val="16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, обработка заявлений об отлове безнадзорных животных от граждан и организаций, формирование заявок на отлов в подрядную организ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ЗАТО Видя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ый вызов рабочей бригады подрядной организации по отлову безнадзорных животных</w:t>
            </w:r>
          </w:p>
        </w:tc>
      </w:tr>
      <w:tr>
        <w:trPr>
          <w:trHeight w:val="14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исполнением муниципального контракта на оказание услуг по регулированию численности безнадзорных животных. Привлечение к данной работе общественных наблюдате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ЗАТО Видяе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 факты нарушения условий муниципального контракта</w:t>
            </w:r>
          </w:p>
        </w:tc>
      </w:tr>
      <w:tr>
        <w:trPr>
          <w:trHeight w:val="345" w:hRule="atLeast"/>
        </w:trPr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нформационно-разъяснительная работа</w:t>
            </w:r>
          </w:p>
        </w:tc>
      </w:tr>
      <w:tr>
        <w:trPr>
          <w:trHeight w:val="7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и постоянная актуализация на официальном сайте органов местного самоуправления ЗАТО Видяево информации о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йствующих нормативно-правовых актах Российской Федерации и Мурманской облас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елефонных номерах приема обращений о выявленных безнадзорных животных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зультатах работы по снижению численности безнадзорных животных за истекший период времен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и, выполнившей отлов, осуществляющей передержку безнадзорных животных после отлов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х, которым передаются безнадзорных животные после отлов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онахождении приютов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авилах содержания домашних животных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йствиях граждан при угрозе нападения собак, при поку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ЗАТО Видяе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численности населения, информированных о действующих нормативных правовых актах в части содержания, выгула, отлова и мерах безопасности при покусах</w:t>
            </w:r>
          </w:p>
        </w:tc>
      </w:tr>
      <w:tr>
        <w:trPr>
          <w:trHeight w:val="438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формационно-разъяснительной работы с гражданами по вопросам содержания домашних животных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мещение информационных материалов в газете «Вестник Видяево» и телепрограмме «Новости Видяево»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дение разъяснительных бесед на встрече с населением, в том числе с участием представителей Комитета ветеринарии Мурманской облас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азмещение агитационных роликов в данной сфере в социальных сетях и на кабельном канале СТК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гласов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населения ЗАТО Видяево по вопросам содержания животных, ответственности за нарушение законодательства в данной сфере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2:00Z</dcterms:created>
  <dc:creator>Adm#Sovet#1</dc:creator>
  <dc:description/>
  <cp:keywords/>
  <dc:language>en-US</dc:language>
  <cp:lastModifiedBy>Adm#Orgprav#1</cp:lastModifiedBy>
  <cp:lastPrinted>2019-06-03T09:48:00Z</cp:lastPrinted>
  <dcterms:modified xsi:type="dcterms:W3CDTF">2019-07-19T09:42:00Z</dcterms:modified>
  <cp:revision>8</cp:revision>
  <dc:subject/>
  <dc:title/>
</cp:coreProperties>
</file>