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3379329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января 2019 года                                                                                  № 5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 Видяево от 05.06.2012 № 335 «О составе и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следующие изменения в постановление Администрации ЗАТо Видяево от 05.06.2012 № 335 «О составе и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11.01.2016 № 1)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остав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ый данным постановлением,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ложении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ом данным постановлением по всему тексту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ЗАТО Видяево                                                                  В.М. Белобровец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23 января 2019 г. № 52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>«Утверждена</w:t>
      </w:r>
    </w:p>
    <w:p>
      <w:pPr>
        <w:pStyle w:val="Normal"/>
        <w:ind w:firstLine="4111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т «05» июня 2012 г. № 335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и</w:t>
      </w:r>
      <w:r>
        <w:rPr>
          <w:b/>
          <w:bCs/>
          <w:color w:val="000000"/>
          <w:sz w:val="28"/>
          <w:szCs w:val="28"/>
        </w:rPr>
        <w:t xml:space="preserve"> урегулированию конфликта интересов администраци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ЗАТО Видяево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шина Наталья Валерь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администрации ЗАТО Видяево </w:t>
            </w:r>
            <w:r>
              <w:rPr>
                <w:i/>
                <w:color w:val="000000"/>
                <w:sz w:val="28"/>
                <w:szCs w:val="28"/>
              </w:rPr>
              <w:t>(председатель комиссии)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бровец Владимир Михайлович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ЗАТО Видяево (</w:t>
            </w:r>
            <w:r>
              <w:rPr>
                <w:i/>
                <w:color w:val="000000"/>
                <w:sz w:val="28"/>
                <w:szCs w:val="28"/>
              </w:rPr>
              <w:t>заместитель председателя комиссии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ниченко Марина Никола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пециалист 1 категории - по кадрам и делопроизводству отдела организационно-правовой работы администрации ЗАТО Видяево </w:t>
            </w:r>
            <w:r>
              <w:rPr>
                <w:i/>
                <w:color w:val="000000"/>
                <w:sz w:val="28"/>
                <w:szCs w:val="28"/>
              </w:rPr>
              <w:t>(секретарь комисси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нна Серге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организационно-правовой работы администрации ЗАТО Видяево 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нова Клавдия Серге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ециалист 1 категории – юрисконсульт отдела организационно-правовой работы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Совета депутатов ЗАТО Видяево (пятого созыва) (по согласованию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яев Денис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Мурманского института экономики – филиала «Негосударственное образовательное учреждение Высшего профессионального образования Санкт петербургский Университет Управления и Экономики» (НОУ ВПО «СПбУУЭ»)</w:t>
            </w:r>
            <w:r>
              <w:rPr>
                <w:color w:val="000000"/>
                <w:sz w:val="28"/>
                <w:szCs w:val="28"/>
              </w:rPr>
              <w:t xml:space="preserve"> (независимый эксперт по согласованию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 Петр Николае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женер по специальным работам в/ч 35802-2 (Кольская Флотилия)</w:t>
            </w:r>
            <w:r>
              <w:rPr>
                <w:color w:val="000000"/>
                <w:sz w:val="28"/>
                <w:szCs w:val="28"/>
              </w:rPr>
              <w:t xml:space="preserve"> (независимый эксперт по согласованию)</w:t>
            </w:r>
          </w:p>
        </w:tc>
      </w:tr>
    </w:tbl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0:00Z</dcterms:created>
  <dc:creator>Белаш</dc:creator>
  <dc:description/>
  <cp:keywords/>
  <dc:language>en-US</dc:language>
  <cp:lastModifiedBy>Кургузова</cp:lastModifiedBy>
  <cp:lastPrinted>2019-01-24T10:05:00Z</cp:lastPrinted>
  <dcterms:modified xsi:type="dcterms:W3CDTF">2019-01-24T07:05:00Z</dcterms:modified>
  <cp:revision>6</cp:revision>
  <dc:subject/>
  <dc:title/>
</cp:coreProperties>
</file>