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2023391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30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9 года</w:t>
        <w:tab/>
        <w:t xml:space="preserve">                                                                                   № </w:t>
      </w:r>
      <w:r>
        <w:rPr>
          <w:szCs w:val="28"/>
          <w:u w:val="single"/>
        </w:rPr>
        <w:t>514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показателей эффективности    деятельности руководителя муниципального бюджетного учреждения «Многофункциональный центр предоставления государственных и муниципальных услуг ЗАТО Видяево», утвержденный постановлением Администрации ЗАТО Видяево от 10.12.2015 № 554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создания прозрачного механизма и внедрения гибких подходов к регулированию оплаты труда руководителя бюджетного учреждения, обеспечения соответствия оплаты его труда качеству выполняемых (оказываемых)  учреждением работ (услуг)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Внести изменения в Перечень показателей эффективности    деятельности руководителя муниципального бюджетного учреждения «Многофункциональный центр предоставления государственных и муниципальных услуг ЗАТО Видяево», утвержденный постановлением Администрации ЗАТО Видяево от 10.12.2015 № 554, </w:t>
      </w:r>
      <w:r>
        <w:rPr>
          <w:bCs/>
          <w:szCs w:val="28"/>
        </w:rPr>
        <w:t xml:space="preserve">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заместителем Главы администрации ЗАТО Видяево Никишиной Н.В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30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мая</w:t>
      </w:r>
      <w:r>
        <w:rPr>
          <w:bCs/>
          <w:szCs w:val="28"/>
        </w:rPr>
        <w:t xml:space="preserve"> 2019 года № </w:t>
      </w:r>
      <w:r>
        <w:rPr>
          <w:bCs/>
          <w:szCs w:val="28"/>
          <w:u w:val="single"/>
        </w:rPr>
        <w:t>514</w:t>
      </w:r>
    </w:p>
    <w:p>
      <w:pPr>
        <w:pStyle w:val="Normal"/>
        <w:jc w:val="right"/>
        <w:rPr/>
      </w:pPr>
      <w:r>
        <w:rPr/>
        <w:t>«</w:t>
      </w: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ЗАТО Видяево                 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10» декабря 2015 № 554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оказателей эффективности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уководителя муниципального бюджет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ногофункциональный центр предоставления государственных и муниципальных услуг ЗАТО Видяево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1701"/>
        <w:gridCol w:w="142"/>
        <w:gridCol w:w="1559"/>
        <w:gridCol w:w="1843"/>
        <w:gridCol w:w="382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азон зна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бал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выполнения муниципального задания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-1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-9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ыполненного муниципального задания определяется как отношение количества фактически оказанных услуг в учреждении к объему услуг, планируемых к оказанию за отчетный период согласно муниципальному  задани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ебований законодательства РФ к порядку предоставления государственных муниципальных услуг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ебований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выявленных в актах, предписаниях иных документах нарушен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и более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за каждое 4-ю и последующую жало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лад руководите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мониторин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(наличие) актов, предписаний, иных документов с выявленными нарушениями требований законодательства РФ к порядку предоставления государственных муниципальных услуг по принципу «одного окна»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влетворенность граждан качеством и доступностью предоставляемых муниципальных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алобы граждан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снованных жалоб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 руководителя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из журнала регистрации и контроля обращений граждан, документов по рассмотрению жалоб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3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2 за каждую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ю и последующую жалобу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безопасности учреждения и работающего в нем коллектива, потребителей усл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мер противопожарной безопасности, правил по охране труда, санитарно-гигиенических прави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актов, предписан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и эффективное функционирование пожарной сигнализации, отсутствие случаев травматизма работников учреждения и потребителей услуг за отчетный период, отсутствие предписаний, представлений, замечаний со стороны контролирующих и надзорных орган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ранение замечаний, указанных в предписаниях и требованиях контролирующих органов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за кажд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еисполненных в срок предписаний, представлений или замечаний, или устранение их с нарушением определенных сроков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подготовки учреждения – потребителя тепловой энергии к эксплуатации в осенне-зимний период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сроков и норм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 замечаний и (или) отсутствие акта готовности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личие акта готовности учреждения, подписанного в установленный срок. Доклад руководителя, доклад куратора 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за кажд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информационной открытости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перативность и полнота обновления информации об МБУ на сайте </w:t>
            </w:r>
            <w:r>
              <w:rPr>
                <w:sz w:val="24"/>
                <w:szCs w:val="24"/>
                <w:u w:val="single"/>
                <w:lang w:val="en-US" w:eastAsia="en-US"/>
              </w:rPr>
              <w:t>bus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gov</w:t>
            </w:r>
            <w:r>
              <w:rPr>
                <w:sz w:val="24"/>
                <w:szCs w:val="24"/>
                <w:u w:val="single"/>
                <w:lang w:eastAsia="en-US"/>
              </w:rPr>
              <w:t>.</w:t>
            </w:r>
            <w:r>
              <w:rPr>
                <w:sz w:val="24"/>
                <w:szCs w:val="24"/>
                <w:u w:val="single"/>
                <w:lang w:val="en-US" w:eastAsia="en-US"/>
              </w:rPr>
              <w:t>ru</w:t>
            </w:r>
            <w:r>
              <w:rPr>
                <w:sz w:val="24"/>
                <w:szCs w:val="24"/>
                <w:lang w:eastAsia="en-US"/>
              </w:rPr>
              <w:t xml:space="preserve"> и официальном сайте муниципального образования ЗАТО Видяево, на информационных стендах в учрежде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сайтов, информационных стен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и актуальная ин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A/B)*100%, где A – перечень исполненных требований,  B – перечень требований к наполнению сайтов, информационных стенд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е замечания по актуаль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необходим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купочных процедур конкурентным способом через Уполномоченный 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купок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в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Единой информационной системы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экономическая деятельность и исполнительская дисциплина руководителя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и эффективное использование бюджетных и внебюджетных средств, в том числе в рамках муниципального зад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арушений финансово-хозяйствен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мечан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вые документы проверок, ревизий финансово-хозяйственной деятельности, проверок закупочной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за кажд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сть предоставления месячных, квартальных и годовых отчетов, планов ФХД, статистической отчетности и ответов на запросы органов власти, органов местного самоуправления,  их ка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сроков, порядка и форм представления сведений, отчетов и статистических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мечан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равка главного распорядителя бюджетных средств (далее- ГРБС), курирующего отдел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 за каждо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лана финансово-хозяйственн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плана финансово-хозяйственной деятельности на отчетную да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01.04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20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%-19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ГРБС</w:t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01.07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45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%-44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01.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70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%-69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01.01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95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%-94%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сроченной кредиторской (в том числе по заработной плате) и дебиторской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просроченной кредиторской (в том числе по заработной плате) и дебиторской задолженности на 1 число месяца, следующего за отчетным квартал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ГРБС</w:t>
            </w:r>
          </w:p>
        </w:tc>
      </w:tr>
      <w:tr>
        <w:trPr>
          <w:trHeight w:val="1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роведение мероприятий по энергосбереж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Соблюдение установленных лимитов потребления коммун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ГРБС</w:t>
            </w:r>
          </w:p>
        </w:tc>
      </w:tr>
      <w:tr>
        <w:trPr>
          <w:trHeight w:val="8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ая работа руководителя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омплектованность учреждения работ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комплектованности учреждения персонал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-10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комплектованности 100%- 5 балл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комплектованности 75%- 3 балла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нее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арушений по технике безопасности, Трудового кодекса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аруш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лад руководителя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мониторинг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утствие (наличие) актов, предписаний, иных документов с выявленными нарушениями 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и более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 за каждое наруш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00 (за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II</w:t>
            </w:r>
            <w:r>
              <w:rPr>
                <w:b/>
                <w:bCs/>
                <w:sz w:val="24"/>
                <w:szCs w:val="24"/>
              </w:rPr>
              <w:t xml:space="preserve"> кварталы – 9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firstLine="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Cs w:val="28"/>
          <w:lang w:eastAsia="en-US"/>
        </w:rPr>
        <w:t xml:space="preserve">* Оценивается в отчете з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IV</w:t>
      </w:r>
      <w:r>
        <w:rPr>
          <w:rFonts w:eastAsia="Calibri"/>
          <w:szCs w:val="28"/>
          <w:lang w:eastAsia="en-US"/>
        </w:rPr>
        <w:t xml:space="preserve"> кварталы, год</w:t>
      </w:r>
    </w:p>
    <w:p>
      <w:pPr>
        <w:pStyle w:val="Normal"/>
        <w:ind w:right="-22" w:hanging="0"/>
        <w:jc w:val="right"/>
        <w:rPr>
          <w:rFonts w:ascii="Calibri" w:hAnsi="Calibri" w:eastAsia="Calibri" w:cs="Calibri"/>
          <w:bCs/>
          <w:i/>
          <w:i/>
          <w:iCs/>
          <w:sz w:val="22"/>
          <w:szCs w:val="28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8"/>
          <w:lang w:eastAsia="en-US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7:00Z</dcterms:created>
  <dc:creator>User</dc:creator>
  <dc:description/>
  <cp:keywords/>
  <dc:language>en-US</dc:language>
  <cp:lastModifiedBy>Adm#Econom#6</cp:lastModifiedBy>
  <cp:lastPrinted>2019-05-30T08:37:00Z</cp:lastPrinted>
  <dcterms:modified xsi:type="dcterms:W3CDTF">2019-06-03T08:08:00Z</dcterms:modified>
  <cp:revision>19</cp:revision>
  <dc:subject/>
  <dc:title/>
</cp:coreProperties>
</file>