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« 29 » мая 2019                                                                                         № </w:t>
      </w:r>
      <w:r>
        <w:rPr>
          <w:sz w:val="28"/>
          <w:szCs w:val="28"/>
          <w:u w:val="single"/>
          <w:lang w:eastAsia="en-US"/>
        </w:rPr>
        <w:t>50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комиссии по приемке оздоровительных лагерей и площадок временного пребывания детей в каникулярный период 2019 года</w:t>
      </w:r>
      <w:r>
        <w:rPr>
          <w:b/>
          <w:sz w:val="28"/>
          <w:szCs w:val="28"/>
        </w:rPr>
        <w:t xml:space="preserve">, утвержденный постановлением Администрации ЗАТО Видяево от 13.03.2019 № 2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ежведомственного взаимодействия                                по вопрос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и учреждений ЗАТО Видяево к открытию оздоровительных лагерей и площадок временного пребывания детей в каникулярный период 2019 года </w:t>
      </w:r>
      <w:r>
        <w:rPr>
          <w:sz w:val="28"/>
          <w:szCs w:val="28"/>
        </w:rPr>
        <w:t>и в связи с кадровыми изменени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>1. Внести следующие изменения в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емке оздоровительных лагерей и площадок временного пребывания детей в каникулярный период 2019 год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далее – Комиссия)</w:t>
      </w:r>
      <w:r>
        <w:rPr>
          <w:sz w:val="28"/>
          <w:szCs w:val="20"/>
        </w:rPr>
        <w:t xml:space="preserve">, утвержденный постановлением Администрации ЗАТО Видяево </w:t>
      </w:r>
      <w:r>
        <w:rPr>
          <w:sz w:val="28"/>
          <w:szCs w:val="28"/>
        </w:rPr>
        <w:t>от 13.03.2019 № 230</w:t>
      </w:r>
      <w:r>
        <w:rPr>
          <w:sz w:val="28"/>
          <w:szCs w:val="20"/>
        </w:rPr>
        <w:t>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Ввести в состав Комиссии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оргульского Александра Владимировича – начальника ОМВД России по ЗАТО п. Видяево, подполковник полиции (по согласованию)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Хромова Руслана Владимировича – начальника </w:t>
      </w:r>
      <w:r>
        <w:rPr>
          <w:bCs/>
          <w:sz w:val="28"/>
          <w:szCs w:val="28"/>
        </w:rPr>
        <w:t xml:space="preserve">СПСЧ </w:t>
      </w:r>
      <w:r>
        <w:rPr>
          <w:sz w:val="28"/>
          <w:szCs w:val="28"/>
        </w:rPr>
        <w:t>№7 ФГКУ «Специальное управление ФПС № 48 МЧС России» (по согласованию);</w:t>
      </w:r>
    </w:p>
    <w:p>
      <w:pPr>
        <w:pStyle w:val="HTM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зерову Екатерину Аязовну – ведущего специалиста отдела образования, культуры, спорта и молодежной политики администрации ЗАТО Видяев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ывести из состава Комиссии Мельниченко И.В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 момента подписания.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постановление подлежит размещению на официальном сайте органа местного самоуправления муниципального образования ЗАТО Видяево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Белобровец</dc:creator>
  <dc:description/>
  <dc:language>en-US</dc:language>
  <cp:lastModifiedBy>Бушманова</cp:lastModifiedBy>
  <cp:lastPrinted>2019-05-28T17:41:00Z</cp:lastPrinted>
  <dcterms:modified xsi:type="dcterms:W3CDTF">2019-06-03T12:59:00Z</dcterms:modified>
  <cp:revision>2</cp:revision>
  <dc:subject/>
  <dc:title/>
</cp:coreProperties>
</file>