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я 2019 г. № 50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04» декабря 2014 г. № 580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эффективности деятельности руководите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учреждения «Центр бухгалтерского обслуживания» ЗАТО Видяев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4393"/>
        <w:gridCol w:w="311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деятельности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эффективности работы руководителя учреждения (баллов в месяц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ая деятельность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выплата заработной платы работникам муниципальных учреждений ЗАТО Видяе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задержки выплаты заработной платы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1.1996  № 7-ФЗ «О некоммерческих организациях» в части нарушения сроков размещения (предоставления) и форм отчетности, обеспечения открытости и доступности информации в сети Интернет или в С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рушение сроков снимается 2 балл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представление необходимой формы отчетности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плата налогов, сборов и других обязательных платежей, в т.ч. по обслуживаемым учреждения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нарушения сроков уплаты налогов, сборов и других обязательных платежей снимается 0,5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превышения лимита потребления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тановленной форм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и замечаний со стороны руководителей и работников обслуживаемых муниципальных учреждений и качеству оказываемых услуг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 при наличии жалоб и замечаний на невыдачу работникам ежемесячных расчетных листков – 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актов учреждения, соответствующих современным правовым актам и регламентирующих деятельность учрежд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; при наличии недостающих локальных актов учреждения – снимается 1 балл за каждый 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39 баллов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а так же отсутствие недостаток и излишек по результатам инвентаризаци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установленный срок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дительных актов по вопросам распоряжения, использования и списания имущества, закрепленного на праве оперативного управления или переданного бюджетному учреждению в пользование, включая земельные участки - 4 балл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, выявленных в результате проведения совместных проверок в части сохранности и эффективности использования имущества - 4 балл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исполнения в срок снимается 2 балла за каждые выявленные на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и 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орядка представления бюджетной, налоговой, статистической и иной отчет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за каждый случай нарушения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остоверной информации по строго утвержденным формам с соблюдением сроков по запросам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отсутствие замечаний в части предоставляемой информации; за каждый случай нарушения снимается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бюджетных ассигнований, предоставленных в виде субсидий на иные цели, а так же целевое исполнение бюджетной сметы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в случае нецелевого использования - 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чных процедур конкурентным способ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через Уполномоченный орга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проведение не менее 1 процедуры в год); при отсутствии закупочных процедур конкурентным способом через Уполномоченный орган – 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 Единой информ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й законодательства по результатам проверок контрольно-надзорных органов по вопрос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закупок, выполнение работ, оказание услуг для муниципальных нужд и нужд бюджетных учреждени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м с осуществлением уставной 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при наличии нарушений - 2 балла за каждые выявленные на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торому разделу: 53 баллов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о технике безопасности, трудовой и исполнительской дисциплины, Трудов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; за каждый случай нарушения снимается 0,5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и результаты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квалифицированными кадрами в соответствии с утвержденным штатным расписанием по состоянию на конец отчетного периода, %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при условии укомплектованности на 100 %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100 % - 2 бал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, 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третьему разделу: 8 баллов</w:t>
            </w:r>
          </w:p>
        </w:tc>
      </w:tr>
      <w:tr>
        <w:trPr/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ая значимость всех критериев по трем разделам (итого): 100 баллов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7FE7C428C82E9A33EBCDF548AF9F38362906F18A6AF6BFC40252381D9104DABCA9CE501211952G4e5H" TargetMode="External"/><Relationship Id="rId3" Type="http://schemas.openxmlformats.org/officeDocument/2006/relationships/hyperlink" Target="consultantplus://offline/ref=C9C7FE7C428C82E9A33EBCDF548AF9F38362906F19ACAF6BFC40252381GDe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6:00Z</dcterms:created>
  <dc:creator>ZHIDKOVA</dc:creator>
  <dc:description/>
  <cp:keywords/>
  <dc:language>en-US</dc:language>
  <cp:lastModifiedBy>Adm#Orgprav#1</cp:lastModifiedBy>
  <cp:lastPrinted>2019-05-28T14:17:00Z</cp:lastPrinted>
  <dcterms:modified xsi:type="dcterms:W3CDTF">2019-07-19T09:47:00Z</dcterms:modified>
  <cp:revision>7</cp:revision>
  <dc:subject/>
  <dc:title/>
</cp:coreProperties>
</file>