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21" w:hanging="567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45.75pt" filled="f" o:ole="">
            <v:imagedata r:id="rId3" o:title=""/>
          </v:shape>
          <o:OLEObject Type="Embed" ProgID="" ShapeID="ole_rId2" DrawAspect="Content" ObjectID="_274548622" r:id="rId2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521" w:hanging="567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Администрация  ЗАТО ПОС. ВИДЯЕВ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РМ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right="-521" w:hanging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2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» мая 2019 года</w:t>
        <w:tab/>
        <w:t xml:space="preserve"> № 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50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</w:t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постановление администрации ЗАТО Видяево от 04.12.2014 года № 580 «Об утверждении критериев эффективности деятельности руководителя муниципального бюджетного учреждения «Центр бухгалтерского обслуживания» ЗАТО Видяево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рограммой поэтапного совершенствования оплаты труда в государственных (муниципальных) учреждениях на 2013-2018 годы, утвержденной распоряжением Правительства Российской Федерации от 26.11.2012 г. № 2190-р, во исполнение постановления Администрации ЗАТО Видяево от 24.10.2014 № 489 «О создании муниципального бюджетного учреждения «Центр бухгалтерского обслуживания»», в целях повышения эффективности деятельности руководителя муниципального учреждения ЗАТО Видяево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изменения в Критерии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сти деятельности руководителя муниципального бюджетного учреждения «Центр бухгалтерского обслуживания» ЗАТО Видяево, утвержденные постановлением Администрации ЗАТО Видяево от 04.12.2014 № 580 (в редакции постановления администрации ЗАТО Видяево от 04.04.2016 № 253), изложив их в новой редакции,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с момента подпис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длежит опубликованию в газете «Вестник Видяево» (без приложений) со ссылкой о размещении полного текста постановления на официальном сайте органов местного самоуправления ЗАТО Видяев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над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ЗАТО Видяево                                                                           В. А. Град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24:00Z</dcterms:created>
  <dc:creator>User</dc:creator>
  <dc:description/>
  <cp:keywords/>
  <dc:language>en-US</dc:language>
  <cp:lastModifiedBy>Кургузова</cp:lastModifiedBy>
  <cp:lastPrinted>2019-05-28T14:16:00Z</cp:lastPrinted>
  <dcterms:modified xsi:type="dcterms:W3CDTF">2019-05-29T07:40:00Z</dcterms:modified>
  <cp:revision>7</cp:revision>
  <dc:subject/>
  <dc:title/>
</cp:coreProperties>
</file>