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firstLine="3828"/>
        <w:rPr/>
      </w:pPr>
      <w:r>
        <w:rPr>
          <w:rFonts w:eastAsia="Cambria" w:cs="Cambria"/>
        </w:rPr>
        <w:t xml:space="preserve">        </w:t>
      </w:r>
      <w:r>
        <w:rPr>
          <w:rFonts w:cs="Times New Roman" w:ascii="Times New Roman" w:hAnsi="Times New Roman"/>
          <w:bCs w:val="false"/>
          <w:kern w:val="0"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pt" filled="f" o:ole="">
            <v:imagedata r:id="rId3" o:title=""/>
          </v:shape>
          <o:OLEObject Type="Embed" ProgID="" ShapeID="ole_rId2" DrawAspect="Content" ObjectID="_943593551" r:id="rId2"/>
        </w:object>
      </w:r>
    </w:p>
    <w:p>
      <w:pPr>
        <w:pStyle w:val="Heading1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right="-1" w:hanging="0"/>
        <w:jc w:val="center"/>
        <w:rPr/>
      </w:pPr>
      <w:r>
        <w:rPr>
          <w:rFonts w:eastAsia="Cambria" w:cs="Cambria"/>
          <w:caps/>
          <w:sz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» мая 2019 года</w:t>
        <w:tab/>
        <w:t>№ _</w:t>
      </w:r>
      <w:r>
        <w:rPr>
          <w:sz w:val="28"/>
          <w:szCs w:val="28"/>
          <w:u w:val="single"/>
        </w:rPr>
        <w:t>504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 внесении изменений в раздел 4 Примерного положения по оплате труда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аварийно-спасательных работ, утвержденное постановлением Администрации ЗАТО Видяево от 05.05.2015 № 222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2.08.1995 № 151-ФЗ «Об Аварийно-спасательных службах и статусе спасателей», постановлением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, постановлением Администрации ЗАТО Видяево от 11.03.2015 № 107 «Об оплате труда работников муниципальных бюджетных, автономных и казенных учреждений ЗАТО Видяево»,</w:t>
      </w:r>
      <w:r>
        <w:rPr>
          <w:rFonts w:eastAsia="Calibri"/>
          <w:lang w:eastAsia="en-US"/>
        </w:rPr>
        <w:t xml:space="preserve"> </w:t>
      </w:r>
      <w:r>
        <w:rPr>
          <w:rFonts w:eastAsia="Calibri" w:cs="Calibri"/>
          <w:sz w:val="28"/>
          <w:szCs w:val="22"/>
          <w:lang w:eastAsia="en-US"/>
        </w:rPr>
        <w:t>в целях реализации принципа единообразного подхода к вопросу совершенствования системы оплаты труда работников муниципальных казенных, бюджетных и автономных учреждений ЗАТО Видяево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аздел 4 Примерного положения по оплате труда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аварийно-спасательных работ, утвержденное постановлением Администрации ЗАТО Видяево от 05.05.2015 № 222 (в редакции постановления администрации ЗАТО Видяево от 16.04.2019 № 360):</w:t>
      </w:r>
    </w:p>
    <w:p>
      <w:pPr>
        <w:pStyle w:val="Normal"/>
        <w:tabs>
          <w:tab w:val="clear" w:pos="708"/>
          <w:tab w:val="left" w:pos="82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новыми пунктами 4.6-4.7. следующего содержания: </w:t>
      </w:r>
    </w:p>
    <w:p>
      <w:pPr>
        <w:pStyle w:val="Normal"/>
        <w:shd w:fill="FFFFFF" w:val="clear"/>
        <w:ind w:right="5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6. Из доли стимулирующей части фонда оплаты труда может быть выплачена материальная помощь.  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7. Работнику материальная помощь может быть оказана в связ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вступлением в брак (впервы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рождением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 юбилейными датами, включая юбилейные даты (50, 55, 60 и 65 лет) рождения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длительной и продолжительной болезнью работника или члена его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 смертью работника или членов его семьи (супруг, де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анием для ее оказания я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связи со вступлением в брак (впервые): копия свидетельства о заключении брака; распоряжение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связи с рождением ребенка: копия свидетельства о рождении; распоряжение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связи с юбилейными датами, включая юбилейные даты (50, 55, 60 и 65 лет) рождения работника: распоряжение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вязи с длительной и продолжительной болезнью работника или члена его семьи: личное заявление работника; распоряжение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вязи со смертью работника или членов его семьи (супруг, дети): копия свидетельства о смерти; распоряжение руково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 материальная  помощь  не является вознаграждением за труд и не относится к выплатам стимулирующего и компенсационного характера, к ней не применяются районные коэффициенты и процентные надбавки, установленные для лиц, работающих в районах Крайнего Севера и местностях, к ним приравненных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ы 4.6., 4.7., 4.8., 4.9. считать пунктами 4.8., 4.9., 4.10., 4.11. соответственно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>
          <w:sz w:val="2"/>
          <w:szCs w:val="2"/>
        </w:rPr>
        <w:t xml:space="preserve">       </w:t>
      </w:r>
      <w:r>
        <w:rPr>
          <w:sz w:val="28"/>
          <w:szCs w:val="28"/>
        </w:rPr>
        <w:t xml:space="preserve">2. Муниципальному казенному учреждению «Аварийно-спасательная служба ЗАТО Видяево» (Торопенко А. В.) привести локальные нормативные правовые акты учреждения в соответствие с настоящим постановление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момента подписания, распространяется на правоотношения, возникшие с 1 января 2019 года и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агаю на заместителя Главы администрации ЗАТО Видяево Никишину Н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Глава ЗАТО Видяево                                                                      В. А. Гра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8:00Z</dcterms:created>
  <dc:creator>GorchagT</dc:creator>
  <dc:description/>
  <cp:keywords/>
  <dc:language>en-US</dc:language>
  <cp:lastModifiedBy>Кургузова</cp:lastModifiedBy>
  <cp:lastPrinted>2019-05-27T18:17:00Z</cp:lastPrinted>
  <dcterms:modified xsi:type="dcterms:W3CDTF">2019-05-29T07:41:00Z</dcterms:modified>
  <cp:revision>27</cp:revision>
  <dc:subject/>
  <dc:title>Утверждено</dc:title>
</cp:coreProperties>
</file>