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3707235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0"/>
      </w:tblGrid>
      <w:tr>
        <w:trPr>
          <w:trHeight w:val="346" w:hRule="atLeast"/>
        </w:trPr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« 27 »</w:t>
            </w:r>
            <w:r>
              <w:rPr>
                <w:szCs w:val="28"/>
              </w:rPr>
              <w:t xml:space="preserve"> мая 2019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49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физкультурных и спортивно-массовых мероприятий на 2019 год, утвержденный постановлением администрации ЗАТО Видяево от 16.01.2019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12.02.2019 № 123 (в редакции от 28.03.2019 № 303)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следующие изменения в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изкультурные мероприятия» календарного плана физкультурных и спортивно-массовых мероприятий на 2019 год, утвержденный постановлением администрации ЗАТО Видяево от 16.01.2019 года № 23 (в редакции от 27.03.2019 № 196)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Пункт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984"/>
        <w:gridCol w:w="2410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го фестиваля дворового футбола 6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-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. Видяево футбольное поле по адресу: ул. Заречная, район домов 2,6,8,12,14 или </w:t>
            </w:r>
            <w:r>
              <w:rPr>
                <w:bCs/>
                <w:color w:val="000000"/>
                <w:sz w:val="24"/>
                <w:szCs w:val="24"/>
              </w:rPr>
              <w:t>Спортзал МАУ СОК «Фрег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ункт 21 изложить в следующей редакции: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984"/>
        <w:gridCol w:w="23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ие в региональном этапе </w:t>
            </w:r>
            <w:r>
              <w:rPr>
                <w:color w:val="000000"/>
                <w:sz w:val="24"/>
                <w:szCs w:val="24"/>
              </w:rPr>
              <w:t>Всероссийского фестиваля дворового футбола 6х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БОО ДО «Олимп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размещению на официальном сайте органа местного самоуправления муниципального образования ЗАТО Видяево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Контроль исполнения настоящего постановления оставляю за собой</w:t>
      </w:r>
      <w:r>
        <w:rPr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eastAsia="Calibri"/>
          <w:bCs/>
          <w:color w:val="000000"/>
          <w:sz w:val="24"/>
          <w:szCs w:val="20"/>
        </w:rPr>
      </w:pPr>
      <w:r>
        <w:rPr>
          <w:rFonts w:eastAsia="Calibri"/>
          <w:bCs/>
          <w:color w:val="000000"/>
          <w:sz w:val="24"/>
          <w:szCs w:val="20"/>
        </w:rPr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ЗАТО Видяево </w:t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т «___» мая 2019 г. №____</w:t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ЗАТО Видяев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16» января 2019 г. № 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ендарный план физкультурных и спортивно-массов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на 2019 год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Физкультурные мероприят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7"/>
        <w:gridCol w:w="1276"/>
        <w:gridCol w:w="2126"/>
        <w:gridCol w:w="2126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одящая организация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зкультурно-оздоровительные   мероприятия на спортивных объектах муниципального образования ЗАТО Видяево в рамках Декады </w:t>
            </w:r>
            <w:r>
              <w:rPr>
                <w:sz w:val="24"/>
                <w:szCs w:val="24"/>
              </w:rPr>
              <w:t>здорового образа жизни «Спортивные каникулы Заполярья»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>01-0</w:t>
            </w:r>
            <w:r>
              <w:rPr>
                <w:sz w:val="24"/>
                <w:szCs w:val="28"/>
              </w:rPr>
              <w:t>8 янва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ий день сне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ый этап </w:t>
            </w:r>
            <w:r>
              <w:rPr>
                <w:color w:val="000000"/>
                <w:sz w:val="24"/>
                <w:szCs w:val="24"/>
              </w:rPr>
              <w:t>зимнего фестиваля ВФСК «ГТО» среди всех категорий населения ЗАТО Видя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 - 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. Видяево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Физкультурно-спортивные мероприятия, посвященные Дню зимних видов спорт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образовательные и физкультурно-спортивные организации ЗАТО Видяево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ция ВФСК «ГТО» в рамках Всероссийской массовой лыжной гонки «Лыжня Росси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февра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йон горы Льви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сероссийская олимпиада школьников по физической культуре (региональный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-16 февра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зимнем фестивале ВФСК «ГТО» среди всех категорий населения Мурма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-22 февра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соревнования молодежи допризыв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-м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Физкультурно-массовый праздник «Лыжня Видяе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ма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айон горы  Льви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 по лыжным гонкам в рамках «Праздника Север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среди команд общеобразовательных организаций по волейболу «Серебряный мяч» в рамках общероссийского проекта «Волейбол в школ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0-21 ма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Мурманск, ГАУДО МО «МОЦДО «Лапланд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XX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ассовом лыжном пробеге стран Баренц региона «Лыжня Др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Раякоск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енг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3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Президентских состяз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ервенстве Мурманской области по волейболу среди команд де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-09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, Долина уют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массовые мероприятия, посвященные Дню Побе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К ЦКД, открытые спортивные объ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летнем фестивале ВФСК «ГТО» среди всех категорий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м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и первенстве Мурманской области по легкой атле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м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Всероссийского фестиваля дворового футбола 6х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-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. Видяево футбольное поле по адресу: ул. Заречная, район домов 2,6,8,12,14 или </w:t>
            </w:r>
            <w:r>
              <w:rPr>
                <w:bCs/>
                <w:color w:val="000000"/>
                <w:sz w:val="24"/>
                <w:szCs w:val="24"/>
              </w:rPr>
              <w:t>Спортзал МАУ СОК «Фрег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ые мероприятия, посвященные Всероссийскому Олимпийскому дн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портивные объекты п. Видяе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частие в региональном этапе </w:t>
            </w:r>
            <w:r>
              <w:rPr>
                <w:color w:val="000000"/>
                <w:sz w:val="24"/>
                <w:szCs w:val="24"/>
              </w:rPr>
              <w:t>Всероссийского фестиваля дворового футбола 6х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БОО ДО «Олимп»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III </w:t>
            </w:r>
            <w:r>
              <w:rPr>
                <w:b/>
                <w:sz w:val="24"/>
                <w:szCs w:val="28"/>
              </w:rPr>
              <w:t>квартал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ВФСК «ГТО» в рамках всероссийского праздника «День физкультурн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портивные объекты п. Видя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ВФСК «ГТО» в рамках Всероссийского дня бега «Кросс нац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сентябр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ое мероприятие в рамках Всероссийского дня бега «Кросс н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плексных соревнованиях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ая обла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ые мероприятия для детей, посвященные Дню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ЦКД, открытые спортивные объе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Спартакиады молодежи допризыв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Тропа здоровья» в рамках Всероссийского Дня ход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о оз. Питье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енняя Декад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, маркированные беговые дорожки (Заречная, 26-4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IV </w:t>
            </w:r>
            <w:r>
              <w:rPr>
                <w:b/>
                <w:sz w:val="24"/>
                <w:szCs w:val="28"/>
              </w:rPr>
              <w:t>квартал</w:t>
            </w:r>
          </w:p>
        </w:tc>
      </w:tr>
      <w:tr>
        <w:trPr>
          <w:trHeight w:val="11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Приведи бабушку и дедушку на ГТО» (участники – победители соревнований образовательных 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й военно-спортивной игре «Зарниц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октябр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ая обла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по легкой атлетике на призы Л. Кругл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пенсионеров ЗАТО Видя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артакиада трудовых коллективов ЗАТО Видяе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9-апрель 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лете кадетских корпусов, школ, классов. Субъектов, входящих а Арктическую зону РФ «Арктический щит Росс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, турбаза «Ирва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по военно-прикладному пла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АУДО МО «МОЦДО «Лапланд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в рамках Общероссийского проекта «Мини-футбол в школу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УДО МО «МОЦДО «Лапланд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этап  Всероссийской акции «Спорт – альтернатива пагубным привычка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-янв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рганизации ЗАТО Видяе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едение итогов, конкурс на лучшую организацию физкультурно-спортивной работы среди учреждений и организаций ЗАТО Видяев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декабрь-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портивно-массовые мероприят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417"/>
        <w:gridCol w:w="1843"/>
        <w:gridCol w:w="2268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одящая организац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Турнир по волейболу среди команд муниципальных образований Мурманской области, посвященный Дню Защитника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22-25 феврал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любителей волейбола «Фортуна» 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Турнир по мини-футболу среди команд муниципальных образований Мурманской области, посвященный Дню подвод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23-25 ма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футбола «Вымпел»</w:t>
            </w:r>
          </w:p>
        </w:tc>
      </w:tr>
      <w:tr>
        <w:trPr>
          <w:trHeight w:val="305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турнир по мини-футболу среди дет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БОО ДО «Олимп»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нир по бильярду на </w:t>
            </w:r>
            <w:r>
              <w:rPr>
                <w:sz w:val="24"/>
                <w:szCs w:val="28"/>
              </w:rPr>
              <w:t>кубок Председателя Мурманской областной 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306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урнир по мини-футболу, </w:t>
            </w:r>
            <w:r>
              <w:rPr>
                <w:color w:val="000000"/>
                <w:sz w:val="24"/>
                <w:szCs w:val="24"/>
              </w:rPr>
              <w:t>посвященные Дню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футбола «Вымпел»</w:t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урнир по волейболу, </w:t>
            </w:r>
            <w:r>
              <w:rPr>
                <w:color w:val="000000"/>
                <w:sz w:val="24"/>
                <w:szCs w:val="24"/>
              </w:rPr>
              <w:t>посвященные Дню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любителей волейбола «Фортуна»  </w:t>
            </w:r>
          </w:p>
        </w:tc>
      </w:tr>
      <w:tr>
        <w:trPr>
          <w:trHeight w:val="160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мини-футболу на Кубок председателя Мурманской областной Думы среди детских кома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ДО «Олимп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9:00Z</dcterms:created>
  <dc:creator>Патракеева Л.Н.</dc:creator>
  <dc:description/>
  <cp:keywords/>
  <dc:language>en-US</dc:language>
  <cp:lastModifiedBy>Бушманова</cp:lastModifiedBy>
  <cp:lastPrinted>2019-05-27T10:29:00Z</cp:lastPrinted>
  <dcterms:modified xsi:type="dcterms:W3CDTF">2019-06-03T12:59:00Z</dcterms:modified>
  <cp:revision>2</cp:revision>
  <dc:subject/>
  <dc:title/>
</cp:coreProperties>
</file>