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970499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5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</w:t>
        <w:tab/>
        <w:t xml:space="preserve">                                                                      № 47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омфортной среды проживания населения муниципального образования», 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12.02.2019 № 12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от 23.04.2019 № 172 «О внесении изменений в решение Совета депутатов ЗАТО Видяево от 24.12.2018 г. № 158 «О бюджете ЗАТО Видяево на 2019 год и на плановый период 2020 и 2021 годов»», </w:t>
      </w:r>
      <w:r>
        <w:rPr>
          <w:rFonts w:cs="Times New Roman" w:ascii="Times New Roman" w:hAnsi="Times New Roman"/>
          <w:sz w:val="28"/>
          <w:szCs w:val="28"/>
          <w:lang w:val="ru-RU"/>
        </w:rPr>
        <w:t>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12.02.2019 № 128 </w:t>
      </w:r>
      <w:r>
        <w:rPr>
          <w:rFonts w:cs="Times New Roman" w:ascii="Times New Roman" w:hAnsi="Times New Roman"/>
          <w:b w:val="false"/>
          <w:sz w:val="28"/>
          <w:szCs w:val="28"/>
        </w:rPr>
        <w:t>(в действующей редакции от 28.03.2019 № 308)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6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5 </w:t>
      </w:r>
      <w:r>
        <w:rPr>
          <w:rFonts w:cs="Times New Roman" w:ascii="Times New Roman" w:hAnsi="Times New Roman"/>
          <w:sz w:val="28"/>
          <w:szCs w:val="28"/>
          <w:lang w:val="ru-RU"/>
        </w:rPr>
        <w:t>2019 г. № 44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 позицию «Финансовое обеспечение 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0 302,37 тыс. руб., в т. 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317 161,07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57 037,9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52 025,1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52 024,5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23 141,30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 541,8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3 714,3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3 721,2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 721,2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 721,2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3 721,27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Благоустройство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 1 позицию «Финансовое обеспечение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958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969,36 тыс. руб., в т. 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18 880,0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4 835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– 2 809,00 тыс. руб.,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2 80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2 80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 80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2 809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1 089,36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71,24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78,08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85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85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85,0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85,01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1 таблицу 2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88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83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809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8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8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5,01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969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006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87,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 994,0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1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Обеспечение выполнения муниципальных услуг (работ) для комфортного проживания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 В Паспорте Подпрограммы 2 пози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инансовое обеспечение подпрограммы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1 179,76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240 345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39 121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40 245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40 244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40 244,6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834,3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834,3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1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2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3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0,0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1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992"/>
        <w:gridCol w:w="992"/>
        <w:gridCol w:w="993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  <w:b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345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12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4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179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55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5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244,66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читать в новой редакции согласно Приложению № 2 к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58:00Z</dcterms:created>
  <dc:creator>Kudr#AN</dc:creator>
  <dc:description/>
  <cp:keywords/>
  <dc:language>en-US</dc:language>
  <cp:lastModifiedBy>Adm#Arhitek#2</cp:lastModifiedBy>
  <cp:lastPrinted>2019-03-19T10:35:00Z</cp:lastPrinted>
  <dcterms:modified xsi:type="dcterms:W3CDTF">2019-05-20T12:11:00Z</dcterms:modified>
  <cp:revision>4</cp:revision>
  <dc:subject/>
  <dc:title/>
</cp:coreProperties>
</file>