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2.9pt" filled="f" o:ole="">
            <v:imagedata r:id="rId3" o:title=""/>
          </v:shape>
          <o:OLEObject Type="Embed" ProgID="" ShapeID="ole_rId2" DrawAspect="Content" ObjectID="_196317752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5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15» мая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1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частии в региональном этапе Всероссийского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ского дворового футбола 6х6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планом официальных физкультурных мероприятий и спортивных мероприятий Мурманской области на 2019 год, утвержденным приказом Комитета по физической культуре и спорту Мурма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1.2018 № 56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команду-победителя (далее – Команда) муниципа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фестиваля детского дворового футбола 6х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региональном этапе, который состоится 18 мая 2019 года на Центральном стадионе профсоюзов в г. Мурманске, </w:t>
      </w:r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мурзоев Рауль Бюль Бюльевич (6В класс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 Иван Сергеевич (7В класс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хта Илья Артемьевич (6А класс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ренко Игорь Михйлович (6В класс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ин Александр Игоревич (6В класс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воздев Михаил Дмитриевич (6В класс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га Максим Алексеевич (7В класс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зеленко Кирилл Александрович (6В класс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Егор Александрович (7В класс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уров Евгений Дмитриевич (7А класс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ую смету расходов на участие в региональном этапе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го фестиваля детского дворового футбола 6х6 (далее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стивал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бюджетного планирования, учета и отчетности администрации ЗАТО Видяево (С.Ц. Светикова) обеспечить финансирование учас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в региональном этапе Фестиваля</w:t>
      </w:r>
      <w:r>
        <w:rPr>
          <w:rFonts w:cs="Times New Roman" w:ascii="Times New Roman" w:hAnsi="Times New Roman"/>
          <w:sz w:val="28"/>
          <w:szCs w:val="28"/>
        </w:rPr>
        <w:t xml:space="preserve">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бюджетной образовательной организации дополнительного образования «Олимп» ЗАТО Видяево (С.И. Коцегуб)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одготовку и участие Команды в региональном этапе Фестивал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иказом О.Д. Усова, педагога дополнительного образования, руководителем Команды, сопровождающим участников Фестиваля к месту его проведения и обратно, возложив на него ответственность за соблюдение безопасности в пути следования и в период проведения спортивного мероприяти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ь денежные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Команды в региональном этапе Фестиваля </w:t>
      </w:r>
      <w:r>
        <w:rPr>
          <w:rFonts w:cs="Times New Roman" w:ascii="Times New Roman" w:hAnsi="Times New Roman"/>
          <w:sz w:val="28"/>
          <w:szCs w:val="28"/>
        </w:rPr>
        <w:t>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отчет об итогах участия Команды в региональном этапе Фестиваля в отдел образования, культуры, спорта и молодежной политики администрации ЗАТО Видяево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начальника отдела образования, культуры, спорта и молодежной политики администрации ЗАТО Видяево Л.Н. Дубов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942"/>
      </w:tblGrid>
      <w:tr>
        <w:trPr/>
        <w:tc>
          <w:tcPr>
            <w:tcW w:w="4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94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«15» мая 2019 г. № </w:t>
      </w:r>
      <w:r>
        <w:rPr>
          <w:rFonts w:cs="Times New Roman" w:ascii="Times New Roman" w:hAnsi="Times New Roman"/>
          <w:sz w:val="24"/>
          <w:szCs w:val="28"/>
          <w:u w:val="single"/>
        </w:rPr>
        <w:t>47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региональном этапе </w:t>
      </w:r>
      <w:r>
        <w:rPr>
          <w:rFonts w:cs="Times New Roman" w:ascii="Times New Roman" w:hAnsi="Times New Roman"/>
          <w:sz w:val="28"/>
          <w:szCs w:val="28"/>
        </w:rPr>
        <w:t xml:space="preserve">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мая 2019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Средства МП «Развитие физической культуры и спорта ЗАТО Видяево», Задача 2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6"/>
        <w:gridCol w:w="1770"/>
        <w:gridCol w:w="3095"/>
        <w:gridCol w:w="23"/>
        <w:gridCol w:w="1525"/>
      </w:tblGrid>
      <w:tr>
        <w:trPr>
          <w:trHeight w:val="6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-во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5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хов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>
          <w:trHeight w:val="5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0</w:t>
            </w:r>
          </w:p>
        </w:tc>
      </w:tr>
      <w:tr>
        <w:trPr>
          <w:trHeight w:val="5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0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84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1:00Z</dcterms:created>
  <dc:creator>User</dc:creator>
  <dc:description/>
  <dc:language>en-US</dc:language>
  <cp:lastModifiedBy>Бушманова</cp:lastModifiedBy>
  <cp:lastPrinted>2019-05-15T16:32:00Z</cp:lastPrinted>
  <dcterms:modified xsi:type="dcterms:W3CDTF">2019-05-21T06:41:00Z</dcterms:modified>
  <cp:revision>2</cp:revision>
  <dc:subject/>
  <dc:title/>
</cp:coreProperties>
</file>