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1152053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 xml:space="preserve">«15»  мая 2019 год                                                               </w:t>
        <w:tab/>
        <w:tab/>
        <w:t>№ 46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/>
      </w:pPr>
      <w:r>
        <w:rPr>
          <w:rFonts w:eastAsia="Calibri"/>
          <w:b/>
          <w:szCs w:val="24"/>
          <w:lang w:eastAsia="en-US"/>
        </w:rPr>
        <w:t>О внесении изменений в календарный план мероприятий по содействию развития потенциала талантливой молодежи на 2019 год, утвержденный постановлением администрации ЗАТО Видяево от 09.01.2019 №1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jc w:val="center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b/>
          <w:b/>
          <w:szCs w:val="28"/>
        </w:rPr>
      </w:pPr>
      <w:r>
        <w:rPr>
          <w:rFonts w:eastAsia="Calibri"/>
          <w:bCs/>
          <w:szCs w:val="28"/>
        </w:rPr>
        <w:tab/>
        <w:t>В целях реализации муниципальной программы «Развитие образования ЗАТО Видяево» подпрограммы «Молодежная политика ЗАТО Видяево», утвержденной постановлением админстрации ЗАТО Видяево от 12.02.2019 г. №122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ab/>
        <w:t xml:space="preserve">1. Внести изменения в календарный план мероприятий по содействию развития потенциала талантливой молодежи на 2019 год, утвержденный постановлением администрации ЗАТО Видяево от 09.01.2019 года №1, дополнив раздел мероприятий на </w:t>
      </w:r>
      <w:r>
        <w:rPr>
          <w:rFonts w:eastAsia="Calibri"/>
          <w:bCs/>
          <w:szCs w:val="28"/>
          <w:lang w:val="en-US"/>
        </w:rPr>
        <w:t>II</w:t>
      </w:r>
      <w:r>
        <w:rPr/>
        <w:t xml:space="preserve"> квартал 2019 года пунктом 11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125"/>
        <w:gridCol w:w="2234"/>
        <w:gridCol w:w="1598"/>
        <w:gridCol w:w="219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ероприят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ровен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рок провед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сполнители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Cs w:val="28"/>
                <w:lang w:val="en-US"/>
              </w:rPr>
              <w:t>II</w:t>
            </w:r>
            <w:r>
              <w:rPr>
                <w:rFonts w:eastAsia="Calibri"/>
                <w:b/>
                <w:bCs/>
                <w:szCs w:val="28"/>
              </w:rPr>
              <w:t xml:space="preserve"> квартал 2019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bCs/>
                <w:szCs w:val="28"/>
              </w:rPr>
              <w:t>Муниципальный конкурс проектных работ дошкольников «Калейдоскоп иде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униципальны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а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МКУ «Центр МИТО» ЗАТО Видяе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 xml:space="preserve">2. Отделу образования, культуры, спорта и молодежной политики администрации ЗАТО Видяево (Дубовая Л.Н.) обеспечить качественную реализацию утвержденного календарного плана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3. Настоящее постановление подлежит размещению на официальном сай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ab/>
        <w:t>4. Контроль  за   исполнением   настоящего  постановления  возложить на заместителя Главы администрации ЗАТО Видяево Белобровца В.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2240" w:h="15840"/>
      <w:pgMar w:left="567" w:right="1276" w:gutter="0" w:header="0" w:top="709" w:footer="0" w:bottom="3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0:00Z</dcterms:created>
  <dc:creator>Патракеева Л.Н.</dc:creator>
  <dc:description/>
  <dc:language>en-US</dc:language>
  <cp:lastModifiedBy>Бушманова</cp:lastModifiedBy>
  <cp:lastPrinted>2019-04-29T15:41:00Z</cp:lastPrinted>
  <dcterms:modified xsi:type="dcterms:W3CDTF">2019-05-21T06:40:00Z</dcterms:modified>
  <cp:revision>2</cp:revision>
  <dc:subject/>
  <dc:title/>
</cp:coreProperties>
</file>