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8833743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4»  мая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467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в 2019 году провер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едомственного контроля исполнения образовательными учреждениями ЗАТО Видяево Федерального закона от 24.06.1999 № 120-ФЗ «Об основах системы профилактики безнадзорности и правонарушений несовершеннолетних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осуществления ведомственного контроля исполнения муниципальными образовательными учреждениями                     ЗАТО Видяево Федерального закона от 24.06.1999-ФЗ «Об основах системы профилактики безнадзорности и правонарушений несовершеннолетних», утвержденным постановлением Администрации ЗАТО Видяево от 16.11.2018                 № 895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ведения в 2019 году плановой проверки в рамках ведомственного контроля муниципальными образовательными учреждениями  ЗАТО Видяево Федерального закона от 24.06.1999-ФЗ «Об основах системы профилактики безнадзорности и правонарушений несовершеннолетних» (далее – План). 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тделу образования, культуры, спорта и молодежной политики администрации ЗАТО Видяево (Дубовая Л.Н.) с привлечением главного специалиста-ответственного секретаря Комиссии по делам несовершеннолетних и защите их прав при Администрации ЗАТО Видяево (Новопольцева Н.А. –                        по согласованию)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 Обеспечить проведение плановой проверки по вопросу исполнения требований Федерального закона от 24.06.1999-ФЗ «Об основах системы профилактики безнадзорности и правонарушений несовершеннолетних». </w:t>
      </w:r>
    </w:p>
    <w:p>
      <w:pPr>
        <w:pStyle w:val="Style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овместно с сектором информационных технологий МКУ «Центр МИТО» ЗАТО Видяево (Молчанов Я.М.) обеспечить размещение Плана                            на официальном сайте ЗАТО Видяево в течение 10 дней с момента подписания настоящего постановлени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возложить                          на заместителя Главы администрации ЗАТО Видяево 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ЗАТО Видяево                                                                             В.А.  Градов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4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мая </w:t>
      </w:r>
      <w:r>
        <w:rPr>
          <w:rFonts w:eastAsia="Calibri" w:cs="Times New Roman" w:ascii="Times New Roman" w:hAnsi="Times New Roman"/>
          <w:bCs/>
          <w:sz w:val="24"/>
          <w:szCs w:val="24"/>
        </w:rPr>
        <w:t>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 467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проведения в 2019 году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овой проверки</w:t>
      </w:r>
      <w:r>
        <w:rPr>
          <w:sz w:val="28"/>
          <w:szCs w:val="28"/>
        </w:rPr>
        <w:t xml:space="preserve"> в рамках ведомственного контроля муниципальными образовательными учреждениями  ЗАТО Видяево Федерального закона 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4.06.1999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мет плановой проверки - исполнение требований Федерального закона от 24.06.1999-ФЗ «Об основах системы профилактики безнадзорности и правонарушений несовершеннолетних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63"/>
        <w:gridCol w:w="1669"/>
        <w:gridCol w:w="1648"/>
        <w:gridCol w:w="1583"/>
        <w:gridCol w:w="1807"/>
      </w:tblGrid>
      <w:tr>
        <w:trPr>
          <w:trHeight w:val="6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Подведомственная организация, деятельность которой подлежит проверк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Срок проведения плановой проверк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 xml:space="preserve">Общие сведения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 xml:space="preserve">(в т.ч информация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о предыдущей проверке)</w:t>
            </w:r>
          </w:p>
        </w:tc>
      </w:tr>
      <w:tr>
        <w:trPr>
          <w:trHeight w:val="1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Юридический адрес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Фактический адрес организац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/>
              <w:t>(МБОУ СОШ                         ЗАТО Видяев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/>
              <w:t>184372, Мурманская область, ЗАТО Видяево,                 ул. Заречная, дом 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/>
              <w:t>184372, Мурманская область, ЗАТО Видяево,                   ул. Заречная, дом 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bCs/>
              </w:rPr>
            </w:pPr>
            <w:r>
              <w:rPr>
                <w:bCs/>
              </w:rPr>
              <w:t>октябрь 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8:00Z</dcterms:created>
  <dc:creator>administratsia</dc:creator>
  <dc:description/>
  <dc:language>en-US</dc:language>
  <cp:lastModifiedBy>Oksmp#Spec#4</cp:lastModifiedBy>
  <cp:lastPrinted>2018-05-07T14:51:00Z</cp:lastPrinted>
  <dcterms:modified xsi:type="dcterms:W3CDTF">2019-05-15T07:38:00Z</dcterms:modified>
  <cp:revision>2</cp:revision>
  <dc:subject/>
  <dc:title/>
</cp:coreProperties>
</file>