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05361521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4»  ма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466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Об утверждении порядка проведения процедуры соглас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рограмм развития муниципальных образовательных организаций ЗАТО Видяево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7 части 3 статьи 28 Федерального закона от 29.12. 2012 № 273-ФЗ «Об образовании в Российской Федерации», в целях регламентации процедуры согласования программ развития муниципальных образовательных организаций ЗАТО Видяево с  учредителем, руководствуясь  ст. 25  Устава ЗАТО Видяево,  п.3.1.8. Положения  от отделе образования, культуры, спорта и молодежной политики администрации ЗАТО Видяево, утвержденного постановлением Администрации ЗАТО  Видяево от 21.03.2016 № 199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я процедуры согласования программ развития муниципальных образовательных организаций ЗАТО Видяево (далее – Порядок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образования, культуры, спорта  и молодежной    полит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 (Дубовая Л.Н.) организовать проведение        процедуры согласования программ развития муниципальных образовательных организаций с учредителем в соответствии с утвержденным Порядко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подписания и  подлежит размещению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atovi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В.А. Гра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ЗАТО Видяев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от «14» мая 2019 г. № 466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роведения процедуры согласования программ развития муниципальных образовательных организаций ЗАТО Видяе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орядок проведения процедуры согласования программ развития муниципальных образовательных организаций ЗАТО Видяево с учредителем (далее – Порядок) разработан в соответствии с пунктом 7 части 3 статьи 28 Федерального закона от 29.12.2012 № 273- ФЗ «Об образовании в Российской Федерации»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стоящий Порядок определяет процедуры согласования программ развития муниципальных образовательных организаций, учредителем которых является муниципальное образование ЗАТО Видяево в лице Администрации ЗАТО Видяево (далее – Учредитель)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Разработка и утверждение программ развития муниципальной образовательной организации (далее -  Программа развития ОО) относится к компетенции образовательной организации. Программа развития ОО разрабатывается образовательной организацией (далее – ОО) самостоятельно в соответствии с требованиями действующего законодательства Российской Федерации в сфере образования, а также с учетом направлений  развития региональной и муниципальной систем образования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рограмма развития ОО разрабатывается на срок не менее трех лет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highlight w:val="yellow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  <w:lang w:eastAsia="ru-RU"/>
        </w:rPr>
        <w:t>Порядок согласования Программы развития ОО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роведение процедуры согласования Программы развития ОО проводится на завершающем этапе разработки документа до его утверждения руководителем образовательной организации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Программа развития ОО (изменения к Программе развития ОО) предоставляются на печатном (вместе с копией локального акта ОО о разработке Программы развития ОО) и электронном  носителях на экспертизу  в  отдел образования, культуры, спорта и молодежной политики администрации ЗАТО Видяево (далее – Отдел ОКСМП):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е позднее, чем за 30 календарных дней до окончания действующей Программы развития ОО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е позднее 5 рабочих дней после принятия в соответствии с локальным актом ОО изменений в Программу развития ОО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Для рассмотрения Программы развития ОО начальником Отдела ОКСМП формируется состав экспертной группы из числа специалистов отделов Администрации ЗАТО Видяево, работников образовательных организаций ЗАТО Видяево и  Муниципального казенного учреждения «Центр методического информационно-технического обслуживания » ЗАТО Видяево. Персональный состав экспертной группы утверждается постановлением Администрации ЗАТО Видяево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Экспертная группа в течение 14 рабочих дней со дня получения проекта Программы развития ОО осуществляет ее экспертизу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В ходе экспертизы анализу подвергаются структурные компоненты Программы развития ОО, в результате экспертизы устанавливается: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а) соответствуют ли приоритетные направления Программы развития ОО цели (целям) и задачам развития образовательной системы ЗАТО Видяево;</w:t>
      </w:r>
    </w:p>
    <w:p>
      <w:pPr>
        <w:pStyle w:val="Style16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ab/>
        <w:t>б) целесообразно ли (оптимально, достаточно) планируемое ресурсное обеспечение Программы развития ОО, соотносимо ли оно с теми возможностями (материально-техническими, финансово-экономическими и др.), которые может предоставить Учредитель в соответствие с муниципальной программой «Развитие образования в ЗАТО Видяево»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Для экспертной оценки Программы развития ОО используются следующие критерии: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актуальность (нацеленность на решение ключевых проблем развития ОО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прогностичность (ориентация на удовлетворение «завтрашнего» социального заказа на образование и учет изменений социальной ситуации)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полнота и целостность Программы развития ОО, наличие системного образа учреждения, образовательного процесса, отображение в комплексе всех направлений развития ОО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реалистичность (соответствие требуемых и имеющихся материально-технических и временных ресурсов, с учетом  возникающих в процессе выполнения программы возможностей)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контролируемость (наличие максимально возможного набора индикативных показателей)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- социальная открытость (наличие механизмов информирования участников  Программы развития ОО и социальных партнеров);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культура оформления Программы развития ОО (единство содержания и внешней формы Программы, использование современных технических средств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7.   По результатам экспертизы Программы развития ОО оформляется экспертное заключение (далее – Заключение) согласно приложению 1 к настоящему Порядку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8. В случае соответствия Программы развития ОО (далее – Программа) требованиям настоящего Порядка, Программа с положительным экспертным заключением передается Главе  ЗАТО Видяево для согласования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9.  В случае несоответствия Программы требованиям настоящего Порядка, документ с копией экспертного заключения передается руководителю ОО на доработку. Программа сдается на повторную экспертизу в сроки, указанные в Заключении, но не позднее 10  рабочих дней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10.   На любом этапе рассмотрения представленного на экспертизу документа руководитель ОО  вправе отозвать Программу для внесения изменений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11.    Глава ЗАТО Видяево согласовывает Программу развития ОО в течение 5 рабочих  дней с момента получения  путем проставления грифа «Согласовано» на титульном листе Программы развития ОО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12.  Программа развития ОО после процедуры согласования с Учредителем направляется в ОО, утверждается  в соответствии с порядком, утвержденным локальным нормативным актом ОО, и размещается на официальном сайте образовательной организации.</w:t>
      </w:r>
    </w:p>
    <w:p>
      <w:pPr>
        <w:pStyle w:val="Style16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13. Руководитель образовательной организации несет ответственность за реализацию и своевременное исполнение индикаторов Программы развития ОО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14. Руководитель образовательной организации обеспечивает открытый доступ родителей (законных представителей) обучающихся и (или) воспитанников к информации о ходе и результатах реализации Программы развития ОО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jc w:val="right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>проведения процед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 xml:space="preserve">согласования программ развит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 xml:space="preserve">муниципальных образовательных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>организаций ЗАТО Видяев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о результатам экспертизы программы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>«__»________20____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>Экспертная комиссия в сост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>Председателя экспертной комиссии: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>Членов экспертной комиссии: 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eastAsia="ru-RU"/>
        </w:rPr>
        <w:t>_______________________________________</w:t>
      </w:r>
    </w:p>
    <w:p>
      <w:pPr>
        <w:pStyle w:val="Style16"/>
        <w:shd w:fill="FFFFFF" w:val="clear"/>
        <w:spacing w:lineRule="auto" w:line="240" w:before="0" w:after="0"/>
        <w:ind w:left="-709" w:firstLine="709"/>
        <w:contextualSpacing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ставила настоящее заключение о соответствии Программы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0"/>
          <w:szCs w:val="20"/>
          <w:lang w:eastAsia="ru-RU"/>
        </w:rPr>
        <w:t>(наименование образовательной организации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(далее- образовательная организация) установленным требова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о результатам экспертизы экспертная группа установила соответствие Программы развития ОО по  следующим критер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4"/>
        <w:gridCol w:w="2898"/>
        <w:gridCol w:w="1417"/>
        <w:gridCol w:w="1418"/>
        <w:gridCol w:w="1241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sz w:val="24"/>
                <w:szCs w:val="24"/>
              </w:rPr>
              <w:t>Критерий предварительного согласовани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Style w:val="FontStyle16"/>
                <w:sz w:val="24"/>
                <w:szCs w:val="24"/>
              </w:rPr>
              <w:t>Степень соответствия критер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38" w:hanging="38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Fonts w:eastAsia="Times New Roman" w:cs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38" w:hanging="38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оответ-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оответст-вует частич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не соответ-ствует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личие необходимых структурны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развития ОО (в соответствии с локальным актом О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2) </w:t>
            </w:r>
            <w:r>
              <w:rPr>
                <w:rStyle w:val="FontStyle16"/>
                <w:sz w:val="24"/>
                <w:szCs w:val="24"/>
              </w:rPr>
              <w:t>Актуаль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ограмма развития ОО нацелена на решение ключевых проблем развития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3) </w:t>
            </w:r>
            <w:r>
              <w:rPr>
                <w:rStyle w:val="FontStyle16"/>
                <w:sz w:val="24"/>
                <w:szCs w:val="24"/>
              </w:rPr>
              <w:t>Прогностич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2" w:hanging="2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ограмма развития ОО ориентирована на удовлетворение «завтрашнего» социального заказа на образование и управление ОО учитывает направления развития муниципальной системы образования,              изменения социаль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4) Эффектив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  <w:sz w:val="24"/>
                <w:szCs w:val="24"/>
              </w:rPr>
              <w:t>Программа развития ОО ориентирована на достижение максимально возможных результатов при рациональном использовании имеющихся ресурсов.</w:t>
            </w:r>
          </w:p>
          <w:p>
            <w:pPr>
              <w:pStyle w:val="Style161"/>
              <w:widowControl/>
              <w:spacing w:lineRule="exact" w:line="250"/>
              <w:ind w:left="5" w:hanging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5) Реалистич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2" w:hanging="2"/>
              <w:rPr/>
            </w:pPr>
            <w:r>
              <w:rPr>
                <w:rStyle w:val="FontStyle21"/>
                <w:sz w:val="24"/>
                <w:szCs w:val="24"/>
              </w:rPr>
              <w:t>Программа развития ОО учитывает соответствие требуемых и имеющихся материально-технических          и</w:t>
            </w:r>
            <w:r>
              <w:rPr>
                <w:rStyle w:val="FontStyle16"/>
                <w:sz w:val="24"/>
                <w:szCs w:val="24"/>
              </w:rPr>
              <w:t xml:space="preserve"> временных ресурсов (в том числе возникающих в процессе выполнения Программы развития ОО) возможностям ОО.</w:t>
            </w:r>
          </w:p>
          <w:p>
            <w:pPr>
              <w:pStyle w:val="Style161"/>
              <w:widowControl/>
              <w:spacing w:lineRule="exact" w:line="250"/>
              <w:ind w:left="5" w:hanging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631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6) Полнота и  целост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"/>
              <w:rPr/>
            </w:pPr>
            <w:r>
              <w:rPr>
                <w:rStyle w:val="FontStyle16"/>
                <w:sz w:val="24"/>
                <w:szCs w:val="24"/>
              </w:rPr>
              <w:t>В Программе развития ОО выстроен системный образ ОО, образовательного процесса, который находит отражение в комплексе всех направлений развития.</w:t>
            </w:r>
          </w:p>
          <w:p>
            <w:pPr>
              <w:pStyle w:val="Style18"/>
              <w:widowControl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7) Проработан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"/>
              <w:rPr/>
            </w:pPr>
            <w:r>
              <w:rPr>
                <w:rStyle w:val="FontStyle16"/>
                <w:sz w:val="24"/>
                <w:szCs w:val="24"/>
              </w:rPr>
              <w:t>В Программе развития ОО представлена подробная и детальная проработка всех шагов деятельности по программе.</w:t>
            </w:r>
          </w:p>
          <w:p>
            <w:pPr>
              <w:pStyle w:val="Style18"/>
              <w:widowControl/>
              <w:spacing w:lineRule="auto" w:line="240"/>
              <w:ind w:firstLine="2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8) Управляем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"/>
              <w:rPr/>
            </w:pPr>
            <w:r>
              <w:rPr>
                <w:rStyle w:val="FontStyle16"/>
                <w:sz w:val="24"/>
                <w:szCs w:val="24"/>
              </w:rPr>
              <w:t>В Программе развития ОО представлен механизм управленческого сопровождения реализации программы.</w:t>
            </w:r>
          </w:p>
          <w:p>
            <w:pPr>
              <w:pStyle w:val="Style18"/>
              <w:widowControl/>
              <w:spacing w:lineRule="auto" w:line="240"/>
              <w:ind w:firstLine="2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9) Контролируем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В Программе развития ОО представлен достаточный набор показателей и индикаторов для принятия решений о степени реализации программы и отдельных ее направлений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530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10) Социальная открыт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В Программе развития ОО представлены механизмы информирования участников образовательного процесса и социальных партнеров о ходе реализации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11) Соответствие требованиям оформления Программы развития ОО как нормативно-правового документа 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комиссия установила следующее: Программа развития образовательной организации __________________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 (не соответствуе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требованиям. Примечание:_______________________________________________________ __________________________________________________________________ Заключение экспертной комиссии:____________________________________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</w:rPr>
        <w:t>рекомендовано (не рекомендова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грамму развития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(расшифровка подписи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</w:rPr>
        <w:t xml:space="preserve">(Подпись)                                               (расшифровка подписи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</w:rPr>
        <w:t xml:space="preserve">(Подпись)                                                (расшифровка подписи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</w:t>
      </w:r>
      <w:r>
        <w:rPr>
          <w:rFonts w:cs="Times New Roman" w:ascii="Times New Roman" w:hAnsi="Times New Roman"/>
        </w:rPr>
        <w:t xml:space="preserve">(Подпись)                                               (расшифровка подписи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</w:rPr>
        <w:t xml:space="preserve">(Подпись)                                              (расшифровка подпис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0:00Z</dcterms:created>
  <dc:creator>User</dc:creator>
  <dc:description/>
  <dc:language>en-US</dc:language>
  <cp:lastModifiedBy>Бушманова</cp:lastModifiedBy>
  <cp:lastPrinted>2019-05-14T17:52:00Z</cp:lastPrinted>
  <dcterms:modified xsi:type="dcterms:W3CDTF">2019-05-21T06:40:00Z</dcterms:modified>
  <cp:revision>2</cp:revision>
  <dc:subject/>
  <dc:title/>
</cp:coreProperties>
</file>