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 w:val="28"/>
          <w:szCs w:val="28"/>
        </w:rPr>
        <w:t xml:space="preserve">к изменениям в Программу 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992"/>
        <w:gridCol w:w="993"/>
        <w:gridCol w:w="992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83,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71,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8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7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47,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41,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монт дороги общего пользования местного значения улица Заречная (внутрипоселк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9,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29,6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тяженность автомобильной дороги,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6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83,6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71,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8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93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Par545"/>
      <w:bookmarkStart w:id="2" w:name="Par5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Сокуренко</dc:creator>
  <dc:description/>
  <cp:keywords/>
  <dc:language>en-US</dc:language>
  <cp:lastModifiedBy>Adm#Arhitek#2</cp:lastModifiedBy>
  <cp:lastPrinted>2019-04-29T17:02:00Z</cp:lastPrinted>
  <dcterms:modified xsi:type="dcterms:W3CDTF">2019-04-29T14:02:00Z</dcterms:modified>
  <cp:revision>37</cp:revision>
  <dc:subject/>
  <dc:title/>
</cp:coreProperties>
</file>