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545916017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мая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9 года</w:t>
        <w:tab/>
        <w:t xml:space="preserve">                                                                      № 464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ЗАТО Видяево», утвержденную постановлением Администрации ЗАТО Видяево от </w:t>
      </w:r>
      <w:r>
        <w:rPr>
          <w:rFonts w:cs="Times New Roman" w:ascii="Times New Roman" w:hAnsi="Times New Roman"/>
          <w:sz w:val="28"/>
          <w:szCs w:val="28"/>
          <w:lang w:bidi="en-US"/>
        </w:rPr>
        <w:t>12.02.2019 № 126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решением Совета депутатов от 23.04.2019 № 172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О внесении изменений в решение Совета депутатов ЗАТО Видяево от 24.12.2018 г. № 158 «О бюджете ЗАТО Видяево на 2019 год и на плановый период 2020 и 2021 годов»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», с целью повышения эффективности реализации муниципальной программы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изменения в муниципальную программу «Развитие транспортной системы ЗАТО Видяево», утвержденную постановлением Администрации ЗАТО Видяево от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12.02.2019 № 126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 xml:space="preserve">(в действующей редакции от 28.03.2019 № 307)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ЗАТО Видяево</w:t>
        <w:tab/>
        <w:tab/>
        <w:t xml:space="preserve">                                                              В.А. Гра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Cambria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  <w:lang w:val="ru-RU"/>
        </w:rPr>
        <w:t>_._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м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.2019 № 46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Развитие транспортной системы ЗАТО Видяево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 позицию «Финансовое обеспечение программы» изложить в новой редакции: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2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ое обеспечение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го по программе: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 958,55 тыс. руб.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: 66 665,35 тыс. 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12 658,75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0 801,32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10 801,32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10 801,32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0 801,32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0 801,3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: 27 293,20 тыс. 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27 293,2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: 0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 подпрограмме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транспортной инфраструктуры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 (далее – Подпрограмма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аспорте Подпрограммы позицию «Финансовое обеспечение подпрограммы» изложить в следующей</w:t>
      </w:r>
      <w:r>
        <w:rPr/>
        <w:t xml:space="preserve"> редакции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6958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ое обеспечение под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го по подпрограмме: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 076,81 тыс. руб., в т.ч.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: 63 783,61 тыс. руб.,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12 178,46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 – 10 321,03 тыс. руб.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10 321,03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10 321,03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10 321,03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 – 10 321,03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: 27 293,20 тыс. руб.,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27 293,2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: 0,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разделе 3 Подпрограммы «Объемы и источники финансирования» таблицу 1 «Структура финансирования подпрограммы»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аблица № 1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ыс. рублей</w:t>
      </w:r>
    </w:p>
    <w:tbl>
      <w:tblPr>
        <w:tblW w:w="94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стный бюдже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3783,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178,4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0321,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321,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321,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321,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321,03</w:t>
            </w:r>
          </w:p>
        </w:tc>
      </w:tr>
      <w:tr>
        <w:trPr>
          <w:trHeight w:val="360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7293,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7293,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небюджетные средств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сего                       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1076,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9471,6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0321,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321,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321,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321,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321,0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Подпрограммы «Перечень основных мероприятий подпрограммы» читать в новой редакции согласно Приложению № 1 к изменениям в Программу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7">
    <w:name w:val="Нижний колонтитул Знак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tovid.ru/up/Pages/munsovet/Doc/5/2018/89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7:00Z</dcterms:created>
  <dc:creator>Kudr#AN</dc:creator>
  <dc:description/>
  <cp:keywords/>
  <dc:language>en-US</dc:language>
  <cp:lastModifiedBy>Кургузова</cp:lastModifiedBy>
  <cp:lastPrinted>2019-04-29T16:47:00Z</cp:lastPrinted>
  <dcterms:modified xsi:type="dcterms:W3CDTF">2019-05-14T12:02:00Z</dcterms:modified>
  <cp:revision>45</cp:revision>
  <dc:subject/>
  <dc:title/>
</cp:coreProperties>
</file>