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мая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463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дошкольного образования. Обучающиеся за исключением  обучающихся с ограниченными возможностями здоровья (ОВЗ) и детей -  инвалид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 года до 3 лет. Группа кратковременного пребы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Обучающиеся за исключением  обучающихся с ограниченными возможностями здоровья (ОВЗ) и детей -  инвалидов, от 1 года до 3 лет. Группа кратковременного пребы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8» мая 2019 г. № 463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Реализация основных обще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ограмм дошко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учающиеся за исключением  обучающихся с ограниченными возможностями здоровья (ОВЗ) и детей -  инвалид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 1 года до 3 лет. Группа кратковременного пребы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Реализация основных общеобразовательных программ дошкольного образования. Обучающиеся за исключением  обучающихся с ограниченными возможностями здоровья (ОВЗ) и детей -  инвалидов, от 1 года до 3 лет. Группа кратковременного пребывания»</w:t>
            </w:r>
            <w:r>
              <w:rPr>
                <w:sz w:val="28"/>
                <w:szCs w:val="28"/>
                <w:u w:val="single"/>
                <w:lang w:val="ru-RU"/>
              </w:rPr>
              <w:t>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общей культуры, развитие физически, интеллектуальных, нравственных, эстетических и личностных качеств дет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детей раннего  возраста с учетом их возрастных особенностей на основе индивидуального подхода  и специфичных для детей раннего  возраста видов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ы муниципальных дошкольных образовательных организаций ЗАТО Видяево (далее - 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: детям, обучающимся в МДОО (группа кратковременного пребывания), в возрасте 1 года  до 3-х лет, за исключением детей – инвалидов и детей с ОВЗ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.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функционирует в режиме: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4 часов в ден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20"/>
        <w:gridCol w:w="354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5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 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СанПиН 2.4.1.3049-13</w:t>
            </w:r>
          </w:p>
        </w:tc>
      </w:tr>
      <w:tr>
        <w:trPr>
          <w:trHeight w:val="28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СанПиН 2.4.1.3049-13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38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8.12.2010 № 390-ФЗ «О безопасности»; 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. Обучающиеся за исключением обучающихся с ограниченными возможностями  (ОВЗ) и детей – инвалидов,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694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становление Министерства труда РФ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Федерального закона от 29.12.2012 № 273-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61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программ дошко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бучающиеся за исключением обучающихся с ограниченными возможностями здоровья (ОВЗ)   и детей- инвалидов, от 1года до 3 лет.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Группа кратковременного пребывания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 о наличии журналов по ОТ и Т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User</dc:creator>
  <dc:description/>
  <cp:keywords/>
  <dc:language>en-US</dc:language>
  <cp:lastModifiedBy>Кургузова</cp:lastModifiedBy>
  <cp:lastPrinted>2019-04-18T16:20:00Z</cp:lastPrinted>
  <dcterms:modified xsi:type="dcterms:W3CDTF">2019-05-13T13:17:00Z</dcterms:modified>
  <cp:revision>40</cp:revision>
  <dc:subject/>
  <dc:title>Утвержден</dc:title>
</cp:coreProperties>
</file>