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20591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  <w:lang w:val="en-US"/>
        </w:rPr>
        <w:t>06</w:t>
      </w:r>
      <w:r>
        <w:rPr>
          <w:szCs w:val="28"/>
        </w:rPr>
        <w:t>»  _</w:t>
      </w:r>
      <w:r>
        <w:rPr>
          <w:szCs w:val="28"/>
          <w:u w:val="single"/>
        </w:rPr>
        <w:t>мая</w:t>
      </w:r>
      <w:r>
        <w:rPr>
          <w:szCs w:val="28"/>
        </w:rPr>
        <w:t>_ 2019 года</w:t>
        <w:tab/>
        <w:t xml:space="preserve">                                                                 №   _</w:t>
      </w:r>
      <w:r>
        <w:rPr>
          <w:szCs w:val="28"/>
          <w:u w:val="single"/>
        </w:rPr>
        <w:t>446</w:t>
      </w:r>
      <w:r>
        <w:rPr>
          <w:szCs w:val="28"/>
        </w:rPr>
        <w:t>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системе внутреннего обеспечения соответствия требованиям антимонопольного законодательства в Администрации ЗАТО Видяево </w:t>
      </w:r>
    </w:p>
    <w:p>
      <w:pPr>
        <w:pStyle w:val="Style19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реализации Указа Президента Российской Федерации от 27.12.2017 № 618 «Об основных направлениях государственной политики по развитию конкуренции», 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</w:t>
      </w:r>
      <w:r>
        <w:rPr>
          <w:rStyle w:val="Style1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О системе внутреннего обеспечения соответствия требованиям антимонопольного законодательства деятельности государственной власти Мурманской области»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систему внутреннего </w:t>
      </w:r>
      <w:r>
        <w:rPr>
          <w:color w:val="000000"/>
          <w:lang w:bidi="ru-RU"/>
        </w:rPr>
        <w:t>обеспечения соответствия антимонопольного законодательства деятельности Администрации ЗАТО Видяево (далее – антимонопольный комплаенс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</w:rPr>
      </w:pPr>
      <w:r>
        <w:rPr>
          <w:color w:val="000000"/>
          <w:sz w:val="28"/>
          <w:lang w:bidi="ru-RU"/>
        </w:rPr>
        <w:t>Определить ответственными за функционирование антимонопольного комплаенса в Администрации ЗАТО Видяево (уполномоченное подразделение) следующие структурные подразделения и должностные лица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.1. Заместитель Главы администрации ЗАТО Видяево (Никишина Н.В.):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right="20" w:firstLine="709"/>
        <w:rPr/>
      </w:pPr>
      <w:r>
        <w:rPr>
          <w:color w:val="000000"/>
          <w:sz w:val="28"/>
          <w:lang w:bidi="ru-RU"/>
        </w:rPr>
        <w:t>2.1.1. </w:t>
      </w:r>
      <w:r>
        <w:rPr>
          <w:color w:val="000000"/>
          <w:sz w:val="28"/>
          <w:szCs w:val="28"/>
          <w:lang w:bidi="ru-RU"/>
        </w:rPr>
        <w:t>общая координации функционирования антимонопольного комплаенса в Администрации ЗАТО Видяево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и представление Главе ЗАТО Видяево акта об антимонопольном комплаенсе (внесении изменений в антимонопольный комплаенс), а также нормативных правовых документов Администрации ЗАТО Видяево, регламентирующих процедуры антимонопольного комплаенса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ирование муниципальных служащих и работников Администрации ЗАТО Видяево по вопросам, связанным с соблюдением антимонопольного законодательства и антимонопольным комплаенсом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свода информации от структурных подразделений и должностных лиц Администрации ЗАТО Видяево, предусмотренной пунктами 3.1 - 3.4 настоящего постановления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функций, предусмотренных пунктом 2.2. настоящего постановления, в части своей деятельно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lang w:bidi="ru-RU"/>
        </w:rPr>
        <w:t>структурные подразделения Администрации ЗАТО Видяево (Павлова С.Г., Нечаева А.С., Царева Т.Б., Светикова С.Ц., Дубовая Л.Н.):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2.1.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2. организация взаимодействия с другими структурными подразделениями и должностными лицами Администрации ЗАТО Видяево по вопросам, связанным с антимонопольным комплаенсом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3. взаимодействие с антимонопольным органом и организациями содействия ему в части, касающейся вопросов, связанных с проводимыми проверками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2.4. информирование Главы ЗАТО Видяево о внутренних документах, которые могут повлечь нарушения антимонопольного законодательства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5. иные функции, связанные с функционированием антимонопольного комплаенса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3. Отдел организационно - правовой работы Администрации ЗАТО Видяево (Нечаева А.С.) в дополнение к функциям, предусмотренным в пункте 2.2. настоящего постановления: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3.1. выявление конфликта интересов в деятельности сотрудников структурных подразделений Администрации ЗАТО Видяево, разработка предложений по их исключению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3.2. организация внутренних расследований, связанных с функционированием антимонопольного комплаенса, и участие в них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 целях внедрения в деятельность Администрации ЗАТО Видяево антимонопольного комплаенса в срок до 01.07.2019 (далее - ежегодно в срок до 1 июля) обеспечить разработку карты (паспорта) комплаенс-рисков Администрации ЗАТО Видяево, предусмотренную пунктом 6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,</w:t>
      </w:r>
      <w:r>
        <w:rPr>
          <w:sz w:val="28"/>
        </w:rPr>
        <w:t xml:space="preserve"> по форме, согласно приложению 1 к настоящему постановлению, в рамках которой реализовать следующие мероприятия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/>
      </w:pPr>
      <w:r>
        <w:rPr>
          <w:sz w:val="28"/>
        </w:rPr>
        <w:t>3.1. Анализ выявленных нарушений антимонопольного законодательства в деятельности Администрации ЗАТО Видяево за предыдущие 3 года (наличие предостережений, предупреждений, штрафов, жалоб, возбужденных дел) срок до 24.06.2019 (далее – ежегодно в срок до 24 июня) в соответствии со следующим порядком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680"/>
        <w:rPr/>
      </w:pPr>
      <w:r>
        <w:rPr>
          <w:sz w:val="28"/>
        </w:rPr>
        <w:t>отдел организационно – правовой работы администрации ЗАТО Видяево обеспечивает направление запроса в территориальный орган ФАС России о наличии нарушений антимонопольного законодательства со стороны Администрации ЗАТО Видяево;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680"/>
        <w:rPr>
          <w:sz w:val="28"/>
        </w:rPr>
      </w:pPr>
      <w:r>
        <w:rPr>
          <w:sz w:val="28"/>
        </w:rPr>
        <w:t>в случае поступления информации о наличии нарушений, структурное подразделение или должностное лицо Администрации ЗАТО Видяево, в сфере деятельности которого было выявлено нарушение, готовит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дел организационно – правовой работы администрации ЗАТО Видяево на основе полученной информации обеспечивает подготовку сводного перечня нарушений антимонопольного законодательства в Администрации ЗАТО Видяево, который содержит сведения о выявленных за последние 3 года нарушениях антимонопольного законодательства, классифицированных по сферам деятельности Администрации ЗАТО Видяев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before="0" w:after="0"/>
        <w:ind w:left="20" w:right="20" w:firstLine="680"/>
        <w:rPr/>
      </w:pPr>
      <w:r>
        <w:rPr>
          <w:sz w:val="28"/>
        </w:rPr>
        <w:t xml:space="preserve">Анализ нормативных правовых актов Администрации ЗАТО Видяево </w:t>
      </w:r>
      <w:r>
        <w:rPr>
          <w:sz w:val="28"/>
          <w:szCs w:val="28"/>
        </w:rPr>
        <w:t>(оценка с точки зрения рисков нарушения антимонопольного законодательства) в срок до 24.06.2019 (далее - ежегодно в срок до 24 июня) в соответствии со следующим порядком:</w:t>
      </w:r>
    </w:p>
    <w:p>
      <w:pPr>
        <w:pStyle w:val="11"/>
        <w:numPr>
          <w:ilvl w:val="2"/>
          <w:numId w:val="2"/>
        </w:numPr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и должностные лица Администрации ЗАТО Видяево готовят и направляют в отдел организационно – правовой работы администрации ЗАТО Видяево информацию по итогам проведенного ими анализа нормативных правовых актов Администрации ЗАТО Видяево в курируемых ими направлениях с точки зрения оценки рисков нарушения антимонопольного законодательства по форме, согласно приложению 2 к настоящему постановлению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остав направляемой информации включаются нормативные правовые акты Администрации ЗАТО Видяево, регулирующие отношения, участниками которых являются или могут являться действующие или потенциальные участники рынка, а также отношения, связанные с предоставлением материальных, имущественных и иных благ и преференци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 xml:space="preserve">отдел организационно – правовой работы администрации ЗАТО Видяево на основе полученной информации обеспечивает подготовку сводного перечня нормативных правовых актов Администрации ЗАТО Видяево, имеющих риск нарушения антимонопольного законодательства, и обеспечивает проведение общественного обсуждения, предусмотренного пунктом 5.3.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</w:t>
      </w:r>
      <w:r>
        <w:rPr>
          <w:sz w:val="28"/>
          <w:szCs w:val="28"/>
        </w:rPr>
        <w:t xml:space="preserve">; </w:t>
      </w:r>
    </w:p>
    <w:p>
      <w:pPr>
        <w:pStyle w:val="11"/>
        <w:numPr>
          <w:ilvl w:val="2"/>
          <w:numId w:val="2"/>
        </w:numPr>
        <w:shd w:fill="auto" w:val="clear"/>
        <w:spacing w:before="0" w:after="0"/>
        <w:ind w:left="20" w:right="20" w:firstLine="689"/>
        <w:rPr/>
      </w:pPr>
      <w:r>
        <w:rPr>
          <w:sz w:val="28"/>
          <w:szCs w:val="28"/>
        </w:rPr>
        <w:t>по итогам общественного обсуждения сводного перечня нормативных правовых актов Администрации ЗАТО Видяево отдел организационно – правовой работы администрации ЗАТО Видяево предоставляет его Главе ЗАТО Видяево с обоснованием целесообразности (нецелесообразности) внесения изменений в нормативные правовые акты, разрабатываемые Администрацией ЗАТО Видяев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680"/>
        <w:rPr>
          <w:rStyle w:val="Style18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Анализ проектов нормативных правовых актов, разрабатываемых Администрацией ЗАТО Видяево, который проводится структурными подразделениями и должностными лицами Администрации ЗАТО Видяево на регулярной основе с учетом требований пункта 5.4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Мониторинг и анализ практики применения антимонопольного законодательства в срок до 24.06.2019 (далее - ежегодно в срок до 24 июня) в  соответствии со следующим порядк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структурные подразделений и должностные лица Администрации ЗАТО Видяево на постоянной основе осуществляют сбор сведений о правоприменительной практике в курируемой сфере деятельности Администрации ЗАТО Видяево. В целях формирования карты комплаенс-рисков выявляются риски, присущие деятельности структурного подразделения или должностного лица, а именн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риски антиконкурентных соглаш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 xml:space="preserve">передачи имущества без торгов или нарушение порядка проведения торгов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неисполнение предупреждения антимонопольного орга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 xml:space="preserve">передача функций Администрации ЗАТО Видяево хозяйствующим субъектам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предоставление преференций в нарушение зако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пролонгирование договоров без конкурсных процеду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неосуществление контроля за целевым использованием имущества (преференци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20" w:firstLine="567"/>
        <w:rPr/>
      </w:pPr>
      <w:r>
        <w:rPr>
          <w:sz w:val="28"/>
        </w:rPr>
        <w:t xml:space="preserve">публичные заявления, официальные письма должностных лиц, создающие необоснованные конкурентные преимущества на рынке одному из хозяйствующим субъектов и другие. 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20" w:hanging="0"/>
        <w:rPr>
          <w:sz w:val="28"/>
        </w:rPr>
      </w:pPr>
      <w:r>
        <w:rPr>
          <w:sz w:val="28"/>
        </w:rPr>
        <w:t>Данные риски должны оформляться в форме справ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Отдел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составляет карту (паспорт) комплаенс-рисков Администрации ЗАТО Видяево в срок до 01.07.2019 (далее – ежегодно в срок до 1 июля)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разработать «дорожную карту» по снижению комплаенс-рисков в срок до 01.08.2019 (далее – ежегодно в срок до 1 августа) по форме, согласно приложению 3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провести оценку достижения значений ключевых показателей эффективности антимонопольного комплаенса в Администрации ЗАТО Видяево не позднее 1 марта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  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обеспечить подготовку доклада об антимонопольном комплаенсе не позднее 1 март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По итогам доклада об антимонопольном комплаенсе карта (паспорт) комплаенс-рисков и «дорожная карта» по снижению комплаенс-рисков необходимо провести актуализацию в срок не позднее 1 апреля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7. Утвердить ключевые показатели эффективности функционирования антимонопольного комплаенса в Администрации ЗАТО Видяево по форме, согласно приложению 4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8. Отделу организационно – правовой работы администрации ЗАТО Видяево обеспечить ознакомление работников и муниципальных служащих Администрации ЗАТО Видяево с настоящим постановление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bCs/>
          <w:szCs w:val="28"/>
        </w:rPr>
        <w:t>Приложение 4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szCs w:val="28"/>
        </w:rPr>
        <w:t>к постановлению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szCs w:val="28"/>
        </w:rPr>
        <w:t xml:space="preserve">от 06.05.2019г. № 446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КЛЮЧЕВЫЕ ПОКАЗАТЕЛИ ЭФФЕКТИВНО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ФУНКЦИОНИРОВАНИЯ АНТИМОНОПОЛЬНОГО КОМПЛАЕНС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ми показателями эффективности антимонопольного комплаенса для Администрации ЗАТО Видяево являются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отсутствие нарушений антимонопольного законодательства со стороны Администрации ЗАТО Видяево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я проектов нормативных правовых актов Администрации ЗАТО Видяево, в которых выявлены риски нарушения антимонопольного законодательства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я нормативных правовых актов Администрации ЗАТО Видяево, в которых выявлены риски нарушения антимонопольного законодатель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 нарушениями антимонопольного законодательства со стороны Администрации ЗАТО Видяево понимаются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збужденные антимонопольным органом в отношении Администрации ЗАТО Видяево антимонопольные дела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данные антимонопольным органом Администрации ЗАТО Видяево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направленные антимонопольным органом Администрации ЗАТО Видяево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 w:before="0" w:after="289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я нормативных правовых актов Администрации ЗАТО Видяево, в которых выявлены риски нарушения антимонопольного законодательства, рассчитывается по формуле: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260" w:before="0" w:after="313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па = Кпнпа / Кноп, где: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па - доля нормативных правовых актов Администрации ЗАТО Видяево, в которых выявлены риски нарушения антимонопольного законодательства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пнпа - количество нормативных правовых актов Администрации ЗАТО Видяево, в котором выявлены риски нарушения антимонопольного законодательства (в отчетном периоде)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Ноп - количество нормативных правовых актов Администрации ЗАТО Видяево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06.05.2019г. № 446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АРТА (ПАСПОРТ) КОМПЛАЕНС-РИСКО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5"/>
        <w:gridCol w:w="3043"/>
        <w:gridCol w:w="3043"/>
        <w:gridCol w:w="30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ровень рис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ид риска (опис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ичины и условия возникновения (опис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личие (отсутствие) остаточных рис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06.05.2019г. № 446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ЕРЕЧЕНЬ НОРМАТИВНЫХ ПРАВОВЫХ АКТОВ АДМИНИСТРАЦИИ ЗАТО ВИДЯЕВО, ИМЕЮЩИХ РИСК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  <w:gridCol w:w="507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еквизиты и наименование нормативного правового а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орма антимонопольного законодательства, которая может иметь риск наруше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ответствие (несоответствие) нормативного правового акта такой норме антимонопольного законодательств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3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06.05.2019г. № 446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«ДОРОЖНАЯ КАРТА» ПО СНИЖЕНИЮ КОМПЛАЕНС-РИСК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____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6"/>
        <w:gridCol w:w="2142"/>
        <w:gridCol w:w="2330"/>
        <w:gridCol w:w="2146"/>
        <w:gridCol w:w="2156"/>
        <w:gridCol w:w="218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омплаенс-ри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еобходимые рес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алендарный план выполнения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ланируемый результ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orient="landscape" w:w="16838" w:h="11906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Кургузова</cp:lastModifiedBy>
  <cp:lastPrinted>2018-12-22T16:29:00Z</cp:lastPrinted>
  <dcterms:modified xsi:type="dcterms:W3CDTF">2019-05-08T11:03:00Z</dcterms:modified>
  <cp:revision>42</cp:revision>
  <dc:subject/>
  <dc:title/>
</cp:coreProperties>
</file>