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84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Администрация ЗАТО ПОС. ВИДЯЕВО</w:t>
      </w:r>
    </w:p>
    <w:p>
      <w:pPr>
        <w:pStyle w:val="Normal"/>
        <w:widowControl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РМАНСКОЙ ОБЛАСТ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06» мая 2019 года</w:t>
        <w:tab/>
        <w:t xml:space="preserve">                                                                      </w:t>
        <w:tab/>
        <w:t xml:space="preserve">                 № 445</w:t>
      </w:r>
    </w:p>
    <w:p>
      <w:pPr>
        <w:pStyle w:val="Normal"/>
        <w:widowControl/>
        <w:tabs>
          <w:tab w:val="clear" w:pos="708"/>
          <w:tab w:val="left" w:pos="4365" w:leader="none"/>
          <w:tab w:val="left" w:pos="8175" w:leader="none"/>
        </w:tabs>
        <w:spacing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Стандарта качества оказания муниципальной услуг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Реализация основных общеобразовательных программ  дошкольного образования. Адаптированная образовательная программа. Дети – инвалиды от 3 до 8 лет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оответствии с Бюджетным кодексом РФ, постановлением Администрации ЗАТО Видяево от 29.11.2018 № 950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разработки, утверждения и изменения муниципальных стандартов качества оказания услуг (выполнения работ)», в целях стандартизации услуг (работ), повышения эффективности деятельности муниципальных образовательных организаций ЗАТО Видяево по оказанию муниципальных услуг (работ), эффективному расходованию средств бюджета ЗАТО Видяево»,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остановляю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:</w:t>
      </w:r>
    </w:p>
    <w:p>
      <w:pPr>
        <w:pStyle w:val="Normal"/>
        <w:widowControl/>
        <w:ind w:right="-365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 прилагаемы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андарт качества оказания муниципальной услуги «Реализация основных общеобразовательных программ  дошкольного образования. Адаптированная образовательная программа. Дети – инвалиды от 3 до 8 л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zatovid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ЗАТО Видяево  Белобровца В. М.</w:t>
      </w:r>
    </w:p>
    <w:p>
      <w:pPr>
        <w:pStyle w:val="Normal"/>
        <w:widowControl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лава ЗАТО Видяево                                                                            Градов В.А.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лением</w:t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Администрации ЗАТО Видяево</w:t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т «06 »  мая 2019 г. №445</w:t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Стандарт качества оказания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«Реализация основных общеобразовательных программ  дошкольного образования. Адаптированная образовательная программа. Дети – инвалиды от 3 до 8 л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27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Разработчик Стандарта качества оказания муниципальной услуги (выполнения работы)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Отдел образования, культуры, спорта и молодежн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тики администрации ЗАТО Видяево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9890" w:leader="underscore"/>
              </w:tabs>
              <w:spacing w:lineRule="auto" w:line="240" w:before="0" w:after="0"/>
              <w:ind w:firstLine="567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41"/>
              <w:tabs>
                <w:tab w:val="clear" w:pos="708"/>
                <w:tab w:val="left" w:pos="9890" w:leader="underscore"/>
              </w:tabs>
              <w:spacing w:lineRule="auto" w:line="240" w:before="0" w:after="540"/>
              <w:ind w:firstLine="567"/>
              <w:jc w:val="lef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Наименование муниципальной услуги (работы): </w:t>
            </w:r>
            <w:r>
              <w:rPr>
                <w:bCs/>
                <w:sz w:val="28"/>
                <w:szCs w:val="28"/>
                <w:lang w:val="ru-RU"/>
              </w:rPr>
              <w:t>«Реализация основных общеобразовательных программ  дошкольного образования. Адаптированная образовательная программа. Дети – инвалиды от 3 до 8 лет».</w:t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40" w:firstLine="426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Цель муниципальной услуги (работы):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реализация прав и законных интересов граждан на получение общедоступного и бесплатного дошкольного образования по основным общеобразовательным программам (адаптированная образовательная программа) для детей - инвалидов в соответствии с требованиями федерального государственного образовательного стандарта дошкольного образования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создания благоприятных условий развития детей в соответствии с их возрастными и индивидуальными особенностями и склонностями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-развитие детей дошкольного возраста с учетом их возрастных и индивидуальных особенностей, на основе индивидуального подхода к детям  дошкольного возраста и специфичных для них видов деятельности; в том числе достижение уровня развития, необходимого и достаточного для успешного освоения,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удовлетворенность участников образовательного процесса качеством оказания муниципальной услуги.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141"/>
        <w:shd w:fill="auto" w:val="clear"/>
        <w:spacing w:lineRule="auto" w:line="240"/>
        <w:ind w:left="20" w:firstLine="567"/>
        <w:rPr/>
      </w:pPr>
      <w:r>
        <w:rPr>
          <w:b/>
          <w:bCs/>
          <w:sz w:val="28"/>
          <w:szCs w:val="28"/>
        </w:rPr>
        <w:t>4. Сведения о возмездности (безвозмездности) оказания муниципальной услуги (выполнения работы), включая информацию о порядке, размере и основаниях взимания платы за оказание муниципальной услуги (выполнение  работы):</w:t>
      </w:r>
      <w:r>
        <w:rPr>
          <w:sz w:val="28"/>
          <w:szCs w:val="28"/>
        </w:rPr>
        <w:t xml:space="preserve"> </w:t>
      </w:r>
    </w:p>
    <w:p>
      <w:pPr>
        <w:pStyle w:val="41"/>
        <w:shd w:fill="auto" w:val="clear"/>
        <w:spacing w:lineRule="auto" w:line="240" w:before="0" w:after="0"/>
        <w:ind w:right="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Оказание муниципальной услуги осуществляется бесплатно.</w:t>
      </w:r>
    </w:p>
    <w:p>
      <w:pPr>
        <w:pStyle w:val="41"/>
        <w:shd w:fill="auto" w:val="clear"/>
        <w:spacing w:lineRule="auto" w:line="240" w:before="0" w:after="0"/>
        <w:ind w:right="40"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right="4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Термины и определения, используемые в Стандарте: 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Муниципальная услуга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- услуга, оказываемая в интересах физического или юридического лица (далее - потребители), муниципальными бюджетными учреждениями в соответствии с муниципальным заданием;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Качество оказания муниципальной услуги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- совокупность характеристик муниципальной услуги, определяющих её способность удовлетворять установленные или предполагаемые потребности потребителя в отношении процесса, содержания, результата услуги;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Стандарт качества услуги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- обязательные для исполнения правила, устанавливающие в интересах потребителя услуги требования к оказанию услуги, включающие характеристику процесса, форму, содержание, ресурсное обеспечение и результат оказания конкретной услуги;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Потребители (получатели) услуги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физические лица, имеющие право на получение услуги в соответствии с требованиями действующих нормативных правовых актов;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Федеральный государственный образовательный стандарт (ФГОС) -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вокупность обязательных требований к образованию определенного уровня и (или) к профессии, специальности и направлению подготовки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Образовательная деятельность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деятельность по реализации дополнительных общеобразовательных (общеразвивающих) программ;</w:t>
      </w:r>
    </w:p>
    <w:p>
      <w:pPr>
        <w:pStyle w:val="Normal"/>
        <w:ind w:firstLine="567"/>
        <w:jc w:val="both"/>
        <w:rPr>
          <w:rFonts w:eastAsia="Courier New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Качество образования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- комплексная характеристика образовательной деятельности и подготовки обучающегося, выражающая степень их соответствия потребностям физических лиц, в интересах которых осуществляется образовательная деятельность, в том числе степень достижения планируемых результатов общеобразовательной общеразвивающей программы.</w:t>
      </w:r>
    </w:p>
    <w:p>
      <w:pPr>
        <w:pStyle w:val="Normal"/>
        <w:widowControl/>
        <w:tabs>
          <w:tab w:val="clear" w:pos="708"/>
          <w:tab w:val="left" w:pos="740" w:leader="none"/>
        </w:tabs>
        <w:spacing w:lineRule="exact" w:line="298"/>
        <w:ind w:left="20" w:right="20" w:firstLine="547"/>
        <w:jc w:val="both"/>
        <w:rPr/>
      </w:pPr>
      <w:bookmarkStart w:id="0" w:name="sub_10229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Заявитель муниципальной услуг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физическое или юридическое лицо,  либо их уполномоченные представители, обратившиеся в орган, предоставляющий муниципальные услуги, или в организаци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exact" w:line="298"/>
        <w:ind w:left="20" w:right="20" w:firstLine="54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оставщик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– муниципальная образовательная организация, уполномоченная оказывать муниципальные услуги в соответствии с муниципальным заданием;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exact" w:line="298"/>
        <w:ind w:left="20" w:right="20" w:firstLine="54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Потребители (получатели) услуг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– физические лица, имеющие право на получение услуги в соответствии с требованиями действующих нормативных правовых актов;</w:t>
      </w:r>
    </w:p>
    <w:p>
      <w:pPr>
        <w:pStyle w:val="Normal"/>
        <w:ind w:left="20" w:firstLine="54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бщее образование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- 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;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вень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авершенный цикл образования, характеризующийся определенной единой совокупностью требований;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общеобразовательн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- учебно-методическая документация (примерный учебный план, примерный календарный учебный график, примерные рабочие программы учебных предметов, курсов, дисциплин (модулей), иных компонентов), определяющая рекомендуемые объем и содержание образования определенного уровня и (или) определенной направленности, планируемые результаты освоения образовательной программы, примерные условия образовательной деятельности, включая примерные расчеты нормативных затрат оказания муниципальных услуг по реализации основной образовательной программы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Адаптированная основная общеобразовательная программа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йся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 xml:space="preserve"> -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 (далее - обучающийся с ОВЗ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клюзивное образова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питанник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лица, осваивающие образовательную программу дошкольного образования, с одновременным прохождением или нахождением в образовательной организ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ники образовательных отно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учающиеся, родители (законные представители) несовершеннолетних обучающихся, педагогические работники и их представители; организации, осуществляющие образовательную деятельность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ический работ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физическое лицо, которое состоит в трудовых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.</w:t>
      </w:r>
      <w:bookmarkEnd w:id="0"/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val="ru-RU" w:eastAsia="ru-RU"/>
        </w:rPr>
      </w:pPr>
      <w:r>
        <w:rPr>
          <w:rFonts w:eastAsia="Courier New" w:cs="Times New Roman"/>
          <w:color w:val="000000"/>
          <w:sz w:val="28"/>
          <w:szCs w:val="28"/>
          <w:lang w:val="ru-RU" w:eastAsia="ru-RU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6. Правовые основы оказания муниципальной услуги (выполнения работы):</w:t>
      </w:r>
    </w:p>
    <w:p>
      <w:pPr>
        <w:pStyle w:val="Style24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Конституция Российской Федерации;</w:t>
      </w:r>
    </w:p>
    <w:p>
      <w:pPr>
        <w:pStyle w:val="Style24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Конвенция о правах ребенка;</w:t>
      </w:r>
    </w:p>
    <w:p>
      <w:pPr>
        <w:pStyle w:val="Style24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) Трудовой кодекс Российской Федерации; 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) Гражданский кодекс Российской Федерации; </w:t>
      </w:r>
    </w:p>
    <w:p>
      <w:pPr>
        <w:pStyle w:val="Style24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) Закон Российской Федерации от 07.02.1992 № 2300-1 «О защите прав потребителей»;</w:t>
      </w:r>
    </w:p>
    <w:p>
      <w:pPr>
        <w:pStyle w:val="Style24"/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Федеральный закон Российской Федерации от 06.10.2003 № 131 - ФЗ «Об общих принципах организации местного самоуправления в Российской Федерации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Федеральный закон Российской Федерации от 24.07.1998 № 124-ФЗ «Об основных гарантиях прав ребенка в Российской Федерации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Федеральный закон Российской Федерации от 24.11.1995 № 181 «О социальной защите инвалидов в Российской Федерации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Федеральный закон Российской Федерации от 02.05.2006 № 59-ФЗ «О порядке рассмотрения обращений граждан Российской Федерации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) Федеральный закон Российской Федерации от 27.07.2010 № 210-ФЗ «Об организации предоставления государственных и муниципальных услуг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Федеральный закон Российской Федерации от 29.12.2012 № 273-ФЗ «Об образовании в Российской Федерации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остановление Правительства Российской Федерации от 28.10.2013  № 966 «О лицензировании образовательной деятельности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) Указ Президента Российской Федерации от 07.05.2012 № 601 «Об основных направлениях совершенствования системы государственного управления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риказ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Style24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5) Приказ Рособрнадзора от 29.05.2014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) Санитарно-эпидемиологические требования к устройству, содержанию и организации режима работы дошкольных образовательных организаций, утвержденные постановлением Главного государственного санитарного врача РФ от 15.05.2013 № 26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) 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) 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 – образовательным программам дошкольного образования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) Приказ Министерства образования и науки Российской Федерации от 08.04.2014 № 293 «Порядок приема на обучение по образовательным программам дошкольного образования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) Приказ Министерства образования и науки Российской Федерац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 Мурманской области от 29.12.2004 № 573-01-ЗМО «О мерах социальной поддержки инвалидов в Мурманской области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)    Закон Мурманской области от 28.06.2013 № 1649-ЗМО «Об образовании в Мурманской области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)  Устав закрытого  административно-территориального образования поселок Видяево, принят решением муниципального Совета депутатов  ЗАТО поселок Видяево 02.06.2005 № 121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) Положение об отделе образования, культуры, спорта и молодежной политики администрации ЗАТО Видяево, утвержденное постановлением Администрации ЗАТО Видяево от 21.03.2016 № 199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5)  Постановление Администрации ЗАТО Видяево от 29.11.2018 № 950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рядка разработки, утверждения и изменения муниципальных стандартов качества оказания услуг (выполнения работ)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) Уставы муниципальных дошкольных образовательных организаций ЗАТО Видяево (далее-МДОО).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ечень и характеристика потенциальных потребителей муниципальной услуги (работы)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ая услуга по реализации общеразвивающих программ дошкольного образования /адаптированная образовательная программа/ оказывается: детям - инвалидам, обучающимся в МДОО, в возрасте от 3-х до 8-и лет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/>
      </w:pPr>
      <w:r>
        <w:rPr>
          <w:b/>
          <w:bCs/>
          <w:sz w:val="28"/>
          <w:szCs w:val="28"/>
        </w:rPr>
        <w:t>8. Показатели оценки качества оказания муниципальной услуги (выполнения работы)</w:t>
      </w:r>
      <w:r>
        <w:rPr>
          <w:sz w:val="28"/>
          <w:szCs w:val="28"/>
        </w:rPr>
        <w:t xml:space="preserve"> (приложение к настоящему Стандарту)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0" w:right="40" w:firstLine="52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Требования к процедурам оказания  муниципальной услуги (выполнения работы):</w:t>
      </w:r>
    </w:p>
    <w:p>
      <w:pPr>
        <w:pStyle w:val="Normal"/>
        <w:ind w:left="40" w:right="40" w:firstLine="52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1. Перечень документов, необходимых для получения муниципальной услуги (работы):</w:t>
      </w:r>
    </w:p>
    <w:p>
      <w:pPr>
        <w:pStyle w:val="Normal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в образовательную организацию осуществляется на основании: </w:t>
      </w:r>
    </w:p>
    <w:p>
      <w:pPr>
        <w:pStyle w:val="Normal"/>
        <w:ind w:right="2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исьменного заявления родителя (законного представителя) ребенка о зачислении ребенка в МДОО для предоставления муниципальной услуги;</w:t>
      </w:r>
    </w:p>
    <w:p>
      <w:pPr>
        <w:pStyle w:val="Normal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а удостоверяющего личность одного из родителей (законного представителя) ребенка, являющегося заявителем по муниципальной услуге;</w:t>
      </w:r>
    </w:p>
    <w:p>
      <w:pPr>
        <w:pStyle w:val="Normal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идетельства о рождении ребенка;</w:t>
      </w:r>
    </w:p>
    <w:p>
      <w:pPr>
        <w:pStyle w:val="Normal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дицинского заключения;</w:t>
      </w:r>
    </w:p>
    <w:p>
      <w:pPr>
        <w:pStyle w:val="Normal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тевки в МДОО.</w:t>
      </w:r>
    </w:p>
    <w:p>
      <w:pPr>
        <w:pStyle w:val="Normal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– инвалиды принимаются на обучение по адаптированной  образовательной программе только с согласия их родителей (законных представителей)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2. Порядок оказания (выполнения) муниципальной услуги (работы):</w:t>
      </w:r>
      <w:bookmarkStart w:id="1" w:name="bookmark16"/>
    </w:p>
    <w:p>
      <w:pPr>
        <w:pStyle w:val="Normal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заявления от потребителя муниципальной услуги (заявителя): Прием заявления осуществляется дошкольной образовательной организацией при предъявлении оригинала документа, удостоверяющего личность родителя (законного представителя), свидетельства о рождении ребенка, либо оригинала документа, удостоверяющего личность иностранного гражданина в Российской Федерации, и в соответствии с Порядком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 - инвалидов в части организации обучения по основным общеобразовательным программам на дому, утвержденным приказом Министерства образования и науки Мурманской области и Министерства здравоохранения Мурманской области от 29.10.2015 № 1935/499;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2.2. Рассмотрение заявления: 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рассматривается руководителем дошкольной образовательной организации в сроки, установленные Порядком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 - инвалидов в части организации обучения по основным общеобразовательным программам на дому, утвержденным приказом Министерства образования и науки Мурманской области и Министерства здравоохранения Мурманской области от 29.10.2015 № 1935/499;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3. Принятие решения об удовлетворении заявления: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принимается руководителем организации в соответствии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 с Порядком приема на обучение по образовательным программам дошкольного образования, утвержденным приказом Министерства образования и науки Российской Федерации от 08.04.2014 №293;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 приказом Министерства образования и науки Российской Федерации от 28.12.2015 №1527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3. Организация обучения по  адаптированной  образовательной программе дошкольного образования: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непосредственного оказания муниципальной услуги - с момента зачисления в организацию на период нормативных сроков освоения адаптированной основной общеобразовательной программой дошкольного образования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образования в МДОО определяется адаптированной  образовательной программой дошкольного образования, которая разрабатывается и утверждается МДОО самостоятельно в соответствии с федеральным государственным образовательным стандартом дошкольного образования и с учетом особенностей психофизического развития и индивидуальных возможностей детей. 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образовательного процесса регламентируется учебным планом, расписанием занятий, утверждаемыми МДОО самостоятельно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обучения и объем учебной нагрузки, позволяющие обеспечить качественное образование и коррекцию недостатков развития ребенка, могут варьироваться в зависимости от особенностей психофизического развития, индивидуальных возможностей, состояния здоровья.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076" w:leader="none"/>
        </w:tabs>
        <w:ind w:right="20" w:firstLine="567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ям (законным представителям) воспитанников обеспечиваются условия для ознакомления с ходом и содержанием образовательного процесса, медицинскими и психологическими показателями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076" w:leader="none"/>
        </w:tabs>
        <w:ind w:right="20" w:firstLine="567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еодоления отклонений в развитии детей - инвалидов в МДОО проводятся индивидуально-групповые и коррекционные занятия.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076" w:leader="none"/>
        </w:tabs>
        <w:ind w:right="20" w:firstLine="567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й процесс осуществляется специалистами в области коррекционной педагогики, а также педагогами, воспитателями, прошедшими соответствующую переподготовку по профилю деятельности группы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076" w:leader="none"/>
        </w:tabs>
        <w:ind w:right="20" w:firstLine="567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ическое обеспечение образовательного процесса в МДОО осуществляет психолог, групповые и индивидуальные занятия проводятся учителем - логопедом, учителем-дефектологом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076" w:leader="none"/>
        </w:tabs>
        <w:ind w:right="20" w:firstLine="567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076" w:leader="none"/>
        </w:tabs>
        <w:ind w:right="20" w:firstLine="567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своение детьми - инвалидами адаптированной общеобразовательной программы дошкольного образования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076" w:leader="none"/>
        </w:tabs>
        <w:ind w:right="20" w:firstLine="567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едоставление детям - инвалидам необходимых реабилитационных мер и создание условий для пребывания в МДОО;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076" w:leader="none"/>
        </w:tabs>
        <w:ind w:right="20" w:firstLine="567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коррекции нарушений развития ребенка – инвалида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076" w:leader="none"/>
        </w:tabs>
        <w:ind w:right="20" w:firstLine="567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жим работы Организации определяется самостоятельно в соответствии с ее уставом.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076" w:leader="none"/>
        </w:tabs>
        <w:ind w:right="20" w:firstLine="567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уппы могут функционировать в режиме: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076" w:leader="none"/>
        </w:tabs>
        <w:ind w:right="20" w:firstLine="567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ного дня (10,5 - 12-часового пребывания);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076" w:leader="none"/>
        </w:tabs>
        <w:ind w:right="20" w:firstLine="567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окращенного дня (8 - 10-часового пребывания);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076" w:leader="none"/>
        </w:tabs>
        <w:ind w:right="20" w:firstLine="567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одленного дня (13 - 14-часового пребывания);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076" w:leader="none"/>
        </w:tabs>
        <w:ind w:right="20" w:firstLine="567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атковременного пребывания (до 5 часов в день);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076" w:leader="none"/>
        </w:tabs>
        <w:ind w:right="20" w:firstLine="567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руглосуточного пребывания.</w:t>
      </w:r>
      <w:r>
        <w:rPr/>
        <w:t xml:space="preserve">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076" w:leader="none"/>
        </w:tabs>
        <w:ind w:right="20" w:firstLine="567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076" w:leader="none"/>
        </w:tabs>
        <w:ind w:right="20" w:firstLine="567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ошкольных образовательных организациях комплектование групп компенсирующей, комбинированной направленности, реализующих совместное образование здоровых детей и детей с ограниченными возможностями, осуществляется в соответствии с учетом особенностей психофизического развития и возможностей воспитанников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076" w:leader="none"/>
        </w:tabs>
        <w:ind w:right="20" w:firstLine="567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076" w:leader="none"/>
        </w:tabs>
        <w:ind w:right="20" w:hanging="0"/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9.3.Перечень оснований для приостановления оказания муниципальной услуги (выполнения работы) или отказа в оказании муниципальной услуги (выполнении работы):</w:t>
      </w:r>
      <w:bookmarkEnd w:id="1"/>
    </w:p>
    <w:p>
      <w:pPr>
        <w:pStyle w:val="141"/>
        <w:tabs>
          <w:tab w:val="clear" w:pos="708"/>
          <w:tab w:val="left" w:pos="734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ания для приостановления оказания муниципальной услуги:</w:t>
      </w:r>
    </w:p>
    <w:p>
      <w:pPr>
        <w:pStyle w:val="141"/>
        <w:tabs>
          <w:tab w:val="clear" w:pos="708"/>
          <w:tab w:val="left" w:pos="7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приостановление действия лицензии или аннулирование лицензии, в случаях, предусмотренных постановлением Правительства РФ от 28.10.2013 № 966 «О лицензировании образовательной деятельности.</w:t>
      </w:r>
    </w:p>
    <w:p>
      <w:pPr>
        <w:pStyle w:val="141"/>
        <w:tabs>
          <w:tab w:val="clear" w:pos="708"/>
          <w:tab w:val="left" w:pos="734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141"/>
        <w:shd w:fill="auto" w:val="clear"/>
        <w:tabs>
          <w:tab w:val="clear" w:pos="708"/>
          <w:tab w:val="left" w:pos="734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отсутствие свободных мест в МДОО.</w:t>
      </w:r>
    </w:p>
    <w:p>
      <w:pPr>
        <w:pStyle w:val="Normal"/>
        <w:widowControl/>
        <w:tabs>
          <w:tab w:val="clear" w:pos="708"/>
          <w:tab w:val="left" w:pos="142" w:leader="none"/>
        </w:tabs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bookmark17"/>
      <w:r>
        <w:rPr>
          <w:rFonts w:cs="Times New Roman" w:ascii="Times New Roman" w:hAnsi="Times New Roman"/>
          <w:b/>
          <w:bCs/>
          <w:sz w:val="28"/>
          <w:szCs w:val="28"/>
        </w:rPr>
        <w:t>9.4.Сроки приостановления оказания муниципальной услуги (выполнения работы):</w:t>
      </w:r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едусмотрены.</w:t>
      </w:r>
    </w:p>
    <w:p>
      <w:pPr>
        <w:pStyle w:val="141"/>
        <w:shd w:fill="auto" w:val="clear"/>
        <w:spacing w:lineRule="auto" w:line="240"/>
        <w:ind w:left="20" w:firstLine="5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41"/>
        <w:shd w:fill="auto" w:val="clear"/>
        <w:spacing w:lineRule="auto" w:line="240"/>
        <w:ind w:left="20"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9.5. Порядок обжалования решений, действий (бездействия) должностных лиц муниципальных учреждений в процессе оказания муниципальной услуги (выполнения работы) в случае несоответствия муниципальной услуги (работы) Стандарту.</w:t>
      </w:r>
    </w:p>
    <w:p>
      <w:pPr>
        <w:pStyle w:val="Normal"/>
        <w:ind w:firstLine="58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рядок обжалования действия (бездействия) должностного лица, а также принимаемого им решения при оказании муниципальной услуги определяе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141"/>
        <w:shd w:fill="auto" w:val="clear"/>
        <w:spacing w:lineRule="auto" w:line="240"/>
        <w:ind w:left="20" w:firstLine="5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41"/>
        <w:shd w:fill="auto" w:val="clear"/>
        <w:spacing w:lineRule="auto" w:line="240" w:before="0" w:after="0"/>
        <w:ind w:right="40" w:firstLine="709"/>
        <w:jc w:val="both"/>
        <w:rPr>
          <w:b/>
          <w:b/>
          <w:bCs/>
          <w:lang w:val="ru-RU"/>
        </w:rPr>
      </w:pPr>
      <w:r>
        <w:rPr>
          <w:b/>
          <w:bCs/>
          <w:sz w:val="28"/>
          <w:szCs w:val="28"/>
          <w:lang w:val="ru-RU"/>
        </w:rPr>
        <w:t>10.</w:t>
      </w:r>
      <w:r>
        <w:rPr>
          <w:b/>
          <w:bCs/>
          <w:sz w:val="28"/>
          <w:szCs w:val="28"/>
        </w:rPr>
        <w:t xml:space="preserve">Требования к материально-техническому обеспечению оказания </w:t>
      </w:r>
      <w:r>
        <w:rPr>
          <w:b/>
          <w:bCs/>
          <w:sz w:val="28"/>
          <w:szCs w:val="28"/>
          <w:lang w:val="ru-RU"/>
        </w:rPr>
        <w:t xml:space="preserve">(выполнения) </w:t>
      </w:r>
      <w:r>
        <w:rPr>
          <w:b/>
          <w:bCs/>
          <w:sz w:val="28"/>
          <w:szCs w:val="28"/>
        </w:rPr>
        <w:t>муниципальной услуги</w:t>
      </w:r>
      <w:r>
        <w:rPr>
          <w:b/>
          <w:bCs/>
          <w:sz w:val="28"/>
          <w:szCs w:val="28"/>
          <w:lang w:val="ru-RU"/>
        </w:rPr>
        <w:t xml:space="preserve"> (работы)</w:t>
      </w:r>
      <w:r>
        <w:rPr>
          <w:b/>
          <w:bCs/>
        </w:rPr>
        <w:t>:</w:t>
      </w:r>
    </w:p>
    <w:p>
      <w:pPr>
        <w:pStyle w:val="41"/>
        <w:shd w:fill="auto" w:val="clear"/>
        <w:spacing w:lineRule="auto" w:line="240" w:before="0" w:after="0"/>
        <w:ind w:left="400" w:right="4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5103"/>
        <w:gridCol w:w="3261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рамет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реб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гламентирующий документ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110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Зда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помещений для детей должно обеспечивать возможность удобного перемещения внутри здания и к игровой площадке и соответствовать требованиям, предъявляемым к дошкольным образовательным организациям и группам для детей с ограниченными возможностями здоровья и обеспечивать исполнение требований федерального государственного образовательного стандарта дошкольного образов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Постановление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      </w:r>
          </w:p>
        </w:tc>
      </w:tr>
      <w:tr>
        <w:trPr>
          <w:trHeight w:val="286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илегающая террит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 (строения) организаций должны быть оборудованы отдельным входом для свободного доступа заявителей в помещ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вход в здание должен быть оборудован информационной табличкой(вывеской) с указанием наименования организации, места нахождения, режима работы. Вход и выход из помещений оборудуются соответствующими указател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2"/>
              </w:rPr>
            </w:pPr>
            <w:r>
              <w:rPr>
                <w:rStyle w:val="22"/>
              </w:rPr>
              <w:t>Постановление Главного государственного санитарного врача Российской Федерации от 15.05.2013 № 26 «Об утверждении СанПиН 2.4.1.3049-13 «Санитарно</w:t>
              <w:softHyphen/>
              <w:t>эпидемиологические требования к устройству, содержанию и организации режима работы дошкольных образовательных организаций»</w:t>
            </w:r>
          </w:p>
          <w:p>
            <w:pPr>
              <w:pStyle w:val="Normal"/>
              <w:jc w:val="both"/>
              <w:rPr>
                <w:rStyle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22"/>
              </w:rPr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76" w:before="0" w:after="0"/>
              <w:ind w:right="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беспечения условий доступности для инвалидов объектов и предоставляемых услуг в сфере образования, а также оказания им при этом необходимой помощ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риказ Министерства образования и науки Российской Федерации от 09.11.2015 г.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.</w:t>
            </w:r>
          </w:p>
          <w:p>
            <w:pPr>
              <w:pStyle w:val="Normal"/>
              <w:jc w:val="both"/>
              <w:rPr>
                <w:rStyle w:val="22"/>
              </w:rPr>
            </w:pPr>
            <w:r>
              <w:rPr>
                <w:rStyle w:val="22"/>
              </w:rPr>
              <w:t>Паспорт доступности МДОО</w:t>
            </w:r>
          </w:p>
          <w:p>
            <w:pPr>
              <w:pStyle w:val="Normal"/>
              <w:jc w:val="both"/>
              <w:rPr>
                <w:rStyle w:val="22"/>
              </w:rPr>
            </w:pPr>
            <w:r>
              <w:rPr/>
            </w:r>
          </w:p>
        </w:tc>
      </w:tr>
      <w:tr>
        <w:trPr>
          <w:trHeight w:val="4057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Поме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ощади и техническому состоянию помещения должны отвечать требованиям противопожарной безопасности, безопасности труда, санитарно-эпидемиологическим требованиям, и быть защищены от воздействия факторов, отрицательно влияющих на качество предоставляемых услуг (повышенная температура воздуха, влажность воздуха, запыленность, загрязненность, шум, вибрация и так далее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остановление Главного государственного санитарного врача Российской Федерации от 15.05.2013 № 26 «Об утверждении СанПиН 2.4.1.3049-13 «Санитарно</w:t>
              <w:softHyphen/>
              <w:t>эпидемиологические требования к устройству, содержанию и организации режима работы дошкольных образовательных организаций»</w:t>
            </w:r>
          </w:p>
        </w:tc>
      </w:tr>
      <w:tr>
        <w:trPr>
          <w:trHeight w:val="28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76" w:before="0" w:after="0"/>
              <w:ind w:right="4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беспечения условий доступности для инвалидов объектов и предоставляемых услуг в сфере образования, а также оказания им при этом необходимой помощ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образования и науки Российской Федерации от 09.11.2015 г.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.</w:t>
            </w:r>
          </w:p>
          <w:p>
            <w:pPr>
              <w:pStyle w:val="Normal"/>
              <w:jc w:val="both"/>
              <w:rPr>
                <w:rStyle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спорт доступности МДОО</w:t>
            </w:r>
          </w:p>
        </w:tc>
      </w:tr>
      <w:tr>
        <w:trPr>
          <w:trHeight w:val="467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0" w:hanging="0"/>
              <w:rPr/>
            </w:pPr>
            <w:r>
              <w:rPr>
                <w:rFonts w:cs="Times New Roman" w:ascii="Times New Roman" w:hAnsi="Times New Roman"/>
                <w:b/>
              </w:rPr>
              <w:t>Средства обучения и воспит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обучения и воспитания должны отвечать требованиям к развивающей предметно-пространственной среде и  к материально-техническим условиям реализации основной образовательной программы дошко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СанПиН 2.4.1.3049-13</w:t>
            </w:r>
          </w:p>
          <w:p>
            <w:pPr>
              <w:pStyle w:val="Normal"/>
              <w:widowControl/>
              <w:spacing w:lineRule="exact" w:line="298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.</w:t>
            </w:r>
          </w:p>
          <w:p>
            <w:pPr>
              <w:pStyle w:val="Normal"/>
              <w:widowControl/>
              <w:spacing w:lineRule="exact" w:line="29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. 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 -</w:t>
            </w:r>
            <w:r>
              <w:rPr>
                <w:rFonts w:cs="Times New Roman" w:ascii="Times New Roman" w:hAnsi="Times New Roman"/>
              </w:rPr>
              <w:t>образовательным программам дошкольного образования.</w:t>
            </w:r>
          </w:p>
        </w:tc>
      </w:tr>
    </w:tbl>
    <w:p>
      <w:pPr>
        <w:pStyle w:val="41"/>
        <w:shd w:fill="auto" w:val="clear"/>
        <w:spacing w:lineRule="auto" w:line="240" w:before="0" w:after="0"/>
        <w:ind w:left="400"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auto" w:line="240" w:before="0" w:after="0"/>
        <w:ind w:left="400"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 Требования к законности и безопасности оказания (выполнения) муниципальной услуги (работы)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113"/>
        <w:gridCol w:w="3544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араметр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8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реб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4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егламентирующий докумен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0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6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4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Разрешительные документ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- наличие свидетельства о государственной регистрации  права на оперативное управление;</w:t>
            </w:r>
          </w:p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- наличие 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свидетельства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о государственной регистрации права на пользование земельным участком,</w:t>
            </w:r>
          </w:p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- наличие свидетельства о постановке на учет юридического лица в налоговом органе по месту нахождения  на территории РФ;</w:t>
            </w:r>
          </w:p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- наличие лицензии на осуществление образовательной деятельности; </w:t>
            </w:r>
          </w:p>
          <w:p>
            <w:pPr>
              <w:pStyle w:val="Normal"/>
              <w:widowControl/>
              <w:tabs>
                <w:tab w:val="clear" w:pos="708"/>
                <w:tab w:val="left" w:pos="269" w:leader="none"/>
              </w:tabs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наличие зарегистрированного устава;</w:t>
            </w:r>
          </w:p>
          <w:p>
            <w:pPr>
              <w:pStyle w:val="Normal"/>
              <w:widowControl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наличие основной общеобразовательной программы;</w:t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акт готовности на начало учебного года, включающий заключения органов, осуществляющих государственный санитарно- эпидемиологический и пожарный надзор, о пригодности используемых зданий и помещений для осуществления образовательного процесс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02"/>
              <w:ind w:left="1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нитарное состояние, обеспечение медицинского обслужива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>наличие санитарно-эпидемиологического заключения о соответствии санитарным правилам зданий, помещений, обору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анитарно-эпидемиологического заключения о соответствии санитарным правилам зданий, помещений, оборудован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25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Безопасность</w:t>
            </w:r>
          </w:p>
          <w:p>
            <w:pPr>
              <w:pStyle w:val="141"/>
              <w:shd w:fill="auto" w:val="clear"/>
              <w:spacing w:lineRule="exact" w:line="302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созданы безопасные условия для осуществления образовательной деятельности: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автоматическая пожарная сигнализация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средства извещения о пожаре;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первичные средства пожаротушения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системами видеонаблюдения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  <w:t>кнопка экстренного вызова полиции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hanging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</w:t>
              <w:tab/>
              <w:t>пункт 2 части 6 статьи 28 Федерального закона от 29.12.2012 № 273-ФЗ «Об образовании в Российской Федерации»;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hanging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 xml:space="preserve">Федеральный закон от 28.12.2010 № 390-ФЗ «О безопасности»; 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firstLine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06.03.2006 № 35-ФЗ «О противодействии терроризму»;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21.12.1994 № 68-ФЗ «О защите населения и территорий от чрезвычайных ситуаций природного и техногенного характера»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firstLine="14"/>
              <w:rPr/>
            </w:pPr>
            <w:r>
              <w:rPr>
                <w:sz w:val="24"/>
                <w:szCs w:val="24"/>
              </w:rPr>
              <w:t>-Федеральный закон от 21.12.1994 № 69-ФЗ «О пожарной безопасности»;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hanging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Федеральный закон № 123-ФЗ от 22.07.2008 «Технический регламент о требованиях пожарной безопасности»;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ановление Правительства РФ от 25.04.2012 № 390 «О противопожарном режиме»;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hanging="560"/>
              <w:rPr/>
            </w:pPr>
            <w:r>
              <w:rPr>
                <w:sz w:val="24"/>
                <w:szCs w:val="24"/>
              </w:rPr>
              <w:t>-</w:t>
              <w:tab/>
              <w:t>-Приказ МЧС РФ от 18.06.2003 № 315 «Об утверждении норм пожарной безопасности «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» (НПБ 110¬03)»;</w:t>
            </w:r>
          </w:p>
          <w:p>
            <w:pPr>
              <w:pStyle w:val="141"/>
              <w:tabs>
                <w:tab w:val="clear" w:pos="708"/>
                <w:tab w:val="left" w:pos="183" w:leader="none"/>
              </w:tabs>
              <w:spacing w:lineRule="auto" w:line="240"/>
              <w:ind w:left="20" w:right="80"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каз МЧС РФ от 20.06.2003 № 323 «Об утверждении норм пожарной безопасности «Проектирование систем оповещения людей о пожаре в зданиях и сооружениях» (НПБ 104-03)»</w:t>
            </w:r>
          </w:p>
        </w:tc>
      </w:tr>
    </w:tbl>
    <w:p>
      <w:pPr>
        <w:pStyle w:val="Normal"/>
        <w:keepNext w:val="true"/>
        <w:keepLines/>
        <w:ind w:firstLine="709"/>
        <w:jc w:val="both"/>
        <w:rPr/>
      </w:pPr>
      <w:bookmarkStart w:id="3" w:name="bookmark19"/>
      <w:r>
        <w:rPr>
          <w:rFonts w:cs="Times New Roman" w:ascii="Times New Roman" w:hAnsi="Times New Roman"/>
          <w:b/>
          <w:bCs/>
          <w:sz w:val="28"/>
          <w:szCs w:val="28"/>
        </w:rPr>
        <w:t>12. Требования к доступности муниципальной услуги (работы)  для потребителей:</w:t>
      </w:r>
      <w:bookmarkEnd w:id="3"/>
    </w:p>
    <w:p>
      <w:pPr>
        <w:pStyle w:val="41"/>
        <w:spacing w:lineRule="auto" w:line="240" w:before="0" w:after="0"/>
        <w:ind w:left="40" w:right="40" w:firstLine="709"/>
        <w:jc w:val="both"/>
        <w:rPr/>
      </w:pPr>
      <w:r>
        <w:rPr>
          <w:sz w:val="28"/>
          <w:szCs w:val="28"/>
        </w:rPr>
        <w:t>Право на получение муниципальной услуги «</w:t>
      </w:r>
      <w:r>
        <w:rPr/>
        <w:t xml:space="preserve"> </w:t>
      </w:r>
      <w:r>
        <w:rPr>
          <w:sz w:val="28"/>
          <w:szCs w:val="28"/>
        </w:rPr>
        <w:t>«Реализация основных общеобразовательных программ  дошкольного образования. Адаптированная образовательная программа. Дети – инвалиды от 3 до 8 лет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арантируется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41"/>
        <w:spacing w:lineRule="auto" w:line="240" w:before="0" w:after="0"/>
        <w:ind w:left="40" w:right="4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лучение дошкольного образования в МДОО является бесплатным и общедоступным.</w:t>
      </w:r>
    </w:p>
    <w:p>
      <w:pPr>
        <w:pStyle w:val="41"/>
        <w:shd w:fill="auto" w:val="clear"/>
        <w:spacing w:lineRule="auto" w:line="240" w:before="0" w:after="0"/>
        <w:ind w:left="40" w:right="40" w:firstLine="6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76" w:before="0" w:after="0"/>
        <w:ind w:right="4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Требования к уровню кадрового обеспечения оказания муниципальной услуги (выполнения работы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 персонал в</w:t>
      </w:r>
      <w:r>
        <w:rPr>
          <w:rFonts w:eastAsia="Courier New"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ответствии со штатным расписанием образователь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Работники образовательной организации должны иметь профессиональную квалификацию, соответствующую требованиям квалификационной характеристики по должности и полученной специальности, подтвержденную соответствующими документами об уровне образования и (или) квалификации, обладать знаниями и опытом, необходимыми для выполнения возложенных на них обязанностей. Квалификацию специалистов следует поддерживать на высоком уровне постоянной (периодической не реже чем раз в 3 года) учебой на курсах переподготовки и повышения квалификации или иными действенными способами. У работников Учреждения должны быть должностные инструкции, устанавливающие их обязанности и права. Наряду с соответствующей квалификацией и профессионализмом все сотрудники общеобразовательной организации  должны обладать высокими моральными качествами, чувством ответственности. При оказании услуг работники учреждения должны проявлять к обучающимся и их родителям (законным представителям) максимальную вежливость, внимание, выдержку, предусмотрительность, терп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u w:val="single"/>
        </w:rPr>
        <w:t>К  педагогической деятельности не допускаются лица: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лишенные права заниматься деятельностью в соответствии с вступившим в законную силу приговором суда; 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, половой неприкосновенности и половой свободы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 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имеющие неснятую или непогашенную судимость за умышленные тяжкие и особо тяжкие преступления; 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признанные недееспособными в установленном федеральным законом порядке;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 регулированию в области здравоохранения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701"/>
        <w:gridCol w:w="2835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ормативная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чис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ПА,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станавли-вающий</w:t>
            </w:r>
          </w:p>
          <w:p>
            <w:pPr>
              <w:pStyle w:val="Normal"/>
              <w:ind w:left="-162" w:right="-108" w:hanging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ормативную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числ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ровень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ериодич</w:t>
              <w:softHyphen/>
              <w:t>ность мероприя</w:t>
              <w:softHyphen/>
              <w:t>тий по переподго</w:t>
              <w:softHyphen/>
              <w:t>товке, повыше</w:t>
              <w:softHyphen/>
              <w:t>нию квалифика</w:t>
              <w:softHyphen/>
              <w:t>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Times New Roman" w:ascii="Times New Roman" w:hAnsi="Times New Roman"/>
              </w:rPr>
              <w:t>Руководящие и педагогические 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остаточная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ля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беспечения образователь-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rFonts w:eastAsia="Courier New" w:cs="Times New Roman" w:ascii="Times New Roman" w:hAnsi="Times New Roman"/>
              </w:rPr>
              <w:t>Учебный план образовательной 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rFonts w:eastAsia="Courier New" w:cs="Times New Roman" w:ascii="Times New Roman" w:hAnsi="Times New Roman"/>
              </w:rPr>
              <w:t>В соответствии с Единым квалификационны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ourier New" w:cs="Times New Roman" w:ascii="Times New Roman" w:hAnsi="Times New Roman"/>
              </w:rPr>
              <w:t>справочником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олжностей руководителей, специалистов и служащих, раздел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«Квалификационные  характеристики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олжностей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работников</w:t>
            </w:r>
          </w:p>
          <w:p>
            <w:pPr>
              <w:pStyle w:val="Normal"/>
              <w:ind w:left="14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 раз в три года</w:t>
            </w:r>
          </w:p>
        </w:tc>
      </w:tr>
    </w:tbl>
    <w:p>
      <w:pPr>
        <w:pStyle w:val="Normal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bCs/>
          <w:sz w:val="28"/>
          <w:szCs w:val="28"/>
        </w:rPr>
        <w:t>14. Требования к уровню информационного обеспечения потребителей муниципальной услуги (работы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о предоставлении услуги осуществляется в соответствии с требованиями действующего законодательства Российской  Федерации в сфере защиты прав потреб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предоставляемая гражданам об услуге, является открытой и общедоступной. Основными требованиями к информированию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енной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редоставлении услуги осуществляется через официальный сайт организации в сети Интернет, а также на информационных стендах организации, в средствах массовой информации, через выступления на радио и телевидении.</w:t>
      </w:r>
    </w:p>
    <w:tbl>
      <w:tblPr>
        <w:tblW w:w="1023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4192"/>
        <w:gridCol w:w="3423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особ получения информации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иодичность обновления информации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14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>Через официальный сайт организации в сети Интернет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онное обеспечение осуществляется в соответствии с требованиями действующего законодательства РФ в сфере защиты прав потребителей.</w:t>
            </w:r>
          </w:p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я является открытой и общедоступной. Основными требованиями к информированию являются:</w:t>
            </w:r>
          </w:p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стоверность предоставленной информации;</w:t>
            </w:r>
          </w:p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четкость в изложении информации;</w:t>
            </w:r>
          </w:p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лнота информации;</w:t>
            </w:r>
          </w:p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добство и доступность получения информации;</w:t>
            </w:r>
          </w:p>
          <w:p>
            <w:pPr>
              <w:pStyle w:val="Normal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перативность предоставления информации.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я и документы, указанные в части 2 статьи 2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Федерального закона от 29.12.2012 № 273- ФЗ «Закона об образовании в Российской Федерации» подлежат размещению на официальных сайтах образовательных организаций в сети «Интернет» и обновлению в течение 10 рабочих дней со дня их создания, получения или внесения в них соответствующих изменений</w:t>
            </w:r>
          </w:p>
        </w:tc>
      </w:tr>
      <w:tr>
        <w:trPr>
          <w:trHeight w:val="211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>На информационных стендах организации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>В средствах массовой информации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Style w:val="Blk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3"/>
        </w:numPr>
        <w:tabs>
          <w:tab w:val="clear" w:pos="708"/>
          <w:tab w:val="left" w:pos="898" w:leader="none"/>
        </w:tabs>
        <w:ind w:left="20" w:right="20" w:firstLine="440"/>
        <w:jc w:val="both"/>
        <w:outlineLvl w:val="3"/>
        <w:rPr/>
      </w:pPr>
      <w:bookmarkStart w:id="4" w:name="bookmark21"/>
      <w:r>
        <w:rPr>
          <w:rFonts w:cs="Times New Roman" w:ascii="Times New Roman" w:hAnsi="Times New Roman"/>
          <w:b/>
          <w:bCs/>
          <w:sz w:val="28"/>
          <w:szCs w:val="28"/>
        </w:rPr>
        <w:t>Требования к организации учета мнения потребителей о качестве оказания муниципальной услуги:</w:t>
      </w:r>
      <w:bookmarkEnd w:id="4"/>
    </w:p>
    <w:p>
      <w:pPr>
        <w:pStyle w:val="141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В МДОО организован приём, регистрация, рассмотрение письменных и электронных предложений, заявлений, жалоб граждан и организаций и подготовка в 30-дневный срок ответов на них.</w:t>
      </w:r>
    </w:p>
    <w:p>
      <w:pPr>
        <w:pStyle w:val="141"/>
        <w:shd w:fill="auto" w:val="clear"/>
        <w:spacing w:lineRule="auto" w:line="24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В МДОО проводятся опросы родителей (законных представителей) с целью выявления их мнения относительно качества и доступности предоставляемых услуг.</w:t>
      </w:r>
    </w:p>
    <w:p>
      <w:pPr>
        <w:pStyle w:val="141"/>
        <w:shd w:fill="auto" w:val="clear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08"/>
          <w:tab w:val="left" w:pos="932" w:leader="none"/>
        </w:tabs>
        <w:ind w:left="20" w:right="20" w:firstLine="440"/>
        <w:jc w:val="both"/>
        <w:outlineLvl w:val="3"/>
        <w:rPr/>
      </w:pPr>
      <w:bookmarkStart w:id="5" w:name="bookmark22"/>
      <w:r>
        <w:rPr>
          <w:rFonts w:cs="Times New Roman" w:ascii="Times New Roman" w:hAnsi="Times New Roman"/>
          <w:b/>
          <w:bCs/>
          <w:sz w:val="28"/>
          <w:szCs w:val="28"/>
        </w:rPr>
        <w:t>Иные требования, необходимые для обеспечения оказания муниципальной услуги на высоком качественном уровне, определяемые Учредителем:</w:t>
      </w:r>
      <w:bookmarkEnd w:id="5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качественное предоставление услуги к руководителю МДОО применяются меры дисциплинарного или иного воздействия в соответствии с требованиями, установленными действующим законодательством Российской Федерации. Руководитель МДОО несет полную ответственность за соблюдение требований настоящего Стандарта каче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Организации по оказанию Услуги должна быть направлена на полное удовлетворение запросов воспитанников и их родителей (законных представителей), непрерывное повышение качества услуги.</w:t>
      </w:r>
    </w:p>
    <w:p>
      <w:pPr>
        <w:pStyle w:val="Normal"/>
        <w:ind w:firstLine="567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язана обеспечивать использование на компьютерах организации лицензионного программного обеспечения, программно-технических средств, гарантирующих исключение доступа учащихся организации к ресурсам сети Интернет, содержащим информацию, не совместимую с задачами образования и воспитания.</w:t>
      </w:r>
    </w:p>
    <w:p>
      <w:pPr>
        <w:pStyle w:val="Normal"/>
        <w:jc w:val="right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Приложение к Стандарт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ачества оказания (выполнения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(работы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261"/>
      <w:bookmarkStart w:id="7" w:name="P261"/>
      <w:bookmarkEnd w:id="7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КАЧЕСТВА ОКАЗА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(ВЫПОЛНЕНИЯ РАБОТЫ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Courier New" w:cs="Times New Roman"/>
          <w:b/>
          <w:b/>
          <w:bCs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sz w:val="28"/>
          <w:szCs w:val="28"/>
        </w:rPr>
        <w:t xml:space="preserve">«Реализация основных общеобразовательных программ  дошкольного образования. Адаптированная образовательная программа, </w:t>
      </w:r>
    </w:p>
    <w:p>
      <w:pPr>
        <w:pStyle w:val="ConsPlusNormal"/>
        <w:jc w:val="center"/>
        <w:rPr>
          <w:rFonts w:ascii="Times New Roman" w:hAnsi="Times New Roman" w:eastAsia="Courier New" w:cs="Times New Roman"/>
          <w:b/>
          <w:b/>
          <w:bCs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sz w:val="28"/>
          <w:szCs w:val="28"/>
        </w:rPr>
        <w:t>дети – инвалиды, от 3 до 8 лет »</w:t>
      </w:r>
    </w:p>
    <w:p>
      <w:pPr>
        <w:pStyle w:val="ConsPlusNormal"/>
        <w:jc w:val="center"/>
        <w:rPr/>
      </w:pPr>
      <w:r>
        <w:rPr/>
        <w:t>наименование муниципальной услуги (работы)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"/>
        <w:gridCol w:w="1689"/>
        <w:gridCol w:w="12"/>
        <w:gridCol w:w="3214"/>
        <w:gridCol w:w="36"/>
        <w:gridCol w:w="2370"/>
        <w:gridCol w:w="12"/>
      </w:tblGrid>
      <w:tr>
        <w:trPr/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аименование показателя качества, единицы 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ормативное значение показателя качеств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Методика расчёт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Источник информации получения данных для определения фактического значения</w:t>
            </w:r>
          </w:p>
        </w:tc>
      </w:tr>
      <w:tr>
        <w:trPr/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Показатели качества, характеризующие условия, влияющие на качество процесса оказания муниципальной услуги (выполнения работы)</w:t>
            </w:r>
          </w:p>
        </w:tc>
      </w:tr>
      <w:tr>
        <w:trPr/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Требования к материально-техническому обеспечению оказания муниципальной услуги (выполнения работы)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Соответствие МДОО установленным государственным санитарноэпидемиологическим правилам и норматив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писа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трольно</w:t>
              <w:softHyphen/>
              <w:t>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Акт готовности образовательного учреждения к новому учебному году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контрольно</w:t>
              <w:softHyphen/>
              <w:t>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 и оснащение помещений (групповых, кабинетов и др.) в соответствии с  общеобразовательными  программами дошкольного образования по ФГОС Д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%-100%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drawing>
                <wp:inline distT="0" distB="0" distL="0" distR="0">
                  <wp:extent cx="599440" cy="387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91" r="-6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– количество оснащенных помещ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</w:rPr>
              <w:t>Кв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– количество помещений, используемых для организации образовательной  в организац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е организа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территории, помещений здания МДОО для детей  - инвали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24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– 1,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нет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– 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доступности</w:t>
            </w:r>
          </w:p>
        </w:tc>
      </w:tr>
      <w:tr>
        <w:trPr/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Требования к законности и безопасности оказания муниципальной услуги (выполнения работы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ответствие учредительных и разрешительных документов МДОО цели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Да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– 1,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– 0 (указать, в каких документах несоответствие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нформация со стороны контролирующих и надзорных органов по итогам проведённых проверок на качество предоставляемой муниципальной услуг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ответствие установленным санитарно – эпидемиологическим правилам и норматив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ля помещений МДОО, соответствующих установленным санитарно – эпидемиологическим правилам и нормативам</w:t>
            </w:r>
          </w:p>
          <w:p>
            <w:pPr>
              <w:pStyle w:val="Normal"/>
              <w:widowControl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:О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*100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– количество помещений, не соответствующих </w:t>
            </w:r>
          </w:p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- общее количество помещений</w:t>
            </w:r>
            <w:r>
              <w:rPr>
                <w:rFonts w:cs="Times New Roman" w:ascii="Times New Roman" w:hAnsi="Times New Roman"/>
                <w:color w:val="00B050"/>
                <w:lang w:eastAsia="en-US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Акт готовности образовательной организации к новому учебному году. Отсутствие предписа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установленным требованиям пожарной безопас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 помещений МДОО, соответствующих установленным требованиям пожарной безопасности</w:t>
            </w:r>
          </w:p>
          <w:p>
            <w:pPr>
              <w:pStyle w:val="Normal"/>
              <w:widowControl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: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*100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– количество помещений, не соответствующи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к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общее количество помещ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 безопасности организа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установленным требованиям по обеспечению охраны и антитеррористической защищенности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зданий МДОО, соответствующих установленным требования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 обеспечению охраны и антитеррористической защищенности организаци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охраны объек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рудование системой охранной сигнал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рудование системами видеонаблюдения и охранного телеви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рямой связи с органами МВД (ФСБ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 наличие ограждения и обеспечение несанкционированного доступ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аличие дежурно-диспетчерской службы. </w:t>
            </w:r>
          </w:p>
          <w:p>
            <w:pPr>
              <w:pStyle w:val="Normal"/>
              <w:widowControl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: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*100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– количество помещений, не соответствующи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color w:val="000000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к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общее количество помещ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анные организации о наличии журналов по ОТ и ТБ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требованиям по медицинскому обслуживанию воспитан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а </w:t>
            </w:r>
            <w:r>
              <w:rPr>
                <w:rFonts w:cs="Times New Roman" w:ascii="Times New Roman" w:hAnsi="Times New Roman"/>
                <w:color w:val="000000"/>
              </w:rPr>
              <w:t xml:space="preserve">– 1,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нет </w:t>
            </w:r>
            <w:r>
              <w:rPr>
                <w:rFonts w:cs="Times New Roman" w:ascii="Times New Roman" w:hAnsi="Times New Roman"/>
                <w:color w:val="000000"/>
              </w:rPr>
              <w:t>-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е организации</w:t>
            </w:r>
          </w:p>
        </w:tc>
      </w:tr>
      <w:tr>
        <w:trPr/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Требования к доступности муниципальной услуги (работы) для  потребителей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Обеспечение достаточного количества мест в МДО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100%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610870" cy="387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91" r="-5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298"/>
              <w:ind w:left="20" w:hanging="0"/>
              <w:jc w:val="both"/>
              <w:rPr>
                <w:rFonts w:ascii="Times New Roman" w:hAnsi="Times New Roman" w:cs="Times New Roman"/>
                <w:color w:val="000000"/>
                <w:spacing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2"/>
                <w:lang w:eastAsia="en-US"/>
              </w:rPr>
              <w:t xml:space="preserve"> - количество воспитанников в МДОО.</w:t>
            </w:r>
          </w:p>
          <w:p>
            <w:pPr>
              <w:pStyle w:val="Normal"/>
              <w:widowControl/>
              <w:spacing w:lineRule="exact" w:line="298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lang w:eastAsia="en-US"/>
              </w:rPr>
              <w:t xml:space="preserve">- количество мест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четные данные организации,  (данные отчета К-85, АИС «ЭДС»)</w:t>
            </w:r>
          </w:p>
          <w:tbl>
            <w:tblPr>
              <w:tblW w:w="3420" w:type="dxa"/>
              <w:jc w:val="left"/>
              <w:tblInd w:w="3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900"/>
              <w:gridCol w:w="1620"/>
            </w:tblGrid>
            <w:tr>
              <w:trPr>
                <w:trHeight w:val="128" w:hRule="atLeast"/>
              </w:trPr>
              <w:tc>
                <w:tcPr>
                  <w:tcW w:w="9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</w:rPr>
                    <w:t>8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=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</w:rPr>
                    <w:t>13.3</w:t>
                  </w:r>
                </w:p>
              </w:tc>
              <w:tc>
                <w:tcPr>
                  <w:tcW w:w="16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×100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</w:rPr>
                    <w:t>12.3</w:t>
                  </w:r>
                </w:p>
              </w:tc>
              <w:tc>
                <w:tcPr>
                  <w:tcW w:w="16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Требования к уровню кадрового обеспечения оказания муниципальной услуги (выполнения работы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Укомплектованность педагогическими кадрами, обеспечивающими реализацию дополнительных  общеразвивающих програм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95 %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Фактическое количество штатных единиц/количество единиц по штатному расписанию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Штатное расписание, </w:t>
            </w:r>
          </w:p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ля педагогических работников, обеспечивающих реализацию основной общеобразовательной программы дошкольного образования, имеющих первую и высшую квалификационные категор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45 %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едагогов,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имеющих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высшую и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ервую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квалификационные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категории/общее число педагогов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Штатное расписание, 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ля педагогических кадров с высшим образовани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50 %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едагогические работники, имеющие высшее образование/общее количество педагогических работников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Повышение квалификации педагогов,  обеспечивающих реализацию основной общеобразовательной программы дошкольного образования, повысивших квалификацию по работе с детьми – инвалидами/детьми с ОВЗ,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100 %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</w:rPr>
              <w:t>Количество педагогов, пошедших повышение квалификации за отчетный период/</w:t>
            </w: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pacing w:val="2"/>
              </w:rPr>
              <w:t>количество педагогов, запланированных на курсы повышения квалификации за отчетный период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Отчетные данные</w:t>
            </w:r>
          </w:p>
        </w:tc>
      </w:tr>
      <w:tr>
        <w:trPr/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Требования к уровню информационного обеспечения потребителей муниципальной услуги (работы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Информационное обеспечение на сайте МБДОО осуществляется в соответствии с требованиями действующего законода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100 %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Разделы сайта, соответствующие действующему законодательству/всего разделов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Мониторинг сайт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Соответствие сайта МБДОО требованиям действующего законодательств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писа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трольно</w:t>
              <w:softHyphen/>
              <w:t>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Отчетные данные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контрольно</w:t>
              <w:softHyphen/>
              <w:t>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ов</w:t>
            </w:r>
          </w:p>
        </w:tc>
      </w:tr>
      <w:tr>
        <w:trPr/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6.Требования к организации учёта мнения потребителей о качестве оказания муниципальной услуги (выполнения работы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ля участников образовательного процесса, удовлетворенных условиями и качеством оказания муниципальной услуги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8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ондентов, удовлетворенных качеством образовательной услуги/общее чис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ондентов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ные данны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обоснованных жалоб потребителей </w:t>
              <w:br/>
              <w:t>муниципальной услуги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солютный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Журналы регистрации и контроля обращений граждан </w:t>
            </w:r>
          </w:p>
        </w:tc>
      </w:tr>
      <w:tr>
        <w:trPr/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7.Иные требования, необходимые для обеспечения оказания муниципальной услуги (выполнения работы) на высоком качественном уровне, определяемые Учредителем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</w:rPr>
              <w:t>В учреждении используется лицензионное программное обеспечение и  программно-технические средства, гарантирующие исключение доступа обучающихся к ресурсам сети Интернет, содержащим информацию, не совместимую с задачами образования и воспита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писа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трольно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Отчетные данные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контрольно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анная и действующая внутренняя система оценки качества образования (ВСОК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а </w:t>
            </w:r>
            <w:r>
              <w:rPr>
                <w:rFonts w:cs="Times New Roman" w:ascii="Times New Roman" w:hAnsi="Times New Roman"/>
                <w:color w:val="000000"/>
              </w:rPr>
              <w:t xml:space="preserve">– 1,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нет </w:t>
            </w:r>
            <w:r>
              <w:rPr>
                <w:rFonts w:cs="Times New Roman" w:ascii="Times New Roman" w:hAnsi="Times New Roman"/>
                <w:color w:val="000000"/>
              </w:rPr>
              <w:t>-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кументы МДОО, материалы сайта </w:t>
            </w:r>
          </w:p>
        </w:tc>
      </w:tr>
    </w:tbl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sectPr>
      <w:headerReference w:type="even" r:id="rId6"/>
      <w:headerReference w:type="default" r:id="rId7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6719570</wp:posOffset>
              </wp:positionH>
              <wp:positionV relativeFrom="page">
                <wp:posOffset>610235</wp:posOffset>
              </wp:positionV>
              <wp:extent cx="15875" cy="1619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>
                              <w:rFonts w:cs="Courier New"/>
                              <w:lang w:val="ru-RU"/>
                            </w:rPr>
                          </w:pPr>
                          <w:r>
                            <w:rPr>
                              <w:rFonts w:cs="Courier New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48.05pt;mso-position-vertical-relative:page;margin-left:5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>
                        <w:rFonts w:cs="Courier New"/>
                        <w:lang w:val="ru-RU"/>
                      </w:rPr>
                    </w:pPr>
                    <w:r>
                      <w:rPr>
                        <w:rFonts w:cs="Courier New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4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3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color w:val="000000"/>
      <w:spacing w:val="4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Колонтитул_"/>
    <w:qFormat/>
    <w:rPr>
      <w:rFonts w:ascii="Times New Roman" w:hAnsi="Times New Roman" w:cs="Times New Roman"/>
      <w:spacing w:val="20"/>
      <w:sz w:val="22"/>
      <w:szCs w:val="22"/>
      <w:u w:val="none"/>
    </w:rPr>
  </w:style>
  <w:style w:type="character" w:styleId="Style15">
    <w:name w:val="Колонтитул"/>
    <w:qFormat/>
    <w:rPr>
      <w:rFonts w:ascii="Times New Roman" w:hAnsi="Times New Roman" w:cs="Times New Roman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6pt">
    <w:name w:val="Основной текст + 16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pt">
    <w:name w:val="Колонтитул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z w:val="23"/>
      <w:szCs w:val="23"/>
      <w:u w:val="none"/>
    </w:rPr>
  </w:style>
  <w:style w:type="character" w:styleId="Arial">
    <w:name w:val="Колонтитул + Arial"/>
    <w:qFormat/>
    <w:rPr>
      <w:rFonts w:ascii="Arial" w:hAnsi="Arial" w:cs="Arial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11">
    <w:name w:val="Основной текст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6">
    <w:name w:val="Подпись к таблице_"/>
    <w:qFormat/>
    <w:rPr>
      <w:rFonts w:ascii="Times New Roman" w:hAnsi="Times New Roman" w:cs="Times New Roman"/>
      <w:sz w:val="23"/>
      <w:szCs w:val="23"/>
      <w:u w:val="none"/>
    </w:rPr>
  </w:style>
  <w:style w:type="character" w:styleId="12pt1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Arial1">
    <w:name w:val="Основной текст + Arial"/>
    <w:qFormat/>
    <w:rPr>
      <w:rFonts w:ascii="Arial" w:hAnsi="Arial" w:cs="Arial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Palatino Linotype" w:hAnsi="Palatino Linotype" w:cs="Palatino Linotype"/>
      <w:spacing w:val="10"/>
      <w:sz w:val="8"/>
      <w:szCs w:val="8"/>
      <w:u w:val="none"/>
      <w:lang w:val="en-US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/>
      <w:bCs/>
      <w:color w:val="000000"/>
    </w:rPr>
  </w:style>
  <w:style w:type="character" w:styleId="Blk">
    <w:name w:val="blk"/>
    <w:qFormat/>
    <w:rPr>
      <w:rFonts w:cs="Times New Roman"/>
    </w:rPr>
  </w:style>
  <w:style w:type="character" w:styleId="6">
    <w:name w:val="Основной текст (6)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20">
    <w:name w:val="Нижний колонтитул Знак"/>
    <w:qFormat/>
    <w:rPr>
      <w:rFonts w:cs="Times New Roman"/>
      <w:color w:val="000000"/>
    </w:rPr>
  </w:style>
  <w:style w:type="character" w:styleId="Style21">
    <w:name w:val="Верхний колонтитул Знак"/>
    <w:qFormat/>
    <w:rPr>
      <w:rFonts w:cs="Times New Roman"/>
      <w:color w:val="000000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080" w:after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7"/>
      <w:jc w:val="center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66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660" w:after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0"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540"/>
      <w:jc w:val="right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240"/>
      <w:jc w:val="both"/>
    </w:pPr>
    <w:rPr>
      <w:rFonts w:ascii="Palatino Linotype" w:hAnsi="Palatino Linotype" w:cs="Times New Roman"/>
      <w:color w:val="000000"/>
      <w:spacing w:val="10"/>
      <w:sz w:val="8"/>
      <w:szCs w:val="8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Обычный (веб)"/>
    <w:basedOn w:val="Normal"/>
    <w:qFormat/>
    <w:pPr>
      <w:widowControl/>
      <w:spacing w:before="0" w:after="240"/>
    </w:pPr>
    <w:rPr>
      <w:rFonts w:ascii="Times New Roman" w:hAnsi="Times New Roman" w:cs="Times New Roman"/>
      <w:color w:val="000000"/>
    </w:rPr>
  </w:style>
  <w:style w:type="paragraph" w:styleId="141">
    <w:name w:val="Основной текст14"/>
    <w:basedOn w:val="Normal"/>
    <w:qFormat/>
    <w:pPr>
      <w:widowControl/>
      <w:shd w:fill="FFFFFF" w:val="clear"/>
      <w:spacing w:lineRule="exact" w:line="298"/>
      <w:ind w:hanging="56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widowControl/>
      <w:shd w:fill="FFFFFF" w:val="clear"/>
      <w:spacing w:lineRule="atLeast" w:line="240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Normacttext">
    <w:name w:val="norm_act_text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/>
      <w:jc w:val="both"/>
    </w:pPr>
    <w:rPr>
      <w:rFonts w:ascii="Times New Roman" w:hAnsi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57:00Z</dcterms:created>
  <dc:creator>User</dc:creator>
  <dc:description/>
  <cp:keywords/>
  <dc:language>en-US</dc:language>
  <cp:lastModifiedBy>1</cp:lastModifiedBy>
  <cp:lastPrinted>2019-04-15T08:21:00Z</cp:lastPrinted>
  <dcterms:modified xsi:type="dcterms:W3CDTF">2019-05-08T05:01:00Z</dcterms:modified>
  <cp:revision>45</cp:revision>
  <dc:subject/>
  <dc:title>Утвержден</dc:title>
</cp:coreProperties>
</file>