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06» мая 2019 года</w:t>
        <w:tab/>
        <w:t xml:space="preserve">                                                                      </w:t>
        <w:tab/>
        <w:t xml:space="preserve">                 № 444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Стандарта качества оказания муниципальной услуг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еализация основных общеобразовательных программ  дошкольного образования. Адаптированная образовательная программа. Обучающиеся с ограниченными возможностями здоровья (ОВЗ) от 3 до 8 лет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Администрации ЗАТО Видяево от 29.11.2018 № 950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образовательных организаций ЗАТО Видяево по оказанию муниципальных услуг (работ), эффективному расходованию средств бюджета ЗАТО Видяево»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становляю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 прилагаем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ндарт качества оказания муниципальной услуги «Реализация основных общеобразовательных программ  дошкольного образования. Адаптированная образовательная программа. Обучающиеся с ограниченными возможностями здоровья (ОВЗ) от 3 до 8 л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ЗАТО Видяево                                                                            Градов В.А.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т «06» мая2019 г. №444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тандарт качества оказа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Реализация основных общеобразовательных программ  дошкольного образования. Адаптированная образовательная программа. Обучающиеся с ограниченными возможностями здоровья (ОВЗ) от 3 до 8 л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Разработчик Стандарта качества оказания муниципальной услуги (выполнения работы)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тдел образования, культуры, спорта и молодеж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и администрации ЗАТО Видяево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890" w:leader="underscore"/>
              </w:tabs>
              <w:spacing w:lineRule="auto" w:line="240" w:before="0" w:after="0"/>
              <w:ind w:firstLine="567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41"/>
              <w:tabs>
                <w:tab w:val="clear" w:pos="708"/>
                <w:tab w:val="left" w:pos="9890" w:leader="underscore"/>
              </w:tabs>
              <w:spacing w:lineRule="auto" w:line="240" w:before="0" w:after="540"/>
              <w:ind w:firstLine="567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Наименование муниципальной услуги (работы): </w:t>
            </w:r>
            <w:r>
              <w:rPr>
                <w:bCs/>
                <w:sz w:val="28"/>
                <w:szCs w:val="28"/>
                <w:lang w:val="ru-RU"/>
              </w:rPr>
              <w:t>«Реализация основных общеобразовательных программ  дошкольного образования. Адаптированная образовательная программа. Обучающиеся с ограниченными возможностями здоровья (ОВЗ) от 3 до 8 лет».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firstLine="426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Цель муниципальной услуги (работы): </w:t>
      </w:r>
    </w:p>
    <w:p>
      <w:pPr>
        <w:pStyle w:val="141"/>
        <w:ind w:left="2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еализация прав и законных интересов граждан на получение общедоступного и бесплатного дошкольного образования по основным общеобразовательным программам (адаптированная образовательная программа) для детей с ограниченными возможностями здоровья (ОВЗ) в соответствии с требованиями федерального государственного образовательного стандарта дошкольного образования;</w:t>
      </w:r>
    </w:p>
    <w:p>
      <w:pPr>
        <w:pStyle w:val="141"/>
        <w:ind w:left="2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оздания благоприятных условий развития детей в соответствии с их возрастными и индивидуальными особенностями и склонностями;</w:t>
      </w:r>
    </w:p>
    <w:p>
      <w:pPr>
        <w:pStyle w:val="141"/>
        <w:ind w:left="2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развитие детей дошкольного возраста с учетом их возрастных и индивидуальных особенностей, на основе индивидуального подхода к детям  дошкольного возраста и специфичных для них видов деятельности; в том числе достижение уровня развития, необходимого и достаточного для успешного освоения, </w:t>
      </w:r>
    </w:p>
    <w:p>
      <w:pPr>
        <w:pStyle w:val="141"/>
        <w:shd w:fill="auto" w:val="clear"/>
        <w:spacing w:lineRule="auto" w:line="240"/>
        <w:ind w:left="2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довлетворенность участников образовательного процесса качеством оказания муниципальной услуги.</w:t>
      </w:r>
    </w:p>
    <w:p>
      <w:pPr>
        <w:pStyle w:val="141"/>
        <w:shd w:fill="auto" w:val="clear"/>
        <w:spacing w:lineRule="auto" w:line="240"/>
        <w:ind w:left="2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41"/>
        <w:shd w:fill="auto" w:val="clear"/>
        <w:spacing w:lineRule="auto" w:line="240"/>
        <w:ind w:left="20" w:firstLine="567"/>
        <w:rPr/>
      </w:pPr>
      <w:r>
        <w:rPr>
          <w:b/>
          <w:bCs/>
          <w:sz w:val="28"/>
          <w:szCs w:val="28"/>
        </w:rPr>
        <w:t>4. 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услуги (выполнение  работы):</w:t>
      </w:r>
      <w:r>
        <w:rPr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right="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казание муниципальной услуги осуществляется бесплатно.</w:t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Термины и определения, используемые в Стандарте: 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Муниципальная услуг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услуга, оказываемая в интересах физического или юридического лица (далее - потребители), муниципальными бюджетными учреждениями в соответствии с муниципальным заданием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Качество оказания муниципальной услуги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совокупность характеристик муниципальной услуги, определяющих её способность удовлетворять установленные или предполагаемые потребности потребителя в отношении процесса, содержания, результата услуги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Стандарт качества услуги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обязательные для исполнения правила, устанавливающие в интересах потребителя услуги требования к оказанию услуги, включающие характеристику процесса, форму, содержание, ресурсное обеспечение и результат оказания конкретной услуги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Потребители (получатели) услуги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Федеральный государственный образовательный стандарт (ФГОС) -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Образовательная деятельность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деятельность по реализации дополнительных общеобразовательных (общеразвивающих) программ;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Качество образования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потребностям физических лиц, в интересах которых осуществляется образовательная деятельность, в том числе степень достижения планируемых результатов общеобразовательной общеразвивающей программы.</w:t>
      </w:r>
    </w:p>
    <w:p>
      <w:pPr>
        <w:pStyle w:val="Normal"/>
        <w:widowControl/>
        <w:tabs>
          <w:tab w:val="clear" w:pos="708"/>
          <w:tab w:val="left" w:pos="740" w:leader="none"/>
        </w:tabs>
        <w:spacing w:lineRule="exact" w:line="298"/>
        <w:ind w:left="20" w:right="20" w:firstLine="547"/>
        <w:jc w:val="both"/>
        <w:rPr/>
      </w:pPr>
      <w:bookmarkStart w:id="0" w:name="sub_10229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Заявитель 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физическое или юридическое лицо,  либо их уполномоченные представители, обратившиеся в орган, предоставляющий муниципальные услуги, или в организаци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exact" w:line="298"/>
        <w:ind w:left="20" w:right="20" w:firstLine="54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ставщик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муниципальная образовательная организация, уполномоченная оказывать муниципальные услуги в соответствии с муниципальным заданием;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exact" w:line="298"/>
        <w:ind w:left="20" w:right="20" w:firstLine="54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отребители (получатели)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left="20"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щее образ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обще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-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муниципальных услуг по реализации основной образовательной программы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Адаптированная основная общеобразовательная 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й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 (далее - обучающийся с ОВЗ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клюзивное образов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питанни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лица, осваивающие образовательную программу дошкольного образования, с одновременным прохождением или нахождением в образовательной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образоват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учающиеся, родители (законные представители) несовершеннолетних обучающихся, педагогические работники и их представители; организации, осуществляющие образовательную деятельн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ий работ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изическое лицо, которое состоит в трудовых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  <w:bookmarkEnd w:id="0"/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eastAsia="ru-RU"/>
        </w:rPr>
      </w:pPr>
      <w:r>
        <w:rPr>
          <w:rFonts w:eastAsia="Courier New" w:cs="Times New Roman"/>
          <w:color w:val="000000"/>
          <w:sz w:val="28"/>
          <w:szCs w:val="28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6. Правовые основы оказания муниципальной услуги (выполнения работы):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онституция Российской Федерации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нвенция о правах ребенка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) Трудовой кодекс Российской Федерации; 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) Гражданский кодекс Российской Федерации; 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) Закон Российской Федерации от 07.02.1992 № 2300-1 «О защите прав потребителей»;</w:t>
      </w:r>
    </w:p>
    <w:p>
      <w:pPr>
        <w:pStyle w:val="Style24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Федеральный закон Российской Федерации от 06.10.2003 № 131 - ФЗ «Об общих принципах организации местного самоуправления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Федеральный закон Российской Федерации от 24.07.1998 № 124-ФЗ «Об основных гарантиях прав ребенка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Федеральный закон Российской Федерации от 24.11.1995 № 181 «О социальной защите инвалидов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Федеральный закон Российской Федерации от 27.07.2010 № 210-ФЗ «Об организации предоставления государственных и муниципальных услуг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Федеральный закон Российской Федерации от 29.12.2012 № 273-ФЗ «Об образовании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становление Правительства Российской Федерации от 28.10.2013  № 966 «О лицензировании образовательной деятельност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Указ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5) Приказ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Санитарно-эпидемиологические требования к устройству, содержанию и организации режима работы дошкольных образовательных организаций, утвержденные постановлением Главного государственного санитарного врача РФ от 15.05.2013 № 26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)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)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– образовательным программам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 Приказ Министерства образования и науки Российской Федерации от 08.04.2014 № 293 «Порядок приема на обучение по образовательным программам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) Приказ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9.12.2004 № 573-01-ЗМО «О мерах социальной поддержки инвалидов в Мурманской обла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)    Закон Мурманской области от 28.06.2013 № 1649-ЗМО «Об образовании в Мурманской обла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)  Устав закрытого  административно-территориального образования поселок Видяево, принят решением муниципального Совета депутатов  ЗАТО поселок Видяево 02.06.2005 № 121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) Положение об отделе образования, культуры, спорта и молодежной политики администрации ЗАТО Видяево, утвержденное постановлением Администрации ЗАТО Видяево от 21.03.2016 № 199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)  Постановление Администрации ЗАТО Видяево от 29.11.2018 № 95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) Уставы муниципальных дошкольных образовательных организаций ЗАТО Видяево (далее-МДОО)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и характеристика потенциальных потребителей муниципальной услуги (работы)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ая услуга по реализации общеразвивающих программ дошкольного образования (адаптированная образовательная программа) оказывается: детям с ограниченными возможностями здоровья (ОВЗ), обучающимся в МДОО, в возрасте от 3-х до 8-и лет.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8. Показатели оценки качества оказания муниципальной услуги (выполнения работы)</w:t>
      </w:r>
      <w:r>
        <w:rPr>
          <w:sz w:val="28"/>
          <w:szCs w:val="28"/>
        </w:rPr>
        <w:t xml:space="preserve"> (приложение к настоящему Стандарту)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0" w:right="40" w:firstLine="52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Требования к процедурам оказания  муниципальной услуги (выполнения работы):</w:t>
      </w:r>
    </w:p>
    <w:p>
      <w:pPr>
        <w:pStyle w:val="Normal"/>
        <w:ind w:left="40" w:right="40" w:firstLine="52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1. Перечень документов, необходимых для получения муниципальной услуги (работы):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в образовательную организацию осуществляется на основании: </w:t>
      </w:r>
    </w:p>
    <w:p>
      <w:pPr>
        <w:pStyle w:val="Normal"/>
        <w:ind w:right="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сьменного заявления родителя (законного представителя) ребенка о зачислении ребенка в МДОО для предоставления муниципальной услуги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а удостоверяющего личность одного из родителей (законного представителя) ребенка, являющегося заявителем по муниципальной услуге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идетельства о рождении ребенка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цинского заключения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тевки в МДОО.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инвалиды принимаются на обучение по адаптированной  образовательной программе только с согласия их родителей (законных представителей)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2. Порядок оказания (выполнения) муниципальной услуги (работы):</w:t>
      </w:r>
      <w:bookmarkStart w:id="1" w:name="bookmark16"/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заявления от потребителя муниципальной услуги (заявителя): Прием заявления осуществляется дошкольной образовательной организацией при предъявлении оригинала документа, удостоверяющего личность родителя (законного представителя), свидетельства о рождении ребенка, либо оригинала документа, удостоверяющего личность иностранного гражданина в Российской Федерации, и в соответствии с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, утвержденным приказом Министерства образования и науки Мурманской области и Министерства здравоохранения Мурманской области от 29.10.2015 № 1935/499;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2. Рассмотрение заявления: 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рассматривается руководителем дошкольной образовательной организации в сроки, установленные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, утвержденным приказом Министерства образования и науки Мурманской области и Министерства здравоохранения Мурманской области от 29.10.2015 № 1935/499;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3. Принятие решения об удовлетворении заявления: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инимается руководителем организации в соответствии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с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293;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.12.2015 №1527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3. Организация обучения по  адаптированной  образовательной программе дошкольного образования: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непосредственного оказания муниципальной услуги - с момента зачисления в организацию на период нормативных сроков освоения адаптированной основной общеобразовательной программой дошкольного образования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образования в МДОО определяется адаптированной  образовательной программой дошкольного образования, которая разрабатывается и утверждается МДОО самостоятельно в соответствии с федеральным государственным образовательным стандартом дошкольного образования. При организации образовательной деятельности учитываются особенности психофизического развития, индивидуальные возможности и состояния здоровья обучающихся с ограниченными возможностями здоровья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разовательного процесса регламентируется учебным планом, и расписанием занятий, разрабатываемыми и утверждаемыми МДОО самостоятельно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обучения и объем учебной нагрузки, позволяющие обеспечить качественное образование и коррекцию недостатков развития ребенка, могут варьироваться в зависимости от особенностей психофизического развития, индивидуальных возможностей, состояния здоровья. 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ям (законным представителям) воспитанников обеспечиваются условия для ознакомления с ходом и содержанием образовательного процесса, медицинскими и психологическими показателями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еодоления отклонений в развитии детей с ограниченными возможностями здоровья (ОВЗ) в МДОО проводятся индивидуально-групповые и коррекционные занятия. Образовательный процесс осуществляется специалистами в области коррекционной педагогики, а также педагогами, воспитателями, прошедшими соответствующую переподготовку по профилю деятельности МДОО. Психологическое обеспечение образовательного процесса в МДОО осуществляет психолог, групповые и индивидуальные занятия проводятся учителем - логопедом, учителем-дефектологом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воение детьми  с ОВЗ адаптированной образовательной программы дошкольного образовани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условий для пребывания в МДОО детей с ОВЗ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коррекции нарушений развития детей с ОВЗ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работы Организации определяется самостоятельно в соответствии с ее уставом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ы могут функционировать в режиме: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hanging="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ного дня (10,5 - 12-часового пребывания);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hanging="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кращенного дня (8 - 10-часового пребывания);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hanging="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одленного дня (13 - 14-часового пребывания);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hanging="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тковременного пребывания (до 5 часов в день)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hanging="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руглосуточного пребывания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hanging="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hanging="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9.3.Перечень оснований для приостановления оказания муниципальной услуги (выполнения работы) или отказа в оказании муниципальной услуги (выполнении работы):</w:t>
      </w:r>
      <w:bookmarkEnd w:id="1"/>
    </w:p>
    <w:p>
      <w:pPr>
        <w:pStyle w:val="141"/>
        <w:tabs>
          <w:tab w:val="clear" w:pos="708"/>
          <w:tab w:val="left" w:pos="734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ния для приостановления оказания муниципальной услуги:</w:t>
      </w:r>
    </w:p>
    <w:p>
      <w:pPr>
        <w:pStyle w:val="141"/>
        <w:tabs>
          <w:tab w:val="clear" w:pos="708"/>
          <w:tab w:val="left" w:pos="7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.</w:t>
      </w:r>
    </w:p>
    <w:p>
      <w:pPr>
        <w:pStyle w:val="141"/>
        <w:tabs>
          <w:tab w:val="clear" w:pos="708"/>
          <w:tab w:val="left" w:pos="734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141"/>
        <w:shd w:fill="auto" w:val="clear"/>
        <w:tabs>
          <w:tab w:val="clear" w:pos="708"/>
          <w:tab w:val="left" w:pos="734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свободных мест в МДОО.</w:t>
      </w:r>
    </w:p>
    <w:p>
      <w:pPr>
        <w:pStyle w:val="Normal"/>
        <w:widowControl/>
        <w:tabs>
          <w:tab w:val="clear" w:pos="708"/>
          <w:tab w:val="left" w:pos="142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17"/>
      <w:r>
        <w:rPr>
          <w:rFonts w:cs="Times New Roman" w:ascii="Times New Roman" w:hAnsi="Times New Roman"/>
          <w:b/>
          <w:bCs/>
          <w:sz w:val="28"/>
          <w:szCs w:val="28"/>
        </w:rPr>
        <w:t>9.4.Сроки приостановления оказания муниципальной услуги (выполнения работы):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усмотрены.</w:t>
      </w:r>
    </w:p>
    <w:p>
      <w:pPr>
        <w:pStyle w:val="141"/>
        <w:shd w:fill="auto" w:val="clear"/>
        <w:spacing w:lineRule="auto" w:line="240"/>
        <w:ind w:left="20" w:first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41"/>
        <w:shd w:fill="auto" w:val="clear"/>
        <w:spacing w:lineRule="auto" w:line="240"/>
        <w:ind w:left="20"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9.5. Порядок обжалования решений, действий (бездействия) должностных лиц муниципальных учреждений в процессе оказания муниципальной услуги (выполнения работы) в случае несоответствия муниципальной услуги (работы) Стандарту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141"/>
        <w:shd w:fill="auto" w:val="clear"/>
        <w:spacing w:lineRule="auto" w:line="240"/>
        <w:ind w:left="20" w:firstLine="5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41"/>
        <w:shd w:fill="auto" w:val="clear"/>
        <w:spacing w:lineRule="auto" w:line="240" w:before="0" w:after="0"/>
        <w:ind w:right="40" w:firstLine="709"/>
        <w:jc w:val="both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10.</w:t>
      </w:r>
      <w:r>
        <w:rPr>
          <w:b/>
          <w:bCs/>
          <w:sz w:val="28"/>
          <w:szCs w:val="28"/>
        </w:rPr>
        <w:t xml:space="preserve">Требования к материально-техническому обеспечению оказания </w:t>
      </w:r>
      <w:r>
        <w:rPr>
          <w:b/>
          <w:bCs/>
          <w:sz w:val="28"/>
          <w:szCs w:val="28"/>
          <w:lang w:val="ru-RU"/>
        </w:rPr>
        <w:t xml:space="preserve">(выполнения) </w:t>
      </w:r>
      <w:r>
        <w:rPr>
          <w:b/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  <w:lang w:val="ru-RU"/>
        </w:rPr>
        <w:t xml:space="preserve"> (работы)</w:t>
      </w:r>
      <w:r>
        <w:rPr>
          <w:b/>
          <w:bCs/>
        </w:rPr>
        <w:t>:</w:t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103"/>
        <w:gridCol w:w="3261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ра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б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ламентирующий докумен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Зд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помещений для детей должно обеспечивать возможность удобного перемещения внутри здания и к игровой площадке и соответствовать требованиям, предъявляемым к дошкольным образовательным организациям и группам для детей с ограниченными возможностями здоровья и обеспечивать исполнение требований федерального государственного образовательного стандарта дошкольного образо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>
          <w:trHeight w:val="2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легающая терри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(строения) организаций должны быть оборудованы отдельным входом для свободного доступа заявителей в поме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вход в здание должен быть оборудован информационной табличкой(вывеской) с указанием наименования организации, места нахождения, режима работы. Вход и выход из помещений оборудуются соответствующими указа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2"/>
              </w:rPr>
            </w:pPr>
            <w:r>
              <w:rPr>
                <w:rStyle w:val="22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</w:t>
              <w:softHyphen/>
              <w:t>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риказ Министерства образования и науки Российской Федерац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>
                <w:rStyle w:val="22"/>
              </w:rPr>
              <w:t>Паспорт доступности МДОО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</w:tc>
      </w:tr>
      <w:tr>
        <w:trPr>
          <w:trHeight w:val="405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</w:t>
              <w:softHyphen/>
              <w:t>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>
          <w:trHeight w:val="28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образования и науки Российской Федерац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      </w:r>
          </w:p>
          <w:p>
            <w:pPr>
              <w:pStyle w:val="Normal"/>
              <w:jc w:val="both"/>
              <w:rPr>
                <w:rStyle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спорт доступности МДОО</w:t>
            </w:r>
          </w:p>
        </w:tc>
      </w:tr>
      <w:tr>
        <w:trPr>
          <w:trHeight w:val="467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" w:hanging="0"/>
              <w:rPr/>
            </w:pPr>
            <w:r>
              <w:rPr>
                <w:rFonts w:cs="Times New Roman" w:ascii="Times New Roman" w:hAnsi="Times New Roman"/>
                <w:b/>
              </w:rPr>
              <w:t>Средства обучения и вос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учения и воспитания должны отвечать требованиям к развивающей предметно-пространственной среде и  к материально-техническим условиям реализации основной образовательной программы до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СанПиН 2.4.1.3049-13</w:t>
            </w:r>
          </w:p>
          <w:p>
            <w:pPr>
              <w:pStyle w:val="Normal"/>
              <w:widowControl/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widowControl/>
              <w:spacing w:lineRule="exact" w:line="29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-</w:t>
            </w:r>
            <w:r>
              <w:rPr>
                <w:rFonts w:cs="Times New Roman" w:ascii="Times New Roman" w:hAnsi="Times New Roman"/>
              </w:rPr>
              <w:t>образовательным программам дошкольного образования.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Требования к законности и безопасности оказания (выполнения) муниципальной услуги (работы)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13"/>
        <w:gridCol w:w="3544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арамет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8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егламентирующий докумен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0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6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азрешительные документ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свидетельства о государственной регистрации  права на оперативное управление;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видетельств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 государственной регистрации права на пользование земельным участком,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свидетельства о постановке на учет юридического лица в налоговом органе по месту нахождения  на территории РФ;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лицензии на осуществление образовательной деятель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зарегистрированного устава;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основной общеобразовательной программы;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акт готовности на начало учебного года, включающий заключения органов, осуществляющих государственный санитарно- эпидемиологический и пожарный надзор, о пригодности используемых зданий и помещений для осуществления образовательного процес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02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ое состояние, обеспечение медицинского обслужива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наличие санитарно-эпидемиологического заключения о соответствии санитарным правилам зданий, помещений,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анитарно-эпидемиологического заключения о соответствии санитарным правилам зданий, помещений, оборудован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5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Безопасность</w:t>
            </w:r>
          </w:p>
          <w:p>
            <w:pPr>
              <w:pStyle w:val="141"/>
              <w:shd w:fill="auto" w:val="clear"/>
              <w:spacing w:lineRule="exact" w:line="302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озданы безопасные условия для осуществления образовательной деятельности: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автоматическая пожарная сигнализация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редства извещения о пожаре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первичные средства пожаротушения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истемами видеонаблюдени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кнопка экстренного вызова полиции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</w:t>
              <w:tab/>
              <w:t>пункт 2 части 6 статьи 28 Федерального закона от 29.12.2012 № 273-ФЗ «Об образовании в Российской Федераци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Федеральный закон от 28.12.2010 № 390-ФЗ «О безопасности»; 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03.2006 № 35-ФЗ «О противодействии терроризму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4"/>
              <w:rPr/>
            </w:pPr>
            <w:r>
              <w:rPr>
                <w:sz w:val="24"/>
                <w:szCs w:val="24"/>
              </w:rPr>
              <w:t>-Федеральный закон от 21.12.1994 № 69-ФЗ «О пожарной безопасност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Федеральный закон № 123-ФЗ от 22.07.2008 «Технический регламент о требованиях пожарной безопасност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Ф от 25.04.2012 № 390 «О противопожарном режиме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/>
            </w:pPr>
            <w:r>
              <w:rPr>
                <w:sz w:val="24"/>
                <w:szCs w:val="24"/>
              </w:rPr>
              <w:t>-</w:t>
              <w:tab/>
              <w:t>-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¬03)»;</w:t>
            </w:r>
          </w:p>
          <w:p>
            <w:pPr>
              <w:pStyle w:val="141"/>
              <w:tabs>
                <w:tab w:val="clear" w:pos="708"/>
                <w:tab w:val="left" w:pos="183" w:leader="none"/>
              </w:tabs>
              <w:spacing w:lineRule="auto" w:line="240"/>
              <w:ind w:left="20" w:right="8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аз МЧС РФ от 20.06.2003 № 323 «Об утверждении норм пожарной безопасности «Проектирование систем оповещения людей о пожаре в зданиях и сооружениях» (НПБ 104-03)»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/>
      </w:pPr>
      <w:bookmarkStart w:id="3" w:name="bookmark19"/>
      <w:r>
        <w:rPr>
          <w:rFonts w:cs="Times New Roman" w:ascii="Times New Roman" w:hAnsi="Times New Roman"/>
          <w:b/>
          <w:bCs/>
          <w:sz w:val="28"/>
          <w:szCs w:val="28"/>
        </w:rPr>
        <w:t>12. Требования к доступности муниципальной услуги (работы)  для потребителей:</w:t>
      </w:r>
      <w:bookmarkEnd w:id="3"/>
    </w:p>
    <w:p>
      <w:pPr>
        <w:pStyle w:val="41"/>
        <w:spacing w:lineRule="auto" w:line="240" w:before="0" w:after="0"/>
        <w:ind w:left="40" w:right="40" w:firstLine="66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во на получение муниципальной услуги «Реализация основных общеобразовательных программ дошкольного образова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даптированная образовательная  программа, обучающиеся с ограниченными возможностями здоровья (ОВЗ), от 3 до 8 лет»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41"/>
        <w:spacing w:lineRule="auto" w:line="240" w:before="0" w:after="0"/>
        <w:ind w:left="40" w:right="40" w:firstLine="66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лучение дошкольного образования в МДОО является бесплатным и общедоступным.</w:t>
      </w:r>
    </w:p>
    <w:p>
      <w:pPr>
        <w:pStyle w:val="41"/>
        <w:spacing w:lineRule="auto" w:line="240" w:before="0" w:after="0"/>
        <w:ind w:left="40" w:right="40" w:firstLine="6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76" w:before="0" w:after="0"/>
        <w:ind w:right="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Требования к уровню кадрового обеспечения оказания муниципальной услуги (выполнения работы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</w:t>
      </w:r>
      <w:r>
        <w:rPr>
          <w:rFonts w:eastAsia="Courier New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ответствии со штатным расписанием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необходимыми для выполнения возложенных на них обязанностей. Квалификацию специалистов следует поддерживать на высоком уровне постоянной (периодической не реже чем раз в 3 года) учебой на курсах переподготовки и повышения квалификации или иными действенными способами. У работников Учреждения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й организации 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u w:val="single"/>
        </w:rPr>
        <w:t>К  педагогической деятельности не допускаются лица: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лишенные права заниматься деятельностью в соответствии с вступившим в законную силу приговором суда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неснятую или непогашенную судимость за умышленные тяжкие и особо тяжкие преступления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признанные недееспособными в установленном федеральным законом порядке;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2835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ормативна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с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ПА,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станавли-вающий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ормативную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с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ериодич</w:t>
              <w:softHyphen/>
              <w:t>ность мероприя</w:t>
              <w:softHyphen/>
              <w:t>тий по переподго</w:t>
              <w:softHyphen/>
              <w:t>товке, повыше</w:t>
              <w:softHyphen/>
              <w:t>нию квалифика</w:t>
              <w:softHyphen/>
              <w:t>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 w:ascii="Times New Roman" w:hAnsi="Times New Roman"/>
              </w:rPr>
              <w:t>Руководящие и 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статочна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л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еспечения образователь-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Courier New" w:cs="Times New Roman" w:ascii="Times New Roman" w:hAnsi="Times New Roman"/>
              </w:rPr>
              <w:t>Учебный план образовательной 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Courier New" w:cs="Times New Roman" w:ascii="Times New Roman" w:hAnsi="Times New Roman"/>
              </w:rPr>
              <w:t>В соответствии с Единым квалификационн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справочником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ей руководителей, специалистов и служащих, раздел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«Квалификационные  характеристик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е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аботников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 раз в три года</w:t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>14. Требования к уровню информационного обеспечения потребителей муниципальной услуги (работы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 предоставлении услуги осуществляется в соответствии с требованиями действующего законодательства Российской  Федерации в сфере защиты прав потреб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оставляемая гражданам об услуге, является открытой и общедоступной. Основными требованиями к информированию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ен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услуги осуществляется через официальный сайт организации в сети Интернет, а также на информационных стендах организации, в средствах массовой информации, через выступления на радио и телевидении.</w:t>
      </w:r>
    </w:p>
    <w:tbl>
      <w:tblPr>
        <w:tblW w:w="102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192"/>
        <w:gridCol w:w="3423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соб получения информаци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ичность обновления информаци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4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Через официальный сайт организации в сети Интернет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ое обеспечение осуществляется в соответствии с требованиями действующего законодательства РФ в сфере защиты прав потребителей.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является открытой и общедоступной. Основными требованиями к информированию являются: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стоверность предоставленной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лнота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перативность предоставления информации.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и документы, указанные в части 2 статьи 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Федерального закона от 29.12.2012 № 273- ФЗ «Закона об образовании в Российской Федерации» подлежат размещению на официальных сайтах образовательных организаций в сети «Интернет» и обновлению в течение 10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11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На информационных стендах организаци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В средствах массовой информаци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898" w:leader="none"/>
        </w:tabs>
        <w:ind w:left="20" w:right="20" w:firstLine="440"/>
        <w:jc w:val="both"/>
        <w:outlineLvl w:val="3"/>
        <w:rPr/>
      </w:pPr>
      <w:bookmarkStart w:id="4" w:name="bookmark21"/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рганизации учета мнения потребителей о качестве оказания муниципальной услуги:</w:t>
      </w:r>
      <w:bookmarkEnd w:id="4"/>
    </w:p>
    <w:p>
      <w:pPr>
        <w:pStyle w:val="141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МДОО организован приём, регистрация, рассмотрение письменных и электронных предложений, заявлений, жалоб граждан и организаций и подготовка в 30-дневный срок ответов на них.</w:t>
      </w:r>
    </w:p>
    <w:p>
      <w:pPr>
        <w:pStyle w:val="141"/>
        <w:shd w:fill="auto" w:val="clear"/>
        <w:spacing w:lineRule="auto" w:line="24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МДОО проводятся опросы родителей (законных представителей) с целью выявления их мнения относительно качества и доступности предоставляемых услуг.</w:t>
      </w:r>
    </w:p>
    <w:p>
      <w:pPr>
        <w:pStyle w:val="141"/>
        <w:shd w:fill="auto" w:val="clear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932" w:leader="none"/>
        </w:tabs>
        <w:ind w:left="20" w:right="20" w:firstLine="440"/>
        <w:jc w:val="both"/>
        <w:outlineLvl w:val="3"/>
        <w:rPr/>
      </w:pPr>
      <w:bookmarkStart w:id="5" w:name="bookmark22"/>
      <w:r>
        <w:rPr>
          <w:rFonts w:cs="Times New Roman" w:ascii="Times New Roman" w:hAnsi="Times New Roman"/>
          <w:b/>
          <w:bCs/>
          <w:sz w:val="28"/>
          <w:szCs w:val="28"/>
        </w:rPr>
        <w:t>Иные требования, необходимые для обеспечения оказания муниципальной услуги на высоком качественном уровне, определяемые Учредителем:</w:t>
      </w:r>
      <w:bookmarkEnd w:id="5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качественное предоставление услуги к руководителю МДОО применяются меры дисциплинарного или иного воздействия в соответствии с требованиями, установленными действующим законодательством Российской Федерации. Руководитель МДОО несет полную ответственность за соблюдение требований настоящего Стандарта кач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Организации по оказанию Услуги должна быть направлена на полное удовлетворение запросов воспитанников и их родителей (законных представителей), непрерывное повышение качества услуги.</w:t>
      </w:r>
    </w:p>
    <w:p>
      <w:pPr>
        <w:pStyle w:val="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язана обеспечивать использование на компьютерах организации лицензионного программного обеспечения, программно-технических средств, гарантирующих исключение доступа учащихся организации к ресурсам сети Интернет, содержащим информацию, не совместимую с задачами образования и воспитания.</w:t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ложение к Стандар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чества оказания (выполнени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(работ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261"/>
      <w:bookmarkStart w:id="7" w:name="P261"/>
      <w:bookmarkEnd w:id="7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КАЧЕСТВА ОКАЗ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(ВЫПОЛНЕНИЯ РАБОТ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>«Реализация основных общеобразовательных программ  дошкольного образования. Адаптированная образовательная программа. Обучающиеся с ограниченными возможностями здоровья (ОВЗ),  от 3 до 8 лет»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й услуги (работы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"/>
        <w:gridCol w:w="1689"/>
        <w:gridCol w:w="12"/>
        <w:gridCol w:w="3214"/>
        <w:gridCol w:w="36"/>
        <w:gridCol w:w="2370"/>
        <w:gridCol w:w="12"/>
      </w:tblGrid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именование показателя качества, единицы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ормативное значение показателя качеств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етодика расчёт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Показатели качества, характеризующие условия, влияющие на качество процесса оказания муниципальной услуги (выполнения работы)</w:t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Соответствие МДОО установленным государственным санитарноэпидемиологическим правилам и норматив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Акт готовности образовательного учреждения к новому учебному году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и оснащение помещений (групповых, кабинетов и др.) в соответствии с  общеобразовательными  программами дошкольного образования по ФГОС Д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%-100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drawing>
                <wp:inline distT="0" distB="0" distL="0" distR="0">
                  <wp:extent cx="599440" cy="387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количество оснащенны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количество помещений, используемых для организации образовательной  в организ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территории, помещений здания МДОО для детей  - инвали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1,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– 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ступности</w:t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Требования к законности и безопасности оказания муниципальной услуги (выполнения работ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учредительных и разрешительных документов МДОО цели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0 (указать, в каких документах несоответстви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формация со стороны контролирующих и надзорных органов по итогам проведённых проверок на качество предоставляемой муниципальной услу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установленным санитарно – эпидемиологическим правилам и норматив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я помещений МДОО, соответствующих установленным санитарно – эпидемиологическим правилам и нормативам</w:t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- общее количество помещений</w:t>
            </w:r>
            <w:r>
              <w:rPr>
                <w:rFonts w:cs="Times New Roman" w:ascii="Times New Roman" w:hAnsi="Times New Roman"/>
                <w:color w:val="00B050"/>
                <w:lang w:eastAsia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Акт готовности образовательной организации к новому учебному году. Отсутствие предписа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тановленным требованиям пожарной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 помещений МДОО, соответствующих установленным требованиям пожарной безопасности</w:t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 поме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безопасности организ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тановленным требованиям по обеспечению охраны и антитеррористической защищенности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зданий МДОО, соответствующих установленным требовани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 обеспечению охраны и антитеррористической защищенности организ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храны объе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ой охранной сигна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ами видеонаблюдения и охранного телеви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ямой связи с органами МВД (ФСБ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наличие ограждения и обеспечение несанкционированного доступ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личие дежурно-диспетчерской службы. </w:t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color w:val="000000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 поме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анные организации о наличии журналов по ОТ и ТБ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требованиям по медицинскому обслуживанию воспитан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</w:rPr>
              <w:t>-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Требования к доступности муниципальной услуги (работы) для  потребителей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Обеспечение достаточного количества мест в МД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00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10870" cy="387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spacing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 - количество воспитанников в МДОО.</w:t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- количество мест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четные данные организации,  (данные отчета К-85, АИС «ЭДС»)</w:t>
            </w:r>
          </w:p>
          <w:tbl>
            <w:tblPr>
              <w:tblW w:w="3420" w:type="dxa"/>
              <w:jc w:val="left"/>
              <w:tblInd w:w="3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  <w:gridCol w:w="1620"/>
            </w:tblGrid>
            <w:tr>
              <w:trPr>
                <w:trHeight w:val="128" w:hRule="atLeast"/>
              </w:trPr>
              <w:tc>
                <w:tcPr>
                  <w:tcW w:w="9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8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=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3.3</w:t>
                  </w:r>
                </w:p>
              </w:tc>
              <w:tc>
                <w:tcPr>
                  <w:tcW w:w="16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×100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2.3</w:t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Требования к уровню кадрового обеспечения оказания муниципальной услуги (выполнения работ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Укомплектованность педагогическими кадрами, обеспечивающими реализацию дополнительных  общеразвивающих програм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95 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Фактическое количество штатных единиц/количество единиц по штатному расписанию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Штатное расписание, </w:t>
            </w:r>
          </w:p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педагогических работников, обеспечивающих реализацию основной общеобразовательной программы дошкольного образования, имеющих первую и высшую квалификационные категор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5 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дагогов,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меющих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высшую и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вую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валификационные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атегории/общее число педагог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Штатное расписание, 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педагогических кадров с высшим образова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50 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дагогические работники, имеющие высшее образование/общее количество педагогических работник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Повышение квалификации педагогов,  обеспечивающих реализацию основной общеобразовательной программы дошкольного образования, повысивших квалификацию по работе с детьми – инвалидами/детьми с ОВЗ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Количество педагогов, пошедших повышение квалификации за отчетный период/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количество педагогов, запланированных на курсы повышения квалификации за отчетный период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Информационное обеспечение на сайте МБДОО осуществляется в соответствии с требованиями действующего законод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Разделы сайта, соответствующие действующему законодательству/всего раздел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ониторинг сай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Соответствие сайта МБДОО требованиям действующего законодательств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6.Требования к организации учёта мнения потребителей о качестве оказания муниципальной услуги (выполнения работ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участников образовательного процесса, удовлетворенных условиями и качеством оказания муниципальной услуги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8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ондентов, удовлетворенных качеством образовательной услуги/общее чис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ондент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е дан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обоснованных жалоб потребителей </w:t>
              <w:br/>
              <w:t>муниципальной услуги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ый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урналы регистрации и контроля обращений граждан </w:t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7.Иные требования, необходимые для обеспечения оказания муниципальной услуги (выполнения работы) на высоком качественном уровне, определяемые Учредителе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В учреждении используется лицензионное программное обеспечение и  программно-технические средства, гарантирующие исключение доступа обучающихся к ресурсам сети Интернет, содержащим информацию, не совместимую с задачами образования и воспит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анная и действующая внутренняя система оценки качества образования (ВСОК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</w:rPr>
              <w:t>-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ы МДОО, материалы сайта 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6719570</wp:posOffset>
              </wp:positionH>
              <wp:positionV relativeFrom="page">
                <wp:posOffset>610235</wp:posOffset>
              </wp:positionV>
              <wp:extent cx="15875" cy="161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>
                              <w:rFonts w:cs="Courier New"/>
                              <w:lang w:val="ru-RU"/>
                            </w:rPr>
                          </w:pPr>
                          <w:r>
                            <w:rPr>
                              <w:rFonts w:cs="Courier New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48.0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>
                        <w:rFonts w:cs="Courier New"/>
                        <w:lang w:val="ru-RU"/>
                      </w:rPr>
                    </w:pPr>
                    <w:r>
                      <w:rPr>
                        <w:rFonts w:cs="Courier New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3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character" w:styleId="Blk">
    <w:name w:val="blk"/>
    <w:qFormat/>
    <w:rPr>
      <w:rFonts w:cs="Times New Roman"/>
    </w:rPr>
  </w:style>
  <w:style w:type="character" w:styleId="6">
    <w:name w:val="Основной текст (6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Нижний колонтитул Знак"/>
    <w:qFormat/>
    <w:rPr>
      <w:rFonts w:cs="Times New Roman"/>
      <w:color w:val="000000"/>
    </w:rPr>
  </w:style>
  <w:style w:type="character" w:styleId="Style21">
    <w:name w:val="Верхний колонтитул Знак"/>
    <w:qFormat/>
    <w:rPr>
      <w:rFonts w:cs="Times New Roman"/>
      <w:color w:val="000000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Times New Roman"/>
      <w:color w:val="000000"/>
      <w:spacing w:val="10"/>
      <w:sz w:val="8"/>
      <w:szCs w:val="8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Обычный (веб)"/>
    <w:basedOn w:val="Normal"/>
    <w:qFormat/>
    <w:pPr>
      <w:widowControl/>
      <w:spacing w:before="0" w:after="240"/>
    </w:pPr>
    <w:rPr>
      <w:rFonts w:ascii="Times New Roman" w:hAnsi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Normacttext">
    <w:name w:val="norm_act_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7:00Z</dcterms:created>
  <dc:creator>User</dc:creator>
  <dc:description/>
  <cp:keywords/>
  <dc:language>en-US</dc:language>
  <cp:lastModifiedBy>1</cp:lastModifiedBy>
  <cp:lastPrinted>2019-04-15T08:22:00Z</cp:lastPrinted>
  <dcterms:modified xsi:type="dcterms:W3CDTF">2019-05-08T05:14:00Z</dcterms:modified>
  <cp:revision>45</cp:revision>
  <dc:subject/>
  <dc:title>Утвержден</dc:title>
</cp:coreProperties>
</file>