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6» мая 2019 года                                                                                    № 442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 дошко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ся за исключением детей – инвалидов,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дошкольного образования. Обучающиеся за исключением детей – инвалидов,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6» мая  2019 г. №442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дошкольного образования. Обучающиеся за исключением детей – инвалидов,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cantSplit w:val="true"/>
        </w:trPr>
        <w:tc>
          <w:tcPr>
            <w:tcW w:w="10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06"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>
          <w:trHeight w:val="1134" w:hRule="exact"/>
          <w:cantSplit w:val="true"/>
        </w:trPr>
        <w:tc>
          <w:tcPr>
            <w:tcW w:w="10431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left="106"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ind w:left="106" w:firstLine="567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b/>
                <w:bCs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. Обучающиеся за исключением детей – инвалидов, от 3 до 8 лет»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ind w:left="106" w:firstLine="567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before="0" w:after="540"/>
              <w:ind w:left="106" w:firstLine="567"/>
              <w:jc w:val="both"/>
              <w:rPr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формирование общей культуры, развитие физически, интеллектуальных, нравственных, эстетических и личностных качеств детей дошкольного возраста, формирование предпосылок учебной деятельност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азвитие детей раннего возраста с учетом их возрастных особенностей на основе индивидуального подхода и специфичных для детей раннего возраста видов деятельно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том числе достижение уровня развития, необходимого и достаточного для успешного освоения ими образовательных программ начального общего образ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участников образовательного процесса качеством оказания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Муниципальная услуга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bCs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 Устав закрытого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образовательных программ дошкольного образования оказывается: детям, обучающимся в МДОО в возрасте от 3 до 8 лет, за исключением детей – инвали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мплектования МДОО определяется администрацией ЗАТО Видяево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оспитанников в МДОО определяются дошкольной образовательной организацией самостоятельно в соответствии с действующим законодательством Российской Федераци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 осуществляется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принимается руководителем организации в соответствии с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;</w:t>
      </w:r>
    </w:p>
    <w:p>
      <w:pPr>
        <w:pStyle w:val="Normal"/>
        <w:ind w:right="40" w:firstLine="4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40" w:firstLine="4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рганизация обучения по основной образовательной программе дошкольного образова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бразовательной программы дошкольного образования.</w:t>
      </w:r>
    </w:p>
    <w:p>
      <w:pPr>
        <w:pStyle w:val="Normal"/>
        <w:widowControl/>
        <w:spacing w:lineRule="exact" w:line="298"/>
        <w:ind w:left="20" w:right="20"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МБДОО определяется основной общеобразовательной программой дошкольного образования, которая разрабатывается и утверждается МБ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рганизация образовательного процесса регламентируется учебным планом, годовым календарным графиком и расписанием совместной образовательной деятельности с педагогами, разрабатываемыми и утверждаемыми МБДОО самостоятельно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обязательной части Программы рекомендуется федеральным государственным образовательным стандартом дошкольного образования не менее 60% от ее общего объема; части, формируемой участниками образовательных отношений не более 40%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в МБДОО определяется условиями, созданными для осуществления образовательного процесса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дошкольного возраста (от 3-х до 7-ми лет) - не менее 2,0 метров квадратных на одного ребен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группы определяется с учетом возраста детей, их состояния здоровья, специфики общеобразовательно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ДОО могут быть организованы также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12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осуточного пребывания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left="426" w:right="20" w:hanging="0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9.3.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ind w:lef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свободных мест в МБ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41"/>
        <w:shd w:fill="auto" w:val="clear"/>
        <w:spacing w:lineRule="auto" w:line="240"/>
        <w:ind w:left="20" w:firstLine="4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40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426"/>
        <w:jc w:val="both"/>
        <w:rPr/>
      </w:pP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 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к материально-техническим условиям реализации основной образовательной программы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29"/>
        <w:gridCol w:w="382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лицензии на осуществление образовательн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ab/>
              <w:t>-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обучающиеся за исключением детей – инвалидов, от 3 до 8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Периодичность мероприятий по переподготовке, повышению квалифик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61"/>
      <w:bookmarkEnd w:id="6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«Реализация основных общеобразовательных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программ дошкольного образования.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Обучающиеся за исключением детей – инвалидов, от 3 до 8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2632"/>
        <w:gridCol w:w="23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общеобразовательными программами дошкольного образования по ФГОС Д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0T16:18:00Z</cp:lastPrinted>
  <dcterms:modified xsi:type="dcterms:W3CDTF">2019-05-08T05:18:00Z</dcterms:modified>
  <cp:revision>39</cp:revision>
  <dc:subject/>
  <dc:title>Утвержден</dc:title>
</cp:coreProperties>
</file>