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6 » мая  2019 года</w:t>
        <w:tab/>
        <w:t xml:space="preserve">                                                                      </w:t>
        <w:tab/>
        <w:t xml:space="preserve">                 № 441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дошкольного образования. Дети - инвалиды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дошкольного образования. Дети - инвалиды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6» мая 2019 г. №441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дошкольного образования. Дети - инвалиды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Реализация основных общеобразовательных программ дошкольного образования. Дети - инвалиды, от 3 до 8 лет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для детей - инвалидов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ормирование общей культуры, развитие физически, интеллектуальных, нравственных, эстетических и личностных качеств детей дошкольного возраста, формирование предпосылок учебной деятельност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витие детей дошкольного возраста с учетом их возрастных и индивидуальных особенностей, на основе индивидуального подхода и специфичных для детей дошкольного  возраста видов деятельности; в том числе достижение  уровня развития, необходимого и достаточного для успешного освоения ими образовательных программ начального общего образования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довлетворенность участников образовательного процесса качеством оказания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4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Устав закрытого 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образовательных программ дошкольного образования оказывается: детям - инвалидам, обучающимся в МДОО, в возрасте от 3 до 8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мплектования МДОО определяется администрацией ЗАТО Видяево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оспитанников в МДОО определяются дошкольной образовательной организацией самостоятельно в соответствии с действующим законодательством Российской Федераци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 осуществляется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принимается руководителем организации в соответствии с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;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рганизация обучения по основной образовательной программе дошкольного образова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бразовательной программы дошкольного образования.</w:t>
      </w:r>
    </w:p>
    <w:p>
      <w:pPr>
        <w:pStyle w:val="Normal"/>
        <w:widowControl/>
        <w:spacing w:lineRule="exact" w:line="298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МБДОО определяется основной общеобразовательной программой дошкольного образования, которая разрабатывается и утверждается МБ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рганизация образовательного процесса регламентируется учебным планом, годовым календарным графиком и расписанием совместной образовательной деятельности с педагогами, разрабатываемыми и утверждаемыми МБДОО самостоятельн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обязательной части Программы рекомендуется федеральным государственным образовательным стандартом дошкольного образования не менее 60% от ее общего объема; части, формируемой участниками образовательных отношений не более 40%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в МБДОО определяется условиями, созданными для осуществления образовательного процесса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дошкольного возраста (от 3-х до 7-ми лет) - не менее 2,0 метров квадратных на одного ребен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группы определяется с учетом возраста детей, их состояния здоровья, специфики общеобразовательно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ДОО могут быть организованы также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12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ратковременного пребывания (до 5 часов в день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руглосуточного пребыван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shd w:fill="auto" w:val="clear"/>
        <w:tabs>
          <w:tab w:val="clear" w:pos="708"/>
          <w:tab w:val="left" w:pos="850" w:leader="none"/>
        </w:tabs>
        <w:ind w:right="20" w:firstLine="567"/>
        <w:rPr/>
      </w:pPr>
      <w:r>
        <w:rPr>
          <w:sz w:val="28"/>
          <w:szCs w:val="28"/>
        </w:rPr>
        <w:t>-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ind w:left="580" w:hanging="0"/>
        <w:rPr/>
      </w:pPr>
      <w:r>
        <w:rPr>
          <w:sz w:val="28"/>
          <w:szCs w:val="28"/>
        </w:rPr>
        <w:t>-отсутствие свободных мест в МБ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постановке на учет юридического лица в налоговом органе по месту нахождения  на территории РФ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дети - инвалиды от 3  до 8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right="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Дети - инвалиды от 3 до 8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3888"/>
        <w:gridCol w:w="48"/>
        <w:gridCol w:w="1430"/>
        <w:gridCol w:w="48"/>
        <w:gridCol w:w="2584"/>
        <w:gridCol w:w="48"/>
        <w:gridCol w:w="23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1T09:15:00Z</cp:lastPrinted>
  <dcterms:modified xsi:type="dcterms:W3CDTF">2019-05-08T05:21:00Z</dcterms:modified>
  <cp:revision>39</cp:revision>
  <dc:subject/>
  <dc:title>Утвержден</dc:title>
</cp:coreProperties>
</file>