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6 » мая 2019 года</w:t>
        <w:tab/>
        <w:tab/>
        <w:tab/>
        <w:t xml:space="preserve">         </w:t>
        <w:tab/>
        <w:tab/>
        <w:t xml:space="preserve">                    </w:t>
        <w:tab/>
        <w:t xml:space="preserve">                 № 439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дошкольного образования. Обучающиеся за исключением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тей - инвалидов от 1 года до 3 л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основных общеобразовательных программ дошкольного образования. Обучающиеся за исключением детей - инвалидов от 1 года до 3 л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06 » мая  2019 г. № 439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«Реализация основных общеобразовательных программ  дошкольного образования. Обучающиеся за исключени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детей - инвалидов от 1 года до 3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41"/>
              <w:tabs>
                <w:tab w:val="clear" w:pos="708"/>
                <w:tab w:val="left" w:pos="9890" w:leader="underscore"/>
              </w:tabs>
              <w:spacing w:before="0" w:after="540"/>
              <w:ind w:firstLine="56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sz w:val="28"/>
                <w:szCs w:val="28"/>
                <w:u w:val="single"/>
              </w:rPr>
              <w:t>«</w:t>
            </w:r>
            <w:r>
              <w:rPr/>
              <w:t xml:space="preserve"> </w:t>
            </w:r>
            <w:r>
              <w:rPr>
                <w:sz w:val="28"/>
                <w:szCs w:val="28"/>
                <w:u w:val="single"/>
              </w:rPr>
              <w:t>Реализация основных общеобразовательных программ дошкольного образования. Обучающиеся за исключением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детей - инвалидов от 1 года до 3 лет»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еализация прав и законных интересов граждан на получение общедоступного и бесплатного дошкольного образования по основным общеобразовательным программам (основная образовательная программа)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формирование общей культуры, развитие физически, интеллектуальных, нравственных, эстетических и личностных качеств детей,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азвитие детей раннего  возраста с учетом их возрастных особенностей на основе индивидуального подхода  и специфичных для детей раннего  возраста видов деятельности,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участников образовательного процесса качеством оказания муниципальной услуг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  <w:r>
        <w:rPr>
          <w:sz w:val="28"/>
          <w:szCs w:val="28"/>
        </w:rPr>
        <w:t xml:space="preserve">      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Муниципальная услуг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казания муниципальной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(ФГОС) 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bookmarkStart w:id="0" w:name="sub_102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изическое или юридическое лицо,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;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 с требованиями действующих нормативных правовых актов;</w:t>
      </w:r>
    </w:p>
    <w:p>
      <w:pPr>
        <w:pStyle w:val="Normal"/>
        <w:ind w:left="2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муниципальных услуг по реализации основной образовательной программ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bCs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итан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, родители (законные представители) несовершеннолетних обучающихся, педагогические работники и их представители;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, которое состоит в трудовых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  <w:bookmarkEnd w:id="0"/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 New Roman"/>
          <w:color w:val="000000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Закон Российской Федерации от 07.02.1992 № 2300-1 «О защите прав потребителей»;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4) 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Санитарно-эпидемиологические требования 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Ф от 15.05.2013 № 26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 Мурманской области от 28.06.2013 № 1649-01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1)  Устав закрытого  административно-территориального образования поселок      Видяево, принят решением муниципального Совета депутатов  ЗАТО поселок Видяево 02.06.2005 № 121; 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3) 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 Уставы муниципальных дошкольных образовательных организаций ЗАТО Видяево (далее-МДОО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по реализации основных общеобразовательных программ дошкольного образования оказывается детям, обучающимся в МДОО в возрасте 1 года  до 3-х лет, за исключением детей-инвалид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keepNext w:val="true"/>
        <w:keepLines/>
        <w:ind w:left="20"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ся на основании: </w:t>
      </w:r>
    </w:p>
    <w:p>
      <w:pPr>
        <w:pStyle w:val="Normal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свидетельства о рождении ребенка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медицинского заключения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путевки в МДОО.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комплектования МДОО определяется администрацией ЗАТО Видяево в соответствии с законодательством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риема воспитанников в МДОО определяются дошкольной образовательной организацией самостоятельно в соответствии с действующим законодательством Российской Федерации.</w:t>
      </w:r>
    </w:p>
    <w:p>
      <w:pPr>
        <w:pStyle w:val="Normal"/>
        <w:ind w:right="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нятие заявления от потребителя муниципальной услуги (заявителя) осуществляется в соответствии с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. 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Normal"/>
        <w:ind w:right="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. 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Принятие решения об удовлетворении заявления: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шение принимается руководителем организации в соответствии с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 293;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 1527.</w:t>
      </w:r>
    </w:p>
    <w:p>
      <w:pPr>
        <w:pStyle w:val="Normal"/>
        <w:ind w:right="40" w:firstLine="40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color w:val="000000"/>
          <w:spacing w:val="2"/>
          <w:sz w:val="28"/>
          <w:szCs w:val="28"/>
        </w:rPr>
        <w:t>Организация обучения по основной образовательной программе дошкольного образования:</w:t>
      </w:r>
    </w:p>
    <w:p>
      <w:pPr>
        <w:pStyle w:val="Normal"/>
        <w:ind w:right="40" w:firstLine="40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рок непосредственного оказания муниципальной услуги - с момента зачисления в организацию на период нормативных сроков освоения образовательной программы дошкольного образования.</w:t>
      </w:r>
    </w:p>
    <w:p>
      <w:pPr>
        <w:pStyle w:val="Normal"/>
        <w:widowControl/>
        <w:spacing w:lineRule="exact" w:line="298"/>
        <w:ind w:left="20" w:right="20" w:firstLine="3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держание образования в МБДОО определяется основной общеобразовательной программой дошкольного образования, которая разрабатывается и утверждается МБДОО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 Организация образовательного процесса регламентируется учебным планом, годовым календарным графиком и расписанием совместной образовательной деятельности с педагогами, разрабатываемыми и утверждаемыми МБДОО самостоятельно.</w:t>
      </w:r>
    </w:p>
    <w:p>
      <w:pPr>
        <w:pStyle w:val="Normal"/>
        <w:widowControl/>
        <w:autoSpaceDE w:val="false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состоит из обязательной части и части, формируемой участниками образовательных отношений.</w:t>
      </w:r>
    </w:p>
    <w:p>
      <w:pPr>
        <w:pStyle w:val="Normal"/>
        <w:widowControl/>
        <w:autoSpaceDE w:val="false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обязательной части Программы рекомендуется федеральным государственным образовательным стандартом дошкольного образования не менее 60% от ее общего объема; части, формируемой участниками образовательных отношений не более 40%.</w:t>
      </w:r>
    </w:p>
    <w:p>
      <w:pPr>
        <w:pStyle w:val="Normal"/>
        <w:widowControl/>
        <w:autoSpaceDE w:val="false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может использовать сетевую форму реализации Программы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групп в МБДОО определяется условиями, созданными для осуществления образовательного процесса с учетом санитарно-эпидемиолог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детей в группах дошкольной образовательной организации общеразвивающей направленности определяется исходя из расчета площади групповой (игровой) комнаты - для групп раннего возраста (до 3-х лет) не менее 2,5 метров квадратных на 1 ребенк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олняемость группы определяется с учетом возраста детей, их состояния здоровья, специфики общеобразовательной программы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 учетом санитарно-эпидемиологических правил и нормативов (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).</w:t>
      </w:r>
    </w:p>
    <w:p>
      <w:pPr>
        <w:pStyle w:val="Normal"/>
        <w:widowControl/>
        <w:autoSpaceDE w:val="fals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МДОО могут быть организованы также:</w:t>
      </w:r>
    </w:p>
    <w:p>
      <w:pPr>
        <w:pStyle w:val="Normal"/>
        <w:widowControl/>
        <w:autoSpaceDE w:val="false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Организации определяется самостоятельно в соответствии с ее уставом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могут функционировать в режиме: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го дня (10,5 -12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кращенного дня (8 - 10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дленного дня (13 - 14-часового пребывания); 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временного пребывания (до 5 часов в день);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углосуточного пребывания. 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дбор контингента разновозрастной (смешанной) группы должен учитывать возможность организации в ней режима дня, соответствующего анатомо-физиологическим особенностям каждой возрастной групп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076" w:leader="none"/>
        </w:tabs>
        <w:ind w:left="0" w:right="20" w:firstLine="709"/>
        <w:jc w:val="both"/>
        <w:outlineLvl w:val="3"/>
        <w:rPr/>
      </w:pPr>
      <w:bookmarkStart w:id="1" w:name="bookmark16"/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1"/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приостановления оказания муниципальной услуги: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850" w:leader="none"/>
        </w:tabs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.</w:t>
      </w:r>
    </w:p>
    <w:p>
      <w:pPr>
        <w:pStyle w:val="141"/>
        <w:shd w:fill="auto" w:val="clear"/>
        <w:ind w:left="20" w:hanging="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141"/>
        <w:numPr>
          <w:ilvl w:val="0"/>
          <w:numId w:val="2"/>
        </w:numPr>
        <w:shd w:fill="auto" w:val="clear"/>
        <w:tabs>
          <w:tab w:val="clear" w:pos="708"/>
          <w:tab w:val="left" w:pos="734" w:leader="none"/>
        </w:tabs>
        <w:ind w:left="20" w:firstLine="560"/>
        <w:rPr>
          <w:sz w:val="28"/>
          <w:szCs w:val="28"/>
        </w:rPr>
      </w:pPr>
      <w:r>
        <w:rPr>
          <w:sz w:val="28"/>
          <w:szCs w:val="28"/>
        </w:rPr>
        <w:t>отсутствие свободных мест в МБДОО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Normal"/>
        <w:widowControl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ab/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0. 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326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 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4057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ourier New"/>
              </w:rPr>
              <w:t xml:space="preserve"> </w:t>
            </w: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ства обучения и воспитания должны отвечать требованиям к развивающей предметно-пространственной среде и  к материально-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ПиН 2.4.1.3049-13</w:t>
            </w:r>
          </w:p>
          <w:p>
            <w:pPr>
              <w:pStyle w:val="Normal"/>
              <w:widowControl/>
              <w:spacing w:lineRule="exact" w:line="298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/>
              <w:spacing w:lineRule="exact" w:line="298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ым программам дошкольного образования.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829"/>
        <w:gridCol w:w="3828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свидетельства о постановке на учет юридического лица в налоговом органе по месту нахождения  на территории РФ;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28.12.2010 № 390-ФЗ «О безопасности»; 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-</w:t>
              <w:tab/>
              <w:t>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jc w:val="both"/>
        <w:rPr/>
      </w:pPr>
      <w:bookmarkStart w:id="3" w:name="bookmark19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3"/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о на получение муниципальной услуги «Реализация основных общеобразовательных программ дошкольного образования, обучающиеся за исключением детей – инвалидов, от 1 года до 3 лет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школьного образования в МДОО является бесплатным и общедоступным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76" w:before="0" w:after="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ого закона от 29.12.2012 № 273- 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4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4"/>
    </w:p>
    <w:p>
      <w:pPr>
        <w:pStyle w:val="141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4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5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261"/>
      <w:bookmarkEnd w:id="6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«Реализация основных общеобразовательных программ дошкольного образования. 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Обучающиеся за исключением детей - инвалидов от 1 года до 3 лет»</w:t>
      </w:r>
    </w:p>
    <w:p>
      <w:pPr>
        <w:pStyle w:val="ConsPlusNormal"/>
        <w:jc w:val="center"/>
        <w:rPr/>
      </w:pPr>
      <w:r>
        <w:rPr/>
        <w:t>наименование муниципальной услуги (работы)</w:t>
      </w:r>
    </w:p>
    <w:tbl>
      <w:tblPr>
        <w:tblW w:w="1041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78"/>
        <w:gridCol w:w="2632"/>
        <w:gridCol w:w="237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Style w:val="Style22"/>
              </w:rPr>
              <w:t>Показатели качества, характеризующие результат оказания муниципальной услуги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Реализация основной образовательной программы дошкольного образования, соответствующей федеральному государственному образовательному стандарту дошкольного образования (процент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spacing w:lineRule="exact" w:line="250"/>
              <w:jc w:val="center"/>
              <w:rPr/>
            </w:pPr>
            <w:r>
              <w:rPr>
                <w:rStyle w:val="22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center"/>
              <w:rPr/>
            </w:pPr>
            <w:r>
              <w:rPr>
                <w:rStyle w:val="Style22"/>
              </w:rPr>
              <w:t>Чф:Чпр*100%,</w:t>
            </w:r>
          </w:p>
          <w:p>
            <w:pPr>
              <w:pStyle w:val="42"/>
              <w:shd w:fill="auto" w:val="clear"/>
              <w:ind w:left="40" w:hanging="0"/>
              <w:jc w:val="left"/>
              <w:rPr/>
            </w:pPr>
            <w:r>
              <w:rPr>
                <w:rStyle w:val="22"/>
              </w:rPr>
              <w:t>где Чф - количество фактически проведенных часов; Чпр - количество часов по программ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hanging="0"/>
              <w:jc w:val="left"/>
              <w:rPr/>
            </w:pPr>
            <w:r>
              <w:rPr>
                <w:rStyle w:val="22"/>
              </w:rPr>
              <w:t>Приказ образовательной организации об итогах реализации образовательной программы за учебный год; мониторинг освоения программы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МДОО установленным государственным санитарно</w:t>
              <w:softHyphen/>
              <w:t>эпидемиологическим правилам и норматив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оснащение помещений (групповых, кабинетов и др.) в соответствии с  общеобразовательными  программами дошкольного образования по ФГОС Д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-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59944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оснащ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омещений, используемых для организации образовательной  в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0 (указать, в каких документах несоответств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 общее количество помещений</w:t>
            </w:r>
            <w:r>
              <w:rPr>
                <w:rFonts w:cs="Times New Roman" w:ascii="Times New Roman" w:hAnsi="Times New Roman"/>
                <w:color w:val="00B05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со стороны контролирующих и надзорных органов по итогам проведённых проверок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  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со стороны контролирующих и надзорных органов по итогам проведённых проверок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  <w:br/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обеспечивающих реализацию основной общеобразовательной программы дошкольного образования, имеющих первую и высшую квалификационные категори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5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 менее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овышение квалификации педагогов,  обеспечивающих реализацию основной общеобразовательной программы дошкольного образования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МБДОО осуществляется в соответствии с требованиями действующего законодательств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МБДОО требованиям действующего законодательства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 </w:t>
              <w:br/>
              <w:t>показатель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3"/>
      <w:numFmt w:val="decimal"/>
      <w:lvlText w:val="9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08T08:51:00Z</cp:lastPrinted>
  <dcterms:modified xsi:type="dcterms:W3CDTF">2019-05-08T04:46:00Z</dcterms:modified>
  <cp:revision>35</cp:revision>
  <dc:subject/>
  <dc:title>Утвержден</dc:title>
</cp:coreProperties>
</file>