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6» мая 2019 года</w:t>
        <w:tab/>
        <w:tab/>
        <w:tab/>
        <w:t xml:space="preserve">         </w:t>
        <w:tab/>
        <w:tab/>
        <w:t xml:space="preserve">                    </w:t>
        <w:tab/>
        <w:t xml:space="preserve">                 № 438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ализация основных общеобразовательных программ  дошкольного образования. Дети - инвалиды  от 1 года до 3 л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основных общеобразовательных программ  дошкольного образования. Дети - инвалиды  от 1 года до 3 л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04 » мая 2019 г. №438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еализация основных общеобразовательных программ  дошкольного образования. Дети - инвалиды  от 1 года до 3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еализация основных общеобразовательных программ  дошкольного образования. Дети - инвалиды  от 1 года до 3 лет»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основная образовательная программа) для детей - инвалидов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ирование общей культуры, развитие физически, интеллектуальных, нравственных, эстетических и личностных качеств детей,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детей раннего  возраста с учетом их возрастных особенностей на основе индивидуального подхода  и специфичных для детей раннего  возраста видов деятельности.</w:t>
      </w:r>
    </w:p>
    <w:p>
      <w:pPr>
        <w:pStyle w:val="141"/>
        <w:shd w:fill="auto" w:val="clear"/>
        <w:spacing w:lineRule="auto" w:line="240"/>
        <w:ind w:left="20" w:firstLine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удовлетворенность участников образовательного процесса качеством оказания муниципальной услуги.</w:t>
      </w:r>
    </w:p>
    <w:p>
      <w:pPr>
        <w:pStyle w:val="141"/>
        <w:shd w:fill="auto" w:val="clear"/>
        <w:spacing w:lineRule="auto" w:line="240"/>
        <w:ind w:left="2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  <w:r>
        <w:rPr>
          <w:sz w:val="28"/>
          <w:szCs w:val="28"/>
        </w:rPr>
        <w:t xml:space="preserve">      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Муниципальная услуг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казания муниципальной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(ФГОС) 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hanging="0"/>
        <w:jc w:val="both"/>
        <w:rPr/>
      </w:pPr>
      <w:bookmarkStart w:id="0" w:name="sub_10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ab/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 с требованиями действующих нормативных правовых актов;</w:t>
      </w:r>
    </w:p>
    <w:p>
      <w:pPr>
        <w:pStyle w:val="Normal"/>
        <w:ind w:left="20" w:firstLine="68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муниципальных услуг по реализации основной образовательной программ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далее - обучающийся с ОВЗ);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  <w:bookmarkEnd w:id="0"/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Закон Российской Федерации от 07.02.1992 № 2300-1 «О защите прав потребителей»;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24.11.1995 № 181 «О социальной защите инвалидов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) 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Санитарно-эпидемиологические требования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Ф от 15.05.2013 № 26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мерах социальной поддержки инвалидов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  Закон Мурманской области от 28.06.2013 № 1649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)  Устав закрытого  административно-территориального образования поселок      Видяево, принят решением муниципального Совета депутатов  ЗАТО поселок Видяево 02.06.2005 № 121; 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) 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)  Уставы муниципальных дошкольных образовательных организаций ЗАТО Видяево (далее-МДОО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по реализации основных общеобразовательных  программ  дошкольного образования оказывается: детям - инвалидам, обучающимся в МДОО, в возрасте от 1 года  до 3 ле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keepNext w:val="true"/>
        <w:keepLines/>
        <w:ind w:left="20"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на основании: </w:t>
      </w:r>
    </w:p>
    <w:p>
      <w:pPr>
        <w:pStyle w:val="Normal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медицинского заключения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утевки в МДОО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комплектования МДОО определяется администрацией ЗАТО Видяево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ема воспитанников в МДОО определяются дошкольной образовательной организацией самостоятельно в соответствии с действующим законодательством Российской Федерации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ятие заявления от потребителя муниципальной услуги (заявителя) осуществляется в соответствии с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 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 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Принятие решения об удовлетворении заявления: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е принимается руководителем организации в соответствии с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;</w:t>
      </w:r>
    </w:p>
    <w:p>
      <w:pPr>
        <w:pStyle w:val="Normal"/>
        <w:ind w:right="4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1527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Организация обучения по основной образовательной программе дошкольного образования: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 непосредственного оказания муниципальной услуги - с момента зачисления в организацию на период нормативных сроков освоения образовательной программы дошкольного образования.</w:t>
      </w:r>
    </w:p>
    <w:p>
      <w:pPr>
        <w:pStyle w:val="Normal"/>
        <w:widowControl/>
        <w:spacing w:lineRule="exact" w:line="298"/>
        <w:ind w:left="2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держание образования в МБДОО определяется основной общеобразовательной программой дошкольного образования, которая разрабатывается и утверждается МБДОО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Организация образовательного процесса регламентируется учебным планом, годовым календарным графиком и расписанием совместной образовательной деятельности с педагогами, разрабатываемыми и утверждаемыми МБДОО самостоятельно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обязательной части и части, формируемой участниками образовательных отношени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обязательной части Программы рекомендуется федеральным государственным образовательным стандартом дошкольного образования не менее 60% от ее общего объема; части, формируемой участниками образовательных отношений не более 40%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жет использовать сетевую форму реализации Программы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групп в МБДОО определяется условиями, созданными для осуществления образовательного процесса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лняемость группы определяется с учетом возраста детей, их состояния здоровья, специфики общеобразовательной программы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ДОО могут быть организованы также:</w:t>
      </w:r>
    </w:p>
    <w:p>
      <w:pPr>
        <w:pStyle w:val="Normal"/>
        <w:widowControl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Организации определяется самостоятельно в соответствии с ее уставом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могут функционировать в режиме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го дня (10,5 -12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кращенного дня (8 - 10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дленного дня (13 - 14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временного пребывания (до 5 часов в день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углосуточного пребывания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076" w:leader="none"/>
        </w:tabs>
        <w:ind w:left="0" w:right="20" w:firstLine="709"/>
        <w:jc w:val="both"/>
        <w:outlineLvl w:val="3"/>
        <w:rPr/>
      </w:pPr>
      <w:bookmarkStart w:id="1" w:name="bookmark16"/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1"/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приостановления оказания муниципальной услуги: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.</w:t>
      </w:r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ind w:left="20" w:firstLine="560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МБДОО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ab/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26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ourier New"/>
              </w:rPr>
              <w:t xml:space="preserve">  </w:t>
            </w:r>
            <w:r>
              <w:rPr>
                <w:rStyle w:val="22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аспорт доступности МДОО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ourier New"/>
              </w:rPr>
              <w:t xml:space="preserve">   </w:t>
            </w: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порт доступности МДОО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/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редства обучения и воспитания должны отвечать требованиям к развивающей предметно-пространственной среде и 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13"/>
        <w:gridCol w:w="354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свидетельства о постановке на учет юридического лица в налоговом органе по месту нахождения 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Федеральный закон от 28.12.2010 № 390-ФЗ «О безопасности»; 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-</w:t>
              <w:tab/>
              <w:t>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jc w:val="both"/>
        <w:rPr/>
      </w:pPr>
      <w:bookmarkStart w:id="3" w:name="bookmark19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3"/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о на получение муниципальной услуги «Реализация основных общеобразовательных программ дошкольного образования, дети - инвалиды от 1 года до 3 лет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4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4"/>
    </w:p>
    <w:p>
      <w:pPr>
        <w:pStyle w:val="141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5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261"/>
      <w:bookmarkStart w:id="7" w:name="P261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«Реализация основных общеобразовательных программ  дошкольного образования. Дети - инвалиды  от 1 года до 3 лет»</w:t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1046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3888"/>
        <w:gridCol w:w="48"/>
        <w:gridCol w:w="1430"/>
        <w:gridCol w:w="48"/>
        <w:gridCol w:w="2584"/>
        <w:gridCol w:w="48"/>
        <w:gridCol w:w="23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Style w:val="Style22"/>
              </w:rPr>
              <w:t>Показатели качества, характеризующие результат оказания муниципальной услуги(выполнения работы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Реализация основной образовательной программы дошкольного образования, соответствующей федеральному государственному образовательному стандарту дошкольного образования (процент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0"/>
              <w:jc w:val="center"/>
              <w:rPr/>
            </w:pPr>
            <w:r>
              <w:rPr>
                <w:rStyle w:val="22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/>
            </w:pPr>
            <w:r>
              <w:rPr>
                <w:rStyle w:val="Style22"/>
              </w:rPr>
              <w:t>Чф:Чпр*100%,</w:t>
            </w:r>
          </w:p>
          <w:p>
            <w:pPr>
              <w:pStyle w:val="42"/>
              <w:shd w:fill="auto" w:val="clear"/>
              <w:ind w:left="40" w:hanging="0"/>
              <w:jc w:val="left"/>
              <w:rPr/>
            </w:pPr>
            <w:r>
              <w:rPr>
                <w:rStyle w:val="22"/>
              </w:rPr>
              <w:t>где Чф - количество фактически проведенных часов; Чпр - количество часов по программе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Приказ образовательной организации об итогах реализации образовательной программы за учебный год; мониторинг освоения программы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ourier New"/>
                <w:color w:val="FF0000"/>
              </w:rPr>
            </w:pPr>
            <w:r>
              <w:rPr>
                <w:rFonts w:eastAsia="Courier New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МДОО установленным государственным санитарно</w:t>
              <w:softHyphen/>
              <w:t>эпидемиологическим правилам и норматива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оснащение помещений (групповых, кабинетов и др.) в соответствии с  общеобразовательными  программами дошкольного образования по ФГОС Д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омещений, используемых для организации образовательной  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территории, помещений здания МДОО для детей  - инвалидов</w:t>
              <w:tab/>
              <w:tab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– 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b/>
                <w:b/>
                <w:color w:val="FF0000"/>
              </w:rPr>
            </w:pPr>
            <w:r>
              <w:rPr>
                <w:rFonts w:eastAsia="Courier New" w:cs="Times New Roman" w:ascii="Times New Roman" w:hAnsi="Times New Roman"/>
                <w:b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 (указать, в каких документах несоответств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со стороны контролирующих и надзорных органов по итогам проведённых проверок 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со стороны контролирующих и надзорных органов по итогам проведённых проверок 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  <w:br/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5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овышение квалификации педагогов,  обеспечивающих реализацию основной общеобразовательной программы дошкольного образования, повысивших квалификацию по работе с детьми – инвалидами/детьми с ОВЗ,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МБДОО осуществляется в соответствии с требованиями действующего законодательств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eastAsia="Courier New" w:cs="Times New Roman" w:ascii="Times New Roman" w:hAnsi="Times New Roman"/>
                <w:color w:val="FF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МБДОО требованиям действующего законодательства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FF0000"/>
                <w:sz w:val="23"/>
                <w:szCs w:val="23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 </w:t>
              <w:br/>
              <w:t>показатель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9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05T15:16:00Z</cp:lastPrinted>
  <dcterms:modified xsi:type="dcterms:W3CDTF">2019-05-08T04:39:00Z</dcterms:modified>
  <cp:revision>33</cp:revision>
  <dc:subject/>
  <dc:title>Утвержден</dc:title>
</cp:coreProperties>
</file>