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9pt" filled="f" o:ole="">
            <v:imagedata r:id="rId3" o:title=""/>
          </v:shape>
          <o:OLEObject Type="Embed" ProgID="" ShapeID="ole_rId2" DrawAspect="Content" ObjectID="_70307592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6» мая 2019 года</w:t>
        <w:tab/>
        <w:t xml:space="preserve">                                                         № 4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лана мероприятий по реализации в 2019 - 2025 годах Стратегии государственной национальной политики Российской Федерации в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я Правительства Мурманской области от 24.12.2018 № 612-ПП  «О плане мероприятий по реализации в 2019 - 2025 годах Стратегии государственной национальной политики Российской Федерации на период до 2025 года в Мурманской области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мероприятий по реализации в 2019 - 2025 годах Стратегии государственной национальной политики Российской Федерации в ЗАТО Видяево (далее – Пла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руководителям муниципальных учреждений принять участие в реализации мероприятий План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заместителя Главы администрации Белобровца 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Глава ЗАТО Видяево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В.А. Градов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мая 2019 № 437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3079"/>
        <w:gridCol w:w="1819"/>
        <w:gridCol w:w="4077"/>
      </w:tblGrid>
      <w:tr>
        <w:trPr/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по реализации в 2019-2025 годах Стратегии государственной национальной политики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муниципального 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стояния межнациональных отношений в ЗАТО Видяе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работы админист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пуляризация мероприятий в сфере гармонизации межнациональных и межконфессиональн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направленных на формирование активной гражданской позиции, толерантного сознания обучающихся, пропаганду межкультурного взаимодейств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еализации Комплекса мер, напра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вершенствовани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упреждению межнациональных конфликтов, противодействию этнической и религиозной нетерпимости, ксенофобии и экстремистским проявлениям среди детей и молодежи Мурман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филактике экстремизма и воспитанию толерант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ростково-молодежной сред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актике правонарушений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ереподготовка и повышение квалификации муниципальных служащих администрации ЗАТО Видяево, занимающихся вопросами межнациональных и межконфессиональн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щественным объединениям, а также других обстоятельств при приеме на рабо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работы администрации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концерты, посвященные государственным праздникам и красным датам календар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ция «Основной закон Российской Федерации» /ко Дню Конституции РФ/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акция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- гражданин,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 -  патриот своей страны, своего города» /вручение первых гражданских паспортов РФ юным видяевцам;      по программе  «Патриоты Отечества»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 «Центр культуры и досуга» ЗАТО Видяево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ФМС ОМВД России по ЗАТО                             п. Видяево (по согласованию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льтимедийная беседа «Горжусь Россией»                  /ко Дню Конституции Российской Федерации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"Россия - Родина моя", посвященный Дню Конституции Российской Федерации, Дню Государственного флага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социальных проектов «Я – гражданин Росс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март-апре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естивалей, праздников и других мероприятий, направленных на укрепление единства, обеспечение межнационального мира и согла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й фольклорный праздник «Проводы русской зимы!» /Масленица/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конкурс - выставка декоративно – прикладного творчества жителей  ЗАТО Видяево «Дарите людям красоту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 ЗАТО Видяев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фестиваль – конкурс народного творчества «Северное сияние»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 ЗАТО Видяев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кл мероприятий «Дружба крепкая не сломается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еведческий урок «Северные народы России»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посвященные 800-летию со дня рождения государственного деятеля и полководца князя Александра Невского: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игра-квиз «Ледовое побоище:  героические страницы русской истории»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час патриотизма «Ратные подвиги А.Невског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кл мероприятий «Воспитай в себе гражданина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кружка «Кириллица» по старославянскому языку /в рамках муниципального проекта «По истокам народных традиций…»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кл мероприятий  «Великий российский прославленный флаг  /ко Дню Государственного флага Российской Федерации/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 авгус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 «Центр культуры и досуга» ЗАТО Видяево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2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познавательных программ « Белый, синий, красный цвет – символ славы и побед» / ко Дню Государственного флага Российской Федерации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аеведческом географическом диктанте "Край наш Севером зовется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«Никто не забыт, ничто не забыто…» (комплекс гражданско-патриотических мероприятий                          в рамках воспитательных программ организаций)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окт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разования и культуры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музеи Общественны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бластной и Всероссийской форумных кампа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Мероприятия в рамках Дня толерантности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о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в рамках Декады правовых знаний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о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разования и культуры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в рамках Недели молодого избирател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февра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ЗАТО Видяево МБОУ СОШ ЗАТО Видяе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и молодежные исторические квесты                      в рамках  ВВПОД «Волонтеры Победы»,   «Юнармия», РДШ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«Как это было: Сталинградская битва»                                    ко Дню разгрома советскими войсками немецко-фашистских захватчиков                         в Сталинградской битве (по программе «Патриоты Отечеств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урнир знатоков «Я – патриот» ко Дню защитника Отече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ая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                                 по формированию законопослушного поведения  «Уметь, чтобы помочь, знать, чтобы защитить…»: правовые уроки, игровые мероприятие, акции, книжные выстав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мероприятий   «Нам в конфликтах жить нельзя, возьмемся за руки друзья»/                         в рамках Недели доброты в России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1 ЗАТО Видяев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ДОУ № 2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гражданственности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равные»                           /к Международному дню толерантности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СОШ ЗАТО Видяев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                              на профилактику межэтнических конфликтов                                    в подростково-молодежной сред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                      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фестиваль-смотр песни и строя «В одном строю солдаты и матросы…»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фестиваль гражданско-патриотической песни «Закаты алые...»                                        в рамках традиционного конкурса «Судьба и родина едины…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мероприятия в рамках Дня толерантности и                                    Дня призыв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руглый стол»                         по теме «В единстве сила…» для школьной молодежи, военнослужащих срочной службы                             с участием шефов                        7 дивизии АПЛ СФ, представителей силовых структур,             Свято-Никольского х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часы др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гражданственности «Мы равные!» (на базе Музея истории поселка и гарнизона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к терпимости и понимания «Нам                           в конфликтах жить нельзя, возьмемся за руки друзья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 МБУК «Центр культуры и досуга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Весенняя Неделя Добр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апре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ки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Един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ека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еспечение социально-экономических условий для эффективной реализации государственной национальной политики Российской Федерации в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муниципальных программ ЗАТО Видяево, направленных на социально-экономическое развитие посел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государственной программы Мурманской области «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й городской среды Мурманской обла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ура                     в соответствии                                  с современными требованиями стратегии развития ЗАТО Видяево на среднесрочную перспектив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одействие этнокультурному и духовному развитию народов Российской Федераци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компонента в учебных программах, в том числе направленных                    на популяризацию знаний об истории и культуре коренного малочисленного народа Севера - саамов, проживающих                                в Мурман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                                    по саамскому футболу среди женских команд ЗАТО Видяе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ДО «Олимп»                             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делегации ЗАТО Видяево                                в мероприятиях, посвященные празднованию Международного дня саам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2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открытом конкурсе поморской песни                           "В северной сторонке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коллектив «Верея» МБДОУ № 2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для жителей поселка в музеи ЗАТО Видяево, знакомство с историей Кольского Заполярья и родного посел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музеи                        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обновление экспозиции комнаты-музея «Поморская изба», музеев дошкольных учреждений о природе и культуре народов Заполяр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школьного образования ЗАТО Видяе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реди учащихся образовательных организаций                           ЗАТО Видяево                           об административной и уголовной ответственности                           за совершение правонарушений экстремистской направлен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-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ЗАТО Видяе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структуры ЗАТО Видяево и Мурманской области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"Я - гражданин России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 и культуры ЗАТО Видяево</w:t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"Свеча", посвященная Дню памяти и скорб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ию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О ДО «Олимп»                        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Голубь мира», посвященная празднованию Дня Побе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акции «Кораблики Побе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портивно-патриотической игры «Зарница» с участием ВВПОД «Юнармия»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 «День знан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сент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военно-спортивной игре "Зарниц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ий клуб «Патриот» МБОУ СОШ                    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посвященных Дням воинской славы и памятным датам России, "Уроки мужества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досуга» 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учреждения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экскурсий патриотической направленности в мини- музее «Отцами своими мы будем гордиться…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Отцами своими мы будем гордиться», посвященная Дню подводн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 1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ция "Защитники земли Русской", посвященная призыву в Российскую армию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едакция газеты «Вестник Видяев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ция "Россия - Родина моя", посвященная Дню Росс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ий час «Не ради славы и наград» /к 30-летию вывода советских войск из Афганистана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ТО Видяев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конкурс семей «Синяя птица» /к Международному дню семьи, в рамках муниципального проекта «Семья – территория успеха»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</w:tr>
      <w:tr>
        <w:trPr>
          <w:trHeight w:val="3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 смотр по реализации проектов музейной и туристско-экскурсионной деятельности/</w:t>
            </w:r>
            <w:r>
              <w:rPr>
                <w:rFonts w:cs="Times New Roman" w:ascii="Times New Roman" w:hAnsi="Times New Roman"/>
                <w:b/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рамках празднования Международного дня музеев и ра</w:t>
            </w:r>
            <w:r>
              <w:rPr>
                <w:b/>
                <w:bCs/>
                <w:sz w:val="28"/>
                <w:szCs w:val="28"/>
              </w:rPr>
              <w:t>згрома немецко-фашистских войск в Заполярье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-окт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ТО Видяев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ые музеи                         ЗАТО Видяев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ый митинг «Подвигу жить в веках!» /ко   Дню Победы  в Великой Отечественной войне 1941-1945г.г.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рок мужества и патриотизма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Ты хочешь мира? Помни о войне»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ко   Дню Победы  в Великой Отечественной войне; по программе «Патриоты Отечества»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кл праздничных программ «Радуга детства!»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к Международному дню защиты детей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ция «Свеча памяти» /посвященная Дню памяти и скорби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 праздничная программа «Под Андреевским флагом…» /ко Дню Военно-Морского флота России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м офицеров Видяевского гарнизона (по согласованию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семейная игра – фантазия «Семь Я»                           / ко Дню семьи, любви и верности/  в рамках муниципального проекта «Семья – территория успех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цертная программа «Судьбой единой связаны с тобой!»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ко дню рождения поселка Видяево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ТО Видяево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реждения образования и культуры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интеллектуальна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й Сталинский удар» /для местного штаба военно – патриотического общественного движения «ЮНАРМИЯ»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рамках празднования 75-летия </w:t>
            </w:r>
            <w:r>
              <w:rPr>
                <w:rFonts w:cs="Times New Roman" w:ascii="Times New Roman" w:hAnsi="Times New Roman"/>
                <w:i/>
                <w:iCs/>
                <w:color w:val="243F6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згрома немецко-фашистских войск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в Заполярье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ТО Видяево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ый молодежный историко – патриотический квест «Заполярье. 1941»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/в рамках празднования 75-летия </w:t>
            </w:r>
            <w:r>
              <w:rPr>
                <w:rFonts w:cs="Times New Roman" w:ascii="Times New Roman" w:hAnsi="Times New Roman"/>
                <w:i/>
                <w:iCs/>
                <w:color w:val="243F6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грома немецко-фашистских войск в Заполярье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ТО Видяев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Мой  самый главный человек»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 Дню матери/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муниципального проекта «Семья – территория успех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ТО Видяево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мероприятий, посвященных Дням воинской славы и памятным датам России, "Уроки мужества"/по программе «Патриоты Отечества»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 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ентр культуры и досуг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воспитанию гражданско-патриотических чувств у детей старшего дошкольного возраста «Мы юные видяевц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№1 ЗАТО Видяе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икл мероприятий                      «В мастерской великого поэта» 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 Пушкинский день                      в России; по программе  «Лето с книгой»/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нтр культуры и досуг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амодеятельных поэтов закрытых городов Мурман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Живое слов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февраль-мар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досуга» ЗАТО Видяев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нициатива «За чистоту русского язы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Информационное обеспеч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, направленных                                на укрепление общегражданской идентичности и межнациональное соглас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едакция газеты «Вестник Видяево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жителей ЗАТО Видяево о мероприятиях, направленных                                     на укрепление общегражданской идентичности и межнациональное соглас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Редакция газеты «Вестник Видяе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5:00Z</dcterms:created>
  <dc:creator>Adm#Sovet#1</dc:creator>
  <dc:description/>
  <dc:language>en-US</dc:language>
  <cp:lastModifiedBy>Бушманова</cp:lastModifiedBy>
  <dcterms:modified xsi:type="dcterms:W3CDTF">2019-05-14T05:05:00Z</dcterms:modified>
  <cp:revision>2</cp:revision>
  <dc:subject/>
  <dc:title/>
</cp:coreProperties>
</file>