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103521381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Администрация ЗАТО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9 апреля 2019 года                                                                    № 4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ЗАТО Видяево от 19.01.2018 № 56 «О комиссии по подготовке и проведению Всероссийской переписи населения 2020 года в ЗАТО Видяево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постановлением Правительства Мурманской области от 25.03.2019 № 131-ПП «О внесении изменений в постановление Правительства Мурманской области от 29.11.2017 № 563-ПП», письмом Мурманскстата от 17.01.2019 № ВМ-53-05/4-ГС, в целях организации работы по подготовке и проведению Всероссийской переписи населения 2020 года на территории муниципального образования ЗАТО Видяево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>нести в постановление  Администрации ЗАТО Видяево от 19.01.2018 № 56 «О комиссии по подготовке и проведению Всероссийской переписи населения 2020 года в ЗАТО Видяево» 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Состав  комиссии по подготовке и проведению Всероссийской переписи населения 2020 года в ЗАТО Видяево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В пункте 2 Положения о комиссии по подготовке и проведению Всероссийской переписи населения 2020 года в ЗАТО Видяево слова «постановлением Правительства РФ от 29.09.2017 № 1185 «Об образовании Комиссии Правительства Российской Федерации по проведению Всероссийской переписи населения 2020 года» заменить словами «решениями Комиссии Правительства Российской Федерации по проведению Всероссийской переписи населения 2020 года, указами и распоряжениями Президента Российской Федерации, постановлениями и распоряжениями Правительства Российской Федерации, решениями межведомственной комиссии по подготовке и проведению Всероссийской переписи населения 2020 года при Правительстве Мурман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ЗАТО Видяево                                                                            В.А. Гра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411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11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11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11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11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11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11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11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11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11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11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11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11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11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11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11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11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11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11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11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11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11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11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11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11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11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11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11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11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11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11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к </w:t>
      </w:r>
    </w:p>
    <w:p>
      <w:pPr>
        <w:pStyle w:val="Normal"/>
        <w:spacing w:lineRule="auto" w:line="240" w:before="0" w:after="0"/>
        <w:ind w:firstLine="4111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ановлению Администрации </w:t>
      </w:r>
    </w:p>
    <w:p>
      <w:pPr>
        <w:pStyle w:val="Normal"/>
        <w:spacing w:lineRule="auto" w:line="240" w:before="0" w:after="0"/>
        <w:ind w:firstLine="411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ТО Видяево </w:t>
      </w:r>
    </w:p>
    <w:p>
      <w:pPr>
        <w:pStyle w:val="Normal"/>
        <w:spacing w:lineRule="auto" w:line="240" w:before="0" w:after="0"/>
        <w:ind w:firstLine="411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9 апреля 2019 № 411</w:t>
      </w:r>
    </w:p>
    <w:p>
      <w:pPr>
        <w:pStyle w:val="Normal"/>
        <w:spacing w:lineRule="auto" w:line="240" w:before="0" w:after="0"/>
        <w:ind w:firstLine="411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11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firstLine="411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411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ТО Видяево </w:t>
      </w:r>
    </w:p>
    <w:p>
      <w:pPr>
        <w:pStyle w:val="Normal"/>
        <w:spacing w:lineRule="auto" w:line="240" w:before="0" w:after="0"/>
        <w:ind w:firstLine="411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9 января  2018 №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иссии по подготовке и проведению Всероссий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писи населения 2020 года в ЗАТО Видяев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25"/>
        <w:gridCol w:w="53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елобровец Владимир Михайл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Главы администрации ЗАТО Видяево - председатель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ушманова Клавдия Сергее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 1 категории - юрисконсульт  отдела организационно-правовой работы администрации ЗАТО Видяево - секретарь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узьмина Любовь Александро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едущий специалист - по архитектуре, градостроительству и землеустройству  отдела экономического развития и муниципального имущества администрации ЗАТО Видяев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Цабадзе Дмитрий Гурам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начальника ОМВД России по ЗАТО п. Видяево - начальник полиции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Шадура Ирина Павло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МБУ «Управление муниципальной собственностью (служба заказчика)» ЗАТО Видяе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троганова Олена Александро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МБУ «Многофункциональный центр предоставления государственных и муниципальных услуг» ЗАТО Видяе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ородулин Валерий Ивановия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командира в/ч 20958 по военно-политической работе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лухова Наталья Дмитрие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-главный редактор МБУ «Редакция газеты «Вестник Видяев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миссарова Валентина Яковле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ущий инженер по жилищному фонду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«Управление муниципальной собственностью (служба заказчика)» ЗАТО Видяе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Гордеева Анастасия Юрьевна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ст МКУ ««Центр методического и информационно-технического обслуживания» ЗАТО Видяе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Патраманская Ольга Вячеславовна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путат Совета депутатов ЗАТО пос. Видяево, председатель местной организации профсоюза работников образования (по согласованию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32:00Z</dcterms:created>
  <dc:creator>Adm#Sovet#1</dc:creator>
  <dc:description/>
  <dc:language>en-US</dc:language>
  <cp:lastModifiedBy>Бушманова</cp:lastModifiedBy>
  <cp:lastPrinted>2019-04-29T17:01:00Z</cp:lastPrinted>
  <dcterms:modified xsi:type="dcterms:W3CDTF">2019-05-08T05:32:00Z</dcterms:modified>
  <cp:revision>2</cp:revision>
  <dc:subject/>
  <dc:title/>
</cp:coreProperties>
</file>