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2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2pt;height:45.75pt" filled="f" o:ole="">
            <v:imagedata r:id="rId3" o:title=""/>
          </v:shape>
          <o:OLEObject Type="Embed" ProgID="" ShapeID="ole_rId2" DrawAspect="Content" ObjectID="_1777475821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2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 ЗАТО ПОС. ВИДЯЕ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6» апреля 2019 года                                                                 </w:t>
        <w:tab/>
        <w:tab/>
        <w:t xml:space="preserve">         № 402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Перечень муниципальных программ ЗАТО Видяево, утвержденный постановлением Администрации ЗАТО Видяево                            от 21.12.2018 № 1033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постановлением Правительства Российской Федерации от 09.02.2019 № 106 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в соответствии с протоколом заседания программно-целевого совета ЗАТО Видяево № 02-2019 от 28.03.2019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ab/>
        <w:t xml:space="preserve">1. Вне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Перечень муниципальных программ ЗАТО Видяево, утвержденный постановлением Администрации ЗАТО Видяево от 21.12.2018 № 1033 изменения, заменив в пункте 14 слов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8-2022 годы» словами «на 2018-2024 годы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bCs/>
          <w:sz w:val="28"/>
          <w:szCs w:val="28"/>
        </w:rPr>
        <w:tab/>
        <w:t xml:space="preserve">2. Настоящее постановление вступает в силу с момента подписания и подлежит размещению на официальном сайте органов местного самоуправления ЗАТО Видяево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ЗАТО Видяево                                                           </w:t>
        <w:tab/>
        <w:tab/>
        <w:t xml:space="preserve">             В.А. Град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33:00Z</dcterms:created>
  <dc:creator>Adm#Econom#1</dc:creator>
  <dc:description/>
  <cp:keywords/>
  <dc:language>en-US</dc:language>
  <cp:lastModifiedBy>Бушманова</cp:lastModifiedBy>
  <cp:lastPrinted>2019-04-25T11:45:00Z</cp:lastPrinted>
  <dcterms:modified xsi:type="dcterms:W3CDTF">2019-05-08T05:33:00Z</dcterms:modified>
  <cp:revision>2</cp:revision>
  <dc:subject/>
  <dc:title/>
</cp:coreProperties>
</file>