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6925697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  <w:lang w:val="ru-RU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>_ 2019 года</w:t>
        <w:tab/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01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ЗАТО Видяево», утвержденную постановлением Администрации ЗАТО Видяево от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19.02.2019 № 167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ЗАТО Видяево от 23.04.2019 № 172 «О внесении изменений в решение Совета депутатов ЗАТО Видяево от 24.12.2018г. № 158 «О бюджете ЗАТО Видяево на 2019 год и на плановый период 2020 и 2021 годов»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муниципальную программу «Охрана окружающей среды ЗАТО Видяево», утвержденную постановлением Администрации ЗАТО Видяево от 19.02.2019 № 167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 xml:space="preserve">                    </w:t>
        <w:tab/>
        <w:t xml:space="preserve">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25» апреля 2019 г. № 40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храна окружающей среды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. Раздел «Финансовое обеспечение программы» изложить в новой редакции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37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005,91 тыс. руб., в т. ч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2 302,3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 002,3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– 6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: 2 703,61 тыс. руб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: 0,00 тыс. руб.     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. 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храна окружающей среды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 Раздел «Финансовое обеспечение подпрограммы» Паспорта Подпрограммы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229"/>
      </w:tblGrid>
      <w:tr>
        <w:trPr>
          <w:trHeight w:val="1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005,91 тыс. руб., в т. ч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2 302,3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 002,3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 – 6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: 2 703,61 тыс. руб.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: 0,0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 3 «Объемы и источники финансирования» Подпрограммы  таблицу №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0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1083"/>
        <w:gridCol w:w="997"/>
        <w:gridCol w:w="1141"/>
        <w:gridCol w:w="997"/>
        <w:gridCol w:w="997"/>
        <w:gridCol w:w="1106"/>
      </w:tblGrid>
      <w:tr>
        <w:trPr>
          <w:trHeight w:val="244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и и направления расходов</w:t>
            </w:r>
          </w:p>
        </w:tc>
        <w:tc>
          <w:tcPr>
            <w:tcW w:w="7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финансирования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:</w:t>
            </w:r>
          </w:p>
        </w:tc>
        <w:tc>
          <w:tcPr>
            <w:tcW w:w="6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 том числе по годам:</w:t>
            </w:r>
          </w:p>
        </w:tc>
      </w:tr>
      <w:tr>
        <w:trPr>
          <w:trHeight w:val="669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 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д</w:t>
            </w:r>
          </w:p>
        </w:tc>
      </w:tr>
      <w:tr>
        <w:trPr>
          <w:trHeight w:val="32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 302,3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spacing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 002,3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425" w:firstLine="7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 703,6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 703,6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5 005,9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9356" w:leader="none"/>
              </w:tabs>
              <w:spacing w:before="0" w:after="0"/>
              <w:ind w:right="-12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4705,9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425" w:firstLine="7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72" w:hanging="7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еречень программ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изложить в новой редакции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, согласно Приложению к изменениям в Програм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39:00Z</dcterms:created>
  <dc:creator>Kudr#AN</dc:creator>
  <dc:description/>
  <cp:keywords/>
  <dc:language>en-US</dc:language>
  <cp:lastModifiedBy>Кургузова</cp:lastModifiedBy>
  <cp:lastPrinted>2019-04-26T09:34:00Z</cp:lastPrinted>
  <dcterms:modified xsi:type="dcterms:W3CDTF">2019-04-26T11:58:00Z</dcterms:modified>
  <cp:revision>18</cp:revision>
  <dc:subject/>
  <dc:title/>
</cp:coreProperties>
</file>