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23» апреля 2019 года</w:t>
        <w:tab/>
        <w:t xml:space="preserve">                                                          № 397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 постановлением Администрации ЗАТО Видяево от 06.04.2015 № 170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В соответствии с Трудовым </w:t>
      </w:r>
      <w:hyperlink r:id="rId3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 (в редакции от 28.02.2019 № 189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 Внести изменения в Примерное положение об оплате труда работников муниципальных образовательных учреждений ЗАТО Видяево, утвержденное  постановлением Администрации ЗАТО Видяево от 06.04.2015 № 170 (в редакции от 29.01.2019 № 66), изложив его в новой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 Руководителям муниципальных учреждений образования (Щербакова Т.П., Цедик Н.О., Иванов В.О., Томилова И.С., Коцегуб С.И.), в срок до 01.06.2019 года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01.01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В.А. Градов</w:t>
      </w:r>
    </w:p>
    <w:p>
      <w:pPr>
        <w:pStyle w:val="Normal"/>
        <w:autoSpaceDE w:val="false"/>
        <w:ind w:left="0" w:firstLine="567"/>
        <w:jc w:val="right"/>
        <w:rPr/>
      </w:pPr>
      <w:bookmarkStart w:id="2" w:name="Par57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3» апреля 2019 г. № 397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06» апреля 2015 г. № 170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2"/>
      <w:bookmarkEnd w:id="3"/>
      <w:r>
        <w:rPr>
          <w:rFonts w:cs="Times New Roman" w:ascii="Times New Roman" w:hAnsi="Times New Roman"/>
          <w:b/>
          <w:sz w:val="28"/>
          <w:szCs w:val="28"/>
        </w:rPr>
        <w:t>Примерное положение об оплате труда работников муниципальных образовательных учреждений ЗАТО Видяев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" w:firstLine="39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1.1. Настоящее Примерно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ЗАТО Видяево</w:t>
      </w:r>
      <w:r>
        <w:rPr>
          <w:rFonts w:cs="Calibri" w:ascii="Times New Roman" w:hAnsi="Times New Roman"/>
          <w:sz w:val="28"/>
        </w:rPr>
        <w:t xml:space="preserve"> (далее – Положение) разработано в соответствии с 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</w:t>
      </w:r>
      <w:r>
        <w:rPr>
          <w:rFonts w:cs="Times New Roman" w:ascii="Times New Roman" w:hAnsi="Times New Roman"/>
          <w:sz w:val="28"/>
          <w:szCs w:val="28"/>
        </w:rPr>
        <w:t xml:space="preserve">2015 № 107 «Об оплате труда работников муниципальных бюджетных, автономных и казенных учреждений ЗАТО Видяево», и </w:t>
      </w:r>
      <w:r>
        <w:rPr>
          <w:rFonts w:cs="Calibri" w:ascii="Times New Roman" w:hAnsi="Times New Roman"/>
          <w:sz w:val="28"/>
        </w:rPr>
        <w:t xml:space="preserve">включает в себя: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установления окладов (должностных окладов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выплат компенсационно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выплат стимулирующе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именения доплат до минимального размера оплаты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оплаты труда руководителей, заместителей руководителей и главных бухгалтер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формирования фонда оплаты труда работник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ругие вопросы оплаты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 Системы оплаты труда работников учреждений устанавливаются коллективными договорами, соглашениями, локальными нормативными актами, иными нормативными правовыми актами Российской Федерации и Мурманской области, содержащими нормы трудового права, а также настоящим Положением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3. Системы оплаты труда работников устанавливается с учетом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ения государственных гарантий по оплате труд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еречня видов выплат компенсационно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еречня видов выплат стимулирующего характер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мнения представительного органа работников.</w:t>
      </w:r>
    </w:p>
    <w:p>
      <w:pPr>
        <w:pStyle w:val="Normal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а оплаты труда работников учреждения включает в себя размеры окладов (должностных окладов), повышающие коэффициенты (персональные повышающие коэффициенты), образующие новый оклад (должностной оклад), выплаты компенсационного и стимулирующего характера, доплаты до минимального размера оплаты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установления окладов (должностных окладов)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Размер оклада (должностного оклада) устанавливается работнику учреждения трудовым договором в соответствии с действующим в учреждении положением об оплате труд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Размеры окладов (должностных окладов)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Для работников учреждений (за исключением осуществляющих профессиональную деятельность по общеотраслевым должностям служащих и по общеотраслевым профессиям рабочих)  размеры окладов устанавливаются на основе окладов по соответствующим профессиональным квалификационным группам согласно приложения № 1 к настоящему Примерному положению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ы окладов (должностных окладов) работников, осуществляющих профессиональную деятельность по общеотраслевым должностям служащих и по общеотраслевым профессиям рабочих, не включенным в профессиональные квалификационные группы, устанавливаются руководителем учреждения с учетом должностных окладов, утвержденных для работников подведомственных учреждений постановлением Администрации ЗАТО Видяево, осуществляющей функции и полномочия их учредителя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ботникам учреждения устанавливаются повышающие коэффициенты к окладу по занимаемой должности, образующие новые должностные оклады: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за специфику отдельных учреждений и особенности труда работников учреждений устанавливаются следующие коэффициенты, а именно: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пециалистам, осуществляющим образовательную деятельность по адаптированным основным общеобразовательным программам (классах, группах) – на 20 процентов; в группах компенсирующей направленности дошкольных образовательных учреждений – на 20 процентов; в логопедических пунктах – на 20 процентов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м работникам за работу в классах профильного обучения – на 20 процентов; за работу в классах, реализующих программы предпрофильного обучения – на 10 процентов; за работу в классах с углубленным изучением отдельных предметов – на 10 процен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работу в сельских населенных пунктах и поселках городского типа специалистам, указанным в статье 1 Закона Мурманской области от 27.12.2004 № 561-01-ЗМО «О мерах социальной поддержки отдельных категорий граждан, работающих в сельских населенных пунктах или поселках городского типа» в размере 25 процентов к должностному окладу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 педагогическим работникам за квалификационную категорию устанавливаются следующие коэффициенты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ую квалификационную категорию - 10 процент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шую квалификационную категорию - 15 процент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ающие коэффициенты к окладу по занимаемой должности образуют новые должностные оклады, применяемые при исчислении заработной платы с учетом объема учебной нагрузки (педагогической работы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ности указанных выплат финансовыми средствами. 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В случаях, когда работнику полагается повышение оклада по двум и более основаниям (в процентах или в абсолютных величинах), абсолютный размер каждого повышения, установленного в процентах, исчисляется от оклада без учета повышения по другим основаниям. При этом первоначально оклады повышаются на размер их повышения в процентах, а затем на размеры повышений в абсолютных величинах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Calibri"/>
          <w:sz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При применении к окладу (должностному окладу) работника повышающих коэффициентов (персональных повышающих коэффициентов), образующих новый оклад (должностной оклад), компенсационные и стимулирующие выплаты устанавливаются в процентах или в абсолютных размерах к образованному (новому) окладу (должностному окладу)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8. Размеры окладов по должностям, которые не определены настоящим Примерным положением,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рядок применения выплат компенсационного характер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 В учреждениях устанавливается следующий перечень видов выплат компенсационного характера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платы работникам за труд в особых условия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ботах с вредными и (или) опасными условиями труда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работах в местностях с особыми климатическими условиям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платы работникам за труд в условиях, отклоняющихся от нормальны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работ различной квалификации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рхурочная работ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ночное врем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в выходные и нерабочие праздничные дн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журство при круглосуточной работе учреждения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огосменный режим рабо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 Выплаты компенсационного характера, размеры и условия их применения устанавливаются коллективными договорами, соглашениями, локальными нормативными актами учреждения в соответствии с трудовым законодательством Российской Федерации, иными нормативными правовыми актами Российской Федерации и Мурманской области, содержащими нормы трудового права, положением об оплате труда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 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 и Мурманской области, содержащими нормы трудового права, коллективными договорами и соглашениями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Выплаты работникам, занятым на работах с вредными и (или) опасными условиями труда, устанавливаются или отменяются по результатам проведения специальной оценки условий труда, если иное не установлено нормативными правовыми актами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специальной оценки условий труда обеспечивают руководители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 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применения выплат стимулирующего характер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ыплаты стимулирующего характера, размеры и условия их применения устанавливаются коллективными договорами, соглашениями, локальными нормативными актами учреждений в соответствии с перечнем видов выплат стимулирующего характера в учреждениях, с учетом разрабатываемых в учреждениях показателей и критериев оценки эффективности труда работников этих учреждени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 В учреждениях устанавливается следующий перечень видов выплат стимулирующего характера: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тимулирующие доплаты и надбавки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стаж непрерывной работы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сложность, напряженность (интенсивность), высокие результаты работы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классность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квалификацию (высокую квалификацию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знание и применение в работе иностранных языков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почетное звание Российской Федерации, ученую степень, ученое звание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педагогу - молодому специалисту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библиотечный стаж работы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медицинским работникам (врачам, провизорам, среднему медицинскому и фармацевтическому персоналу), не имеющим медицинского стажа, в течение первых трех лет работы после окончания среднего или высшего профессионального образовательного учреждения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емии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основные результаты работы (месяц, квартал, год)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за выполнение особо важных или срочных работ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>единовременные преми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премии может быть снижен или премия отменена полностью в случаях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  <w:tab/>
        <w:t xml:space="preserve"> применения к работнику дисциплинарного взыскания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трудовой или производственной дисциплины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выполнение должностных инструкций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худшение качества оказываемой услуги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е правил внутреннего распорядка;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еспечение сохранности имущества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обоснованных обращений (жалоб) граждан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4.4. Выплаты стимулирующего характера производятся по решению руководителя учреждения в зависимости  от достижения целевых показателей эффективности работы в пределах выделенных бюджетных средств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</w:t>
        <w:tab/>
        <w:t>заместителей руководителя, главных специалистов и иных работников, непосредственно подчиненных руководителю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</w:t>
        <w:tab/>
        <w:t>руководителей структурных подразделений учреждения, главных специалистов и иных работников, подчиненных заместителям руководителей, - по представлению заместителей руководителя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-</w:t>
        <w:tab/>
        <w:t>остальных работников, занятых в структурных подразделениях учреждения – по представлению руководителей структурных подразделений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При отсутствии или недостаточном объем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4.5. Распределение стимулирующего фонда оплаты труда производится руководителем учреждения с учетом мнения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рядок применения доплат до минимального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а оплаты труд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Доплата до минимального размера оплаты труда (далее - доплата) производится работникам в случае, если их заработная плата,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, ниже минимального размера оплаты труда, установленного федеральным законом на всей территории Российской Федерации. Доплата устанавливается в абсолютной величине к заработной плате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Доплата устанавливается к заработной плате работника, рассчита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Размер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Абсолютный размер доплаты работнику определяется по формуле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= Рмрот - Рзп, где: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 - размер доплаты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мрот - минимальный размер оплаты труда, установленный федеральным законом на всей территории Российской Федерации;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зп - размер заработной платы работника, рассчитанный исходя из месячной нормы рабочего времени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В случае если заработная плата работнику начислена за счет средств бюджета ЗАТО Видяево, средств, полученных учреждением от иной приносящей доход деятельности, выплата доплаты осуществляется по удельному весу источников начисленной заработной платы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бенности оплаты труда руководителей, заместителей</w:t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и главных бухгалтеров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работная плата руководителей учреждений, их заместителей и главных бухгалтеров состоит из оклада (должностного оклада), выплат компенсационного и стимулирующего характера и иных выплат, предусмотренных законодательством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 Порядок определения оклада (должностного оклада) руководителя учреждения, условия и размеры выплат компенсационного и стимулирующего характера и иных выплат к окладу (должностному окладу) устанавливаются постановлением Администрации ЗАТО Видяево, осуществляющей функции и полномочия учредителя данного учреждения. Размеры оклада (должностного оклада), выплат компенсационного и стимулирующего характера фиксируются в трудовом договоре (дополнительном соглашении к трудовому договору) с руководителем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 решению Администрации ЗАТО Видяево, осуществляющей функции и полномочия учредителя соответствующего учреждения, к окладу (должностному окладу) руководителя может применяться повышающий коэффициент по занимаемой должности, образующий новый оклад (должностной оклад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менении повышающего коэффициента по занимаемой должности, образующего новый оклад (должностной оклад), должна учитываться специфика возглавляемого руководителем учреждения в соответствии с показателями (критериями), определяемыми Администрацией ЗАТО Видяево, осуществляющей функции и полномочия учредителя данного учреждения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 Оклады (должностные оклады) заместителей руководителей и главных бухгалтеров учреждений устанавливаются на 10 - 30 процентов ниже окладов (должностных окладов) руководителей этих учреждений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5. Выплаты компенсационного характера устанавливаются для руководителей, заместителей руководителей и главных бухгалтеров в процентном отношении к окладам (должностным окладам) или в абсолютных размерах, если иное не установлено законодательством Российской Федерации и Мурманской обла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, утвержденного постановлением Администрации ЗАТО Видяево, осуществляющей функции и полномочия учредителя соответствующих учреждений, с учетом критериев оценки эффективности деятельности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я средств на выплаты стимулирующего характера руководителю может составлять до 5 процентов от фонда оплаты труда работников соответствующих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ы стимулирующего характера за счет неиспользованных средств премиального фонда руководителя учреждения осуществляются в порядке, предусмотренном для стимулирования работников учреждения и установленном локальным нормативным актом, с учетом мнения представительного органа работник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. 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максимальной кратности 5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орядок формирования фонда оплаты труда работников учреждения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 Фонд оплаты труда работников учреждения формируется на календарный год раздельно, исходя из размеров субсидий доведенных бюджетным учреждениям на финансовое обеспечение выполнения ими муниципального задания, субсидий на иные цели в части выплат социального характера, направляемых на оплату труда и средств от иной приносящей доход деятельност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, определенных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7.3. Фонд оплаты труда работников учреждения (далее - ФОТ) включает в себя базовую, стимулирующую части и выплаты компенсационного характера.</w:t>
      </w:r>
    </w:p>
    <w:p>
      <w:pPr>
        <w:pStyle w:val="Normal"/>
        <w:spacing w:lineRule="auto" w:line="240"/>
        <w:ind w:left="0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 ФОТ (далее - ФОТб) обеспечивает выплату гарантированных должностных окладов работников учреждения. ФОТб включает в себя повышающие коэффициенты к должностным окладам работников организаций, учитывающие специфику отдельных организаций, особенности труда работников организаций и квалификационную категор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Компенсационная часть ФОТ (далее – ФОТк) обеспечивает выплаты компенсационного характера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ыплаты компенсационного характера устанавливаются за труд в особых условиях, в том числе в местностях с особыми климатическими условиями, и за труд в условиях, отклоняющихся от нормальных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Штатное расписание учреждения формируется руководителем учреждения в пределах базовой части ФОТ и выплат компенсационного характер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Стимулирующая часть ФОТ (далее - ФОТст) обеспечивает выплаты стимулирующего характера при наличии критериев и показателей эффективности деятельности учреждения в зависимости от результатов и качества работы. Размеры доплат и надбавок стимулирующего характера определяются руководителем учреждения в пределах средств, направляемых на оплату труда, самостоятельно и закрепляются в коллективном договоре, локальном акте учреждения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объемах средств местного бюджета отдельно предусматриваются расходы, связанные с обеспечением мер социальной поддержки работникам образовательных учрежден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При формировании фонда оплаты труда работников учреждения доля средств на выплаты стимулирующего характера предусматривается в объеме не менее 30 процентов средств на оплату труда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При формировании фондов оплаты труда работников общеобразовательных организаций (за исключением учителей), работников дошкольных образовательных организаций (за исключением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педагогических работников) и работников организаций дополнительного образования,   устанавливается следующее соотношение частей ФОТ: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б - 70 % ФОТ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 - 30 % ФОТ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При формировании фондов оплаты труда учителей общеобразовательных организаций, педагогических работников дошкольных образовательных организаций устанавливается следующее соотношение частей ФОТ: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б = 60 % ФОТ;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 = 40 % ФОТ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. Расчет величины фонда оплаты труда работников образовательных организаци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фонда оплаты труда работников общеобразовательной организации осуществляется исходя из соотношения фонда оплаты труда педагогических работников, в том числе учителей (74 процента, в том числе учителей – 70 процентов) и фонда оплаты других работников (26 процентов).</w:t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фонда оплаты труда работников организаций дополнительного образования осуществляется исходя из соотношения фонда оплаты труда педагогических работников (65 процентов) и фонда оплаты других работников (35 процентов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фонда оплаты труда работников дошкольных образовательных организаций осуществляется исходя из соотношения фонда оплаты труда педагогических работников (60 процентов) и фонда оплаты других работников (40 процентов)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 Перечень должностей, относящихся к основному, административно-управленческому и вспомогательному персоналу для муниципальных образовательных учреждений ЗАТО Видяево приведен в приложении № 2 к настоящему Примерному положению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ругие вопросы оплаты труда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. 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(профессий рабочих) данного учреждения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и заключении трудовых договоров с работниками рекомендуется использовать примерную форму трудового договора с работником государственного (муниципального) учреждения, приведенную в приложении № 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и рекомендации по оформлению трудовых отношений с работником государственного (муниципального) учреждения при введении эффективного контракта, утвержденные приказом Минтруда России от 26.04.2013 № 167н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образовательных 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ЗАТО Видяево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работников образования, отнесенных к  профессиональным квалификационным группам, утвержденных приказом Министерства здравоохранения и социального развития РФ от 05.05.2008 № 216н «Об утверждении профессиональных квалификационных групп должностей работников образования» (в редакции приказа Минздравсоцразвития России от 23.12.2011 № 1601н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блей)   </w:t>
            </w:r>
          </w:p>
        </w:tc>
      </w:tr>
      <w:tr>
        <w:trPr>
          <w:trHeight w:val="1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5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1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 работников, осуществляющих профессиональную деятельность по должностям медицинских и фармацевтических работников, отнесенных к  профессиональным квалификационным группам, утвержденных приказом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и фармацевтических работников» (в редакции приказов Минздравсоцразвития России от 02.08.2011 № 861н и Минтруда России от 03.03.2017 № 233н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8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</w:t>
            </w:r>
          </w:p>
        </w:tc>
      </w:tr>
      <w:tr>
        <w:trPr>
          <w:trHeight w:val="2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 служащих культуры и искусства, отнесенных к профессиональным квалификационным группам, утвержденных приказом Министерства здравоохранения и социального развития РФ от 31.08.2007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1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</w:t>
            </w:r>
          </w:p>
        </w:tc>
      </w:tr>
      <w:tr>
        <w:trPr>
          <w:trHeight w:val="3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 работников физической культуры и спорта, отнесенных к профессиональным квалификационным группам, утвержденных приказом Министерства здравоохранения и социального развития РФ от 27.02.2012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2126"/>
      </w:tblGrid>
      <w:tr>
        <w:trPr>
          <w:trHeight w:val="360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     (в рублях)    </w:t>
            </w:r>
          </w:p>
        </w:tc>
      </w:tr>
      <w:tr>
        <w:trPr>
          <w:trHeight w:val="196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8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ор по спорту, спортсмен-инструктор, техник по эксплуатации и ремонту спортивн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3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ры должностных окладов работников муниципальных учреждений ЗАТО Видяево, осуществляющих профессиональную деятельность </w:t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общеотраслевым должностям служащих, 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18"/>
        <w:gridCol w:w="12"/>
      </w:tblGrid>
      <w:tr>
        <w:trPr>
          <w:trHeight w:val="524" w:hRule="atLeast"/>
          <w:cantSplit w:val="true"/>
        </w:trPr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, не отнесенные к квалификационным уровням       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(рублей) </w:t>
            </w:r>
          </w:p>
        </w:tc>
      </w:tr>
      <w:tr>
        <w:trPr>
          <w:trHeight w:val="295" w:hRule="atLeast"/>
          <w:cantSplit w:val="true"/>
        </w:trPr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29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имерному положению об оплате труда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образовательных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реждений ЗАТО Видяево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, относящихся к основному, административно-управленческому  и вспомогательному персоналу для муниципальных образовательных учреждений ЗАТО Видяево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основного персонала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жатый (включая старшего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(включая старшего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– методист всех наименований (включая старшего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труду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тор по физической культуре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(начальник) обособленным структурным подразделением, реализующим образовательную программу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ртмейстер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 производственного обучения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ст (включая старшего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воспита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дополнительного образования 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библиотекар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организатор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психолог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воспитателя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– организатор основ безопасности жизнедеятельности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физического воспитания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й педагог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преподава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ер преподава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– дефектолог, учитель – логопед (логопед)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административно-управленческого персонала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ед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женер - электроник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Заместитель руководителя (директора, заведующего, начальника образовательного учреждения)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Заведующий (начальник) обособленным структурным подразделением (не занятый реализацией образовательной программы)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       Заведующий столово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   Заведующий хозяйством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       Программист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Руководитель (директор, заведующий, начальник)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        Секретарь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     Системный администратор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     Специалист по кадрам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      Шеф-повар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вспомогательного персонала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Гардеробщ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Грузч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Дворн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  Инженер - электр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астелянша-швея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       Кладовщ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Лаборант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       Машинист по стирке и ремонту белья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Мойщик посуды</w:t>
      </w:r>
    </w:p>
    <w:p>
      <w:pPr>
        <w:pStyle w:val="Normal"/>
        <w:widowControl w:val="false"/>
        <w:tabs>
          <w:tab w:val="clear" w:pos="708"/>
          <w:tab w:val="left" w:pos="1495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      Подсобный рабочий</w:t>
      </w:r>
    </w:p>
    <w:p>
      <w:pPr>
        <w:pStyle w:val="Normal"/>
        <w:widowControl w:val="false"/>
        <w:tabs>
          <w:tab w:val="clear" w:pos="708"/>
          <w:tab w:val="left" w:pos="1495" w:leader="none"/>
        </w:tabs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     Повар</w:t>
      </w:r>
    </w:p>
    <w:p>
      <w:pPr>
        <w:pStyle w:val="Normal"/>
        <w:widowControl w:val="false"/>
        <w:autoSpaceDE w:val="false"/>
        <w:spacing w:lineRule="auto" w:line="240"/>
        <w:ind w:left="1418" w:hanging="851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 </w:t>
        <w:tab/>
        <w:t>Рабочий по комплексному обслуживанию зда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Рабочий по кухне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 xml:space="preserve">Сторож 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     Техник всех специальностей и наименова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Уборщик производственных и служебных помещений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       Электрик</w:t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6E54C7175217D35EFB5B24A02810CB912FB2A5505D307943AC2C39C7L1i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Х</dc:creator>
  <dc:description/>
  <dc:language>en-US</dc:language>
  <cp:lastModifiedBy>Бушманова</cp:lastModifiedBy>
  <cp:lastPrinted>2019-03-28T11:04:00Z</cp:lastPrinted>
  <dcterms:modified xsi:type="dcterms:W3CDTF">2019-05-08T05:34:00Z</dcterms:modified>
  <cp:revision>2</cp:revision>
  <dc:subject/>
  <dc:title/>
</cp:coreProperties>
</file>