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0268836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23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19 года</w:t>
        <w:tab/>
        <w:t xml:space="preserve">                                                                                № </w:t>
      </w:r>
      <w:r>
        <w:rPr>
          <w:szCs w:val="28"/>
          <w:u w:val="single"/>
        </w:rPr>
        <w:t>392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Об организации мероприятий по уборке территории ЗАТО Видяево в рамках проведения экологического субботника «Чистая весна»</w:t>
      </w:r>
    </w:p>
    <w:p>
      <w:pPr>
        <w:pStyle w:val="Style1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улучшения благоустройства, обеспечения чистоты и порядка на территории ЗАТО Видяево, поддержания надлежащего внешнего вида зданий и сооружений, экологического воспитания подрастающего поколения, а также для подготовки территории ЗАТО Видяево к проведению майских праздничных мероприятий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ровести субботники по санитарной очистке и благоустройству территории ЗАТО Видяево в период с 24.04.2019 по 30.05.2019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 Муниципальному бюджетному учреждению «Управление муниципальной собственностью (служба заказчика) ЗАТО Видяево» (Шадура И.П.) в период проведения общегородских субботников:</w:t>
      </w:r>
    </w:p>
    <w:p>
      <w:pPr>
        <w:pStyle w:val="Normal"/>
        <w:ind w:firstLine="567"/>
        <w:jc w:val="both"/>
        <w:rPr/>
      </w:pPr>
      <w:r>
        <w:rPr>
          <w:szCs w:val="28"/>
        </w:rPr>
        <w:t>2.1. Организовать информирование населения, проживающего в обслуживаемом жилищном фонде, о сроках проведения субботников, провести разъяснительную и агитационную работу среди жителей в целях обеспечения их активного участия в субботниках по санитарной очистке и благоустройству ЗАТО Видяев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Организовать выполнение работ по санитарной очистке и благоустройству придомовых территорий ЗАТО Видяево, в том числе: рыхление снега, сбор и вывоз мусора, очистку фасадов зданий и других объектов, находящихся на придомовой территории, от самовольно размещенных объявлений, вывесок, афиш, агитационных материалов и надписей, рисунков, графических изображений и других предметов и привести придомовую территорию в надлежащее состояние.</w:t>
      </w:r>
    </w:p>
    <w:p>
      <w:pPr>
        <w:pStyle w:val="Normal"/>
        <w:ind w:firstLine="567"/>
        <w:jc w:val="both"/>
        <w:rPr/>
      </w:pPr>
      <w:r>
        <w:rPr>
          <w:szCs w:val="28"/>
        </w:rPr>
        <w:t>2.3. Обеспечить участников субботников, осуществляющих уборку придомовых территорий ЗАТО Видяево, необходимым инвентарем и обеспечить вывоз мусора с придомовой территор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4. Согласовать графики вывоза мусора после проведения общегородских субботников с региональным оператор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Рекомендовать руководителям предприятий, организаций, учреждений всех форм собственности, а также индивидуальным предпринимателям, организовать участие трудовых коллективов, учащейся молодежи и населения в мероприятиях по уборке, санитарной очистке, а также вывозу мусора с подведомственных территор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Настоящее постановление подлежит опубликованию в газете «Вестник Видяево» и на официальном сайте ЗАТО Видяево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5. Настоящее постановление вступает с момента подписани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Глава ЗАТО Видяево                                                                          В.А. Град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4:00Z</dcterms:created>
  <dc:creator>User</dc:creator>
  <dc:description/>
  <cp:keywords/>
  <dc:language>en-US</dc:language>
  <cp:lastModifiedBy>Бушманова</cp:lastModifiedBy>
  <cp:lastPrinted>2019-04-23T17:21:00Z</cp:lastPrinted>
  <dcterms:modified xsi:type="dcterms:W3CDTF">2019-05-08T05:34:00Z</dcterms:modified>
  <cp:revision>2</cp:revision>
  <dc:subject/>
  <dc:title/>
</cp:coreProperties>
</file>