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bookmarkStart w:id="0" w:name="Par1"/>
      <w:bookmarkEnd w:id="0"/>
      <w:r>
        <w:rPr/>
        <w:t xml:space="preserve">        </w:t>
      </w:r>
      <w:r>
        <w:rPr>
          <w:b w:val="false"/>
          <w:sz w:val="20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19» апреля 2019 года</w:t>
        <w:tab/>
        <w:t xml:space="preserve">                                                          №  386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учреждений (организаций) физической культуры и спорта ЗАТО Видяево, утвержденное постановлением Администрации ЗАТО Видяево от 06.04.2015 № 171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 соответствии с Трудовым </w:t>
      </w:r>
      <w:hyperlink r:id="rId3">
        <w:r>
          <w:rPr>
            <w:rStyle w:val="InternetLink"/>
            <w:rFonts w:cs="Calibri" w:ascii="Times New Roman" w:hAnsi="Times New Roman"/>
            <w:sz w:val="28"/>
          </w:rPr>
          <w:t>кодексом</w:t>
        </w:r>
      </w:hyperlink>
      <w:r>
        <w:rPr>
          <w:rFonts w:cs="Calibri" w:ascii="Times New Roman" w:hAnsi="Times New Roman"/>
          <w:sz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8.02.2019 № 189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 Внести изменения в Примерное положение об оплате труда работников муниципальных учреждений (организаций) физической культуры и спорта ЗАТО Видяево», утвержденное постановлением Администрации ЗАТО Видяево от 06.04.2015 № 171 (в редакции от 20.12.2017 №773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 Руководителю муниципального автономного учреждения «Спортивно-оздоровительный комплекс «Фрегат» ЗАТО Видяево» (Бижан В.П.) в срок до      01.06.2019 года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рименяется к правоотношениям, возникшим с 01.01.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В.А. Градов</w:t>
      </w:r>
    </w:p>
    <w:p>
      <w:pPr>
        <w:pStyle w:val="Normal"/>
        <w:autoSpaceDE w:val="fals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9» апреля 2019 г. № 386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06» апреля 2015 г. № 171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мерное положение об оплате труда работников муниципальных учреждений (организаций) физической культуры и спорта ЗАТО Видяево</w:t>
      </w:r>
    </w:p>
    <w:p>
      <w:pPr>
        <w:pStyle w:val="Style1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1. Настоящее Примерное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(организаций) физической культуры и спорта ЗАТО Видяево</w:t>
      </w:r>
      <w:r>
        <w:rPr>
          <w:rFonts w:cs="Calibri" w:ascii="Times New Roman" w:hAnsi="Times New Roman"/>
          <w:sz w:val="28"/>
        </w:rPr>
        <w:t xml:space="preserve"> (далее – Положение) разработано в соответствии с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</w:t>
      </w:r>
      <w:r>
        <w:rPr>
          <w:rFonts w:cs="Times New Roman" w:ascii="Times New Roman" w:hAnsi="Times New Roman"/>
          <w:sz w:val="28"/>
          <w:szCs w:val="28"/>
        </w:rPr>
        <w:t xml:space="preserve">2015 № 107 «Об оплате труда работников муниципальных бюджетных, автономных и казенных учреждений ЗАТО Видяево», и </w:t>
      </w:r>
      <w:r>
        <w:rPr>
          <w:rFonts w:cs="Calibri" w:ascii="Times New Roman" w:hAnsi="Times New Roman"/>
          <w:sz w:val="28"/>
        </w:rPr>
        <w:t xml:space="preserve">включает в себя: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установления окладов (должностных окладов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именения выплат компенсационного характер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именения выплат стимулирующего характер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именения доплат до минимального размера оплаты труд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оплаты труда руководителей, заместителей руководителей и главных бухгалтер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формирования фонда оплаты труда работник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вопросы оплаты труд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 Системы оплаты труда работников учреждений устанавливаются коллективными договорами, соглашениями, локальными нормативными актами, иными нормативными правовыми актами Российской Федерации и Мурманской области, содержащими нормы трудового права, а также настоящим Положением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3. Системы оплаты труда работников устанавливается с учетом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я государственных гарантий по оплате труд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чня видов выплат компенсационного характер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еречня видов выплат стимулирующего характер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мнения представительного органа работников.</w:t>
      </w:r>
    </w:p>
    <w:p>
      <w:pPr>
        <w:pStyle w:val="Normal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оплаты труда работников учреждения включает в себя размеры окладов (должностных окладов), повышающие коэффициенты (персональные повышающие коэффициенты), образующие новый оклад (должностной оклад), выплаты компенсационного и стимулирующего характера, доплаты до минимального размера оплаты труда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установления окладов (должностных окладов)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Размер оклада (должностного оклада) устанавливается работнику учреждения трудовым договором в соответствии с действующим в учреждении положением об оплате труд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змеры окладов (должностных окладов) работников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Для работников учреждений (за исключением осуществляющих профессиональную деятельность по общеотраслевым должностям служащих и по общеотраслевым профессиям рабочих)  размеры окладов устанавливаются на основе окладов по соответствующим профессиональным квалификационным группам согласно приложения № 1 к настоящему Примерному положению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окладов (должностных окладов) работников, осуществляющих профессиональную деятельность по общеотраслевым должностям служащих и по общеотраслевым профессиям рабочих, не включенным в профессиональные квалификационные группы, устанавливаются руководителем учреждения с учетом должностных окладов, утвержденных для работников подведомственных учреждений постановлением Администрации ЗАТО Видяево, осуществляющей функции и полномочия их учредителя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ботникам учреждения устанавливаются повышающие коэффициенты к окладу по занимаемой должности, образующие новые должностные оклады: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 работу в сельских населенных пунктах и поселках городского типа специалистам, указанным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;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квалификационную категорию педагогическим работникам (тренерам-преподавателям)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Руководитель учреждения самостоятельно устанавливает конкретный перечень должностей работников и размеры повышающих коэффициентов с учетом обеспеченности указанных выплат финансовыми средствами.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В случаях, когда работнику полагается повышение оклада по двум и более основаниям (в процентах или в абсолютных величинах), абсолютный размер каждого повышения, установленного в процентах, исчисляется от оклада без учета повышения по другим основаниям. При этом первоначально оклады повышаются на размер их повышения в процентах, а затем на размеры повышений в абсолютных величинах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Calibri"/>
          <w:sz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 При применении к окладу (должностному окладу) работника повышающих коэффициентов (персональных повышающих коэффициентов), образующих новый оклад (должностной оклад), компенсационные и стимулирующие выплаты устанавливаются в процентах или в абсолютных размерах к образованному (новому) окладу (должностному окладу)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Calibri" w:ascii="Times New Roman" w:hAnsi="Times New Roman"/>
          <w:sz w:val="28"/>
        </w:rPr>
        <w:t>2.8. Размеры окладов по должностям, которые не определены настоящим Примерным положением,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применения выплат компенсационного характер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В учреждениях устанавливается следующий перечень видов выплат компенсационного характера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латы работникам за труд в особых условиях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ботах с вредными и (или) опасными условиями труда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ботах в местностях с особыми климатическими условиям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латы работникам за труд в условиях, отклоняющихся от нормальных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работ различной квалификации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рхурочная работ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 ночное время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 выходные и нерабочие праздничные дн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журство при круглосуточной работе учреждения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ногосменный режим работ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Выплаты компенсационного характера, размеры и условия их применения устанавливаются коллективными договорами, соглашениями, локальными нормативными актами учреждения в соответствии с трудовым законодательством Российской Федерации, иными нормативными правовыми актами Российской Федерации и Мурманской области, содержащими нормы трудового права, положением об оплате труда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 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 и Мурманской области, содержащими нормы трудового права, коллективными договорами и соглашениями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ыплаты работникам, занятым на работах с вредными и (или) опасными условиями труда, устанавливаются или отменяются по результатам проведения специальной оценки условий труда, если иное не установлено нормативными правовыми актами Российской Федерации и Мурманской област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ециальной оценки условий труда обеспечивают руководители учрежден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Размер и порядок применения выплат компенсационного характера работникам, занятым в местностях с особыми климатическими условиями (районный коэффициент, надбавка за стаж работы в районах Крайнего Севера и приравненных к ним местностях), устанавливаются в соответствии с законодательством Российской Федерации и Мурманской области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применения выплат стимулирующего характер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ыплаты стимулирующего характера, размеры и условия их применения устанавливаются коллективными договорами, соглашениями, локальными нормативными актами учреждений в соответствии с перечнем видов выплат стимулирующего характера в учреждениях, с учетом разрабатываемых в учреждениях показателей и критериев оценки эффективности труда работников этих учреждений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В учреждениях устанавливается следующий перечень видов выплат стимулирующего характера: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ующие доплаты и надбавки: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таж непрерывной работы;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за сложность, напряженность (интенсивность), высокие результаты работы;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классность.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пределении размеров надбавок за сложность и интенсивность работы рекомендуется учитывать: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выполнении особо важных и срочных работ;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интенсивность и напряженность работы, связанной со спецификой учреждения;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реализацию проектов, программ по развитию физической культуры и спорта в ЗАТО Видяево;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емии:</w:t>
      </w:r>
    </w:p>
    <w:p>
      <w:pPr>
        <w:pStyle w:val="Normal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за основные результаты работы (месяц, квартал, год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выполнение особо важных или срочных работ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единовременные преми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мии может быть снижен или премия отменена полностью в случаях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именения к работнику дисциплинарного взыскания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удовой или производственной дисциплины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полнение должностных инструкций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худшение качества оказываемой услуги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правил внутреннего распорядка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еспечение сохранности имуществ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обоснованных обращений (жалоб) граждан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Выплаты стимулирующего характера устанавливаются работникам в целях повышения мотивации к качественному труду и поощрения за высокие результаты его труд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4.4. Выплаты стимулирующего характера производятся по решению руководителя учреждения в зависимости  от достижения целевых показателей эффективности работы в пределах выделенных бюджетных средств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</w:t>
        <w:tab/>
        <w:t>заместителей руководителя, главных специалистов и иных работников, непосредственно подчиненных руководителю;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</w:t>
        <w:tab/>
        <w:t>руководителей структурных подразделений учреждения, главных специалистов и иных работников, подчиненных заместителям руководителей, - по представлению заместителей руководителя;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</w:t>
        <w:tab/>
        <w:t>остальных работников, занятых в структурных подразделениях учреждения - по представлению руководителей структурных подразделений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и отсутствии или недостаточном объеме соответствующих (бюджетных и/ил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об этом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4.5. Распределение стимулирующего фонда оплаты труда производится руководителем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азмеры доплат и надбавок стимулирующего характера определяются руководителем учреждения в пределах средств, направляемых на оплату труда, самостоятельно и закрепляются в коллективном договоре, локальном акте учреждения.</w:t>
      </w:r>
    </w:p>
    <w:p>
      <w:pPr>
        <w:pStyle w:val="Normal"/>
        <w:widowControl w:val="false"/>
        <w:autoSpaceDE w:val="false"/>
        <w:spacing w:lineRule="auto" w:line="240"/>
        <w:ind w:left="0" w:firstLine="54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применения доплат до минимального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а оплаты труд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Доплата до минимального размера оплаты труда (далее - доплата) производится работникам в случае, если их заработная плата,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, ниже минимального размера оплаты труда, установленного федеральным законом на всей территории Российской Федерации. Доплата устанавливается в абсолютной величине к заработной плате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 Доплата устанавливается к заработной плате работника, рассчитанной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заработной плат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Размер доплаты к заработной плате устанавливается пропорционально отработанному времени и включается в расчет среднего заработк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Абсолютный размер доплаты работнику определяется по формуле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= Рмрот - Рзп, где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- размер доплаты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мрот - минимальный размер оплаты труда, установленный федеральным законом на всей территории Российской Федераци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зп - размер заработной платы работника, рассчитанный исходя из месячной нормы рабочего времени, без учета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случае если заработная плата работнику начислена за счет средств бюджета ЗАТО Видяево, средств, полученных учреждением от иной приносящей доход деятельности, выплата доплаты осуществляется по удельному весу источников начисленной заработной плат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обенности оплаты труда руководителей, заместителей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и главных бухгалтеров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работная плата руководителей учреждений, их заместителей и главных бухгалтеров состоит из оклада (должностного оклада), выплат компенсационного и стимулирующего характера и иных выплат, предусмотренных законодательством Российской Федерации и Мурманской области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Порядок определения оклада (должностного оклада) руководителя учреждения, условия и размеры выплат компенсационного и стимулирующего характера и иных выплат к окладу (должностному окладу) устанавливаются постановлением Администрации ЗАТО Видяево, осуществляющей функции и полномочия учредителя данного учреждения. Размеры оклада (должностного оклада), выплат компенсационного и стимулирующего характера фиксируются в трудовом договоре (дополнительном соглашении к трудовому договору) с руководителем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о решению Администрации ЗАТО Видяево, осуществляющей функции и полномочия учредителя соответствующего учреждения, к окладу (должностному окладу) руководителя может применяться повышающий коэффициент по занимаемой должности, образующий новый оклад (должностной оклад)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менении повышающего коэффициента по занимаемой должности, образующего новый оклад (должностной оклад), должна учитываться специфика возглавляемого руководителем учреждения в соответствии с показателями (критериями), определяемыми Администрацией ЗАТО Видяево, осуществляющей функции и полномочия учредителя данного учреждения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 Оклады (должностные оклады) заместителей руководителей и главных бухгалтеров учреждений устанавливаются на 10 - 30 процентов ниже окладов (должностных окладов) руководителей этих учреждений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 Выплаты компенсационного характера устанавливаются для руководителей, заместителей руководителей и главных бухгалтеров в процентном отношении к окладам (должностным окладам) или в абсолютных размерах, если иное не установлено законодательством Российской Федерации и Мурманской област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Руководителям учреждений устанавливаются выплаты стимулирующего характера на основании положения о стимулировании руководителей подведомственных учреждений, утвержденного постановлением Администрации ЗАТО Видяево, осуществляющей функции и полномочия учредителя соответствующих учреждений, с учетом критериев оценки эффективности деятельности учрежден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редств на выплаты стимулирующего характера руководителю может составлять до 5 процентов от фонда оплаты труда работников соответствующих учрежден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ые средства стимулирующей части фонда руководителя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стимулирующего характера за счет неиспользованных средств премиального фонда руководителя учреждения осуществляются в порядке, предусмотренном для стимулирования работников учреждения и установленном локальным нормативным актом, с учетом мнения представительного органа работников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ей функции и полномочия учредителя соответствующих учреждений, в максимальной кратности 5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рядок формирования фонда оплаты труда работников учреждения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 Фонд оплаты труда работников учреждения формируется на календарный год раздельно, исходя из размеров субсидий доведенных бюджетным учреждениям на финансовое обеспечение выполнения ими муниципального задания, субсидий на иные цели в части выплат социального характера, направляемых на оплату труда и средств от иной приносящей доход деятельност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, определенных законодательством Российской Федерации и Мурманской области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7.3. Фонд оплаты труда работников учреждения (далее - ФОТ) включает в себя базовую, стимулирующую части и выплаты компенсационного характера.</w:t>
      </w:r>
    </w:p>
    <w:p>
      <w:pPr>
        <w:pStyle w:val="Normal"/>
        <w:spacing w:lineRule="auto" w:line="240"/>
        <w:ind w:lef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азовая часть ФОТ (далее - ФОТб) обеспечивает выплату гарантированных должностных окладов работников учреждения. ФОТб включает в себя повышающие коэффициенты к должностным окладам работников организаций, учитывающие специфику отдельных организаций, особенности труда работников организаций и квалификационную категор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Компенсационная часть ФОТ (далее – ФОТк) обеспечивает выплаты компенсационного характера.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Выплаты компенсационного характера устанавливаются за труд в особых условиях, в том числе в местностях с особыми климатическими условиями, и за труд в условиях, отклоняющихся от нормальных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Штатное расписание учреждения формируется руководителем учреждения в пределах базовой части ФОТ и выплат компенсационного характер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тимулирующая часть ФОТ (далее - ФОТст) обеспечивает выплаты стимулирующего характера при наличии критериев и показателей эффективности деятельности учреждения в зависимости от результатов и качества работы. Размеры доплат и надбавок стимулирующего характера определяются руководителем учреждения в пределах средств, направляемых на оплату труда, самостоятельно и закрепляются в коллективном договоре, локальном акте учреждения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объемах средств местного бюджета отдельно предусматриваются расходы, связанные с обеспечением мер социальной поддержки работникам образовательных учрежден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При формировании фонда оплаты труда работников учреждения доля средств на выплаты стимулирующего характера предусматривается в объеме не менее 30 процентов средств на оплату труд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Перечень должностей, относящихся к основному, административно-управленческому и вспомогательному персоналу для муниципальных учреждений культуры ЗАТО Видяево приведен в приложении № 2 к настоящему Примерному положению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огательный персонал учреждения - работники учреждений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ругие вопросы оплаты труд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 Штатные расписания учреждений утверждаются руководителем учреждения с учетом условий формирования штатных расписаний и оптимизации действующей штатной численности работников и включают в себя все должности служащих (профессий рабочих) данного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ри заключении трудовых договоров с работниками рекомендуется использовать примерную форму трудового договора с работником государственного (муниципального) учреждения, приведенную в приложении № 3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и рекомендации по оформлению трудовых отношений с работником государственного (муниципального) учреждения при введении эффективного контракта, утвержденные приказом Минтруда России от 26.04.2013 № 167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учреждений (организаций)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й культуры и спорта ЗАТО Видяево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окладов по должностям  работников  муниципальных учреждений (организаций) физической культуры и спорта ЗАТО Видяево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мальные размеры окладов работников, осуществляющих профессиональную деятельность по должностям  работников физической культуры и спорта, отнесенных к профессиональным квалификационным группам, утвержденных приказом Министерства здравоохранения и социального развития РФ от 27.02.2012 № 165н «Об утверждении профессиональных квалификационных групп должностей работников физической культуры и спорта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961"/>
        <w:gridCol w:w="1843"/>
      </w:tblGrid>
      <w:tr>
        <w:trPr>
          <w:trHeight w:val="76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8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4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ы окладов работников, осуществляющих профессиональную деятельность по должностям медицинских и фармацевтических работников, отнесенных к  профессиональным квалификационным группам, утвержденных приказом Министерства здравоохранения и социального развития РФ от 06.08.2007 № 526 «Об утверждении профессиональных квалификационных групп должностей медицинских и фармацевтических работников» (в редакции приказов Минздравсоцразвития России от 02.08.2011 № 861н и Минтруда России от 03.03.2017 № 233н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961"/>
        <w:gridCol w:w="1843"/>
      </w:tblGrid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(в рублях)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ая квалификационная группа «Средний медицинский  и фармацевтический персонал»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клады работников, осуществляющих профессиональную деятельность по должностям служащих, отнесенных к профессиональным квалификационным группам, утвержденных приказом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акции приказа Минздравсоцразвития РФ от 11.12.2008 № 718н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961"/>
        <w:gridCol w:w="1843"/>
        <w:gridCol w:w="173"/>
      </w:tblGrid>
      <w:tr>
        <w:trPr>
          <w:trHeight w:val="7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р оклада (в рублях)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производитель,  дежурный по залу (зданию),  кассир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производное    должностное наименование "старший"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,  инспектор по кадрам, секретарь руководителя, техники всех специальностей и наименований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хозяйством;   должности служащих первого квалификационного уровня, по которым     может устанавливаться производное  должностное наименование "старший"; должности служащих первого               </w:t>
              <w:br/>
              <w:t xml:space="preserve">квалификационного уровня, по которым     может устанавливаться II внутридолжностная  категория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 внутридолжностная  категория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ханик, должности служащих первого               </w:t>
              <w:br/>
              <w:t xml:space="preserve">квалификационного уровня, по которым     может устанавливаться производное должностное наименование "ведущий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экономист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 II  внутридолжностная категория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  внутридолжностная  категория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может устанавливаться производное должностное наименование "ведущий"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(с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8"/>
        </w:rPr>
        <w:t>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707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7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6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1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9</w:t>
            </w:r>
          </w:p>
        </w:tc>
      </w:tr>
      <w:tr>
        <w:trPr>
          <w:trHeight w:val="45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3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4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учреждений (организаций)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й культуры и спорта ЗАТО Видяево</w:t>
      </w:r>
    </w:p>
    <w:p>
      <w:pPr>
        <w:pStyle w:val="Normal"/>
        <w:tabs>
          <w:tab w:val="clear" w:pos="708"/>
          <w:tab w:val="left" w:pos="678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, относящихся к основному, административно-управленческому и вспомогательному персоналу муниципальных учреждений (организаций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ЗАТО Видяев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основного персонала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структор – методист (включая старшего)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структор по спорту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нер – преподаватель (включая старшего)</w:t>
      </w:r>
    </w:p>
    <w:p>
      <w:pPr>
        <w:pStyle w:val="ConsPlusNonforma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нер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административно-управленческого персонала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   Главный инженер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нспектор по кадрам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        Начальник административно-хозяйственного отдела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чальник технического отдела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Руководитель (директор, заведующий, начальник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екретарь руководител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вспомогательного персонал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(включая старшего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ардеробщик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ворник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ежурный по зданию</w:t>
      </w:r>
    </w:p>
    <w:p>
      <w:pPr>
        <w:pStyle w:val="ConsPlusNonformat"/>
        <w:tabs>
          <w:tab w:val="clear" w:pos="708"/>
          <w:tab w:val="left" w:pos="148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Дежурный по спортивному залу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дицинская сестра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Механики всех наименований (включая старшего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бочий по комплексному обслуживанию и ремонту зданий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 Техники всех наименований (включая старшего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Уборщик производственных и служебных помещений</w:t>
      </w:r>
    </w:p>
    <w:p>
      <w:pPr>
        <w:pStyle w:val="ConsPlusNonformat"/>
        <w:tabs>
          <w:tab w:val="clear" w:pos="708"/>
          <w:tab w:val="left" w:pos="1516" w:leader="none"/>
        </w:tabs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E54C7175217D35EFB5B24A02810CB912FB2A5505D307943AC2C39C7L1i3N" TargetMode="External"/><Relationship Id="rId4" Type="http://schemas.openxmlformats.org/officeDocument/2006/relationships/hyperlink" Target="consultantplus://offline/ref=FB9762B62B452A8C3E4B71CC4FCA32E2D03A06BA6965D3C5AA6BD12807F04554C41968B61989C8B71B010D7DF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5:00Z</dcterms:created>
  <dc:creator>Х</dc:creator>
  <dc:description/>
  <dc:language>en-US</dc:language>
  <cp:lastModifiedBy>Бушманова</cp:lastModifiedBy>
  <cp:lastPrinted>2019-03-28T10:52:00Z</cp:lastPrinted>
  <dcterms:modified xsi:type="dcterms:W3CDTF">2019-05-08T05:35:00Z</dcterms:modified>
  <cp:revision>2</cp:revision>
  <dc:subject/>
  <dc:title/>
</cp:coreProperties>
</file>