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7» апреля 2019 года</w:t>
        <w:tab/>
        <w:tab/>
        <w:tab/>
        <w:t xml:space="preserve">                            № 374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61"/>
        <w:shd w:fill="auto" w:val="clear"/>
        <w:spacing w:lineRule="auto" w:line="240"/>
        <w:ind w:left="20" w:firstLine="40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начального общего образова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61"/>
        <w:shd w:fill="auto" w:val="clear"/>
        <w:spacing w:lineRule="auto" w:line="240"/>
        <w:ind w:left="20" w:firstLine="400"/>
        <w:jc w:val="center"/>
        <w:rPr>
          <w:rFonts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аптированная образовательная программ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51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начального общего образования. Адаптированная образовательная программ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17»  апреля 2019 г. № 374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чального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начального общего образования. Адаптированная образовательная программ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 xml:space="preserve">3. Цель муниципальной услуги (работы): 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требителя муниципальных услуг государственными гарантиями  на получение общедоступного и бесплатного начального общего образования по адаптированным основным общеобразовательным программам для детей с ограниченными возможностями здоровья, а также для детей-инвалидов  в соответствии с индивидуальной программой реабилитации в общеобразовательной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   услуги    (выполнение  работы):</w:t>
      </w:r>
      <w:r>
        <w:rPr>
          <w:sz w:val="28"/>
          <w:szCs w:val="28"/>
        </w:rPr>
        <w:t xml:space="preserve">  муниципальная  услуга 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 для  потребителей  бесплатно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 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Инклюзивное образование - </w:t>
      </w:r>
      <w:r>
        <w:rPr>
          <w:rStyle w:val="Style19"/>
          <w:rFonts w:cs="Times New Roman" w:ascii="Times New Roman" w:hAnsi="Times New Roman"/>
          <w:b w:val="false"/>
          <w:bCs w:val="false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рганизации, осуществляющие 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Ф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 от 12.03.2014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социальной защите  и мерах социальной поддержки инвалидов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от 29.10.2015 № 1935/499 «Об утверждении Порядка регламентации и оформления отношений государственной и муниципальной образовательных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обучающиеся с ограниченными возможностями здоровья и 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 Российской Федер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центральной психолого-медико-педагогической комисс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,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а также заключения центральной психолого-медико-педагогической комиссии с рекомендациями об обучении по адаптированной образовательной программе.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 основного общего 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 xml:space="preserve">        Решение принимается руководителем организации в соответствии с Порядком приема граждан на обучение по образовательным программам начального общего, основного общего и среднего общего образования, 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 xml:space="preserve"> адаптированной образовательной программе начального общего образова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центральной психолого-медико-педагогической комиссии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Несоответствие потребителя возрастному ограничению на прием в первый класс учреждения (вопрос о приёме в первый класс потребителя, не достигшего возраста 6 лет 6 месяцев к началу учебного года, рассматривается отделом образования, культуры, спорта и молодёжной политики  администрации ЗАТО Видяево  в индивидуальном порядке с соблюдением государственных гарантий прав граждан Российской Федерации в области образования). 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я работы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родителей (законных представителей) от обучения по АООП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 Требования к материально-техническому обеспечению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Cs w:val="26"/>
                </w:rPr>
                <w:t>Постановление Главного государственного санитарного врача РФ от 29.12.2010       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11. Требования к законности и безопасности оказания муниципальной услуги (выполнения </w:t>
      </w:r>
      <w:r>
        <w:rPr/>
        <w:t>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начального общего образования.</w:t>
      </w:r>
      <w:r>
        <w:rPr/>
        <w:t xml:space="preserve"> </w:t>
      </w:r>
      <w:r>
        <w:rPr>
          <w:color w:val="000000"/>
          <w:sz w:val="28"/>
          <w:szCs w:val="28"/>
        </w:rPr>
        <w:t>Адаптированная образовательная программа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начального общего образования в следующих формах: очной и  на дому;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tbl>
      <w:tblPr>
        <w:tblW w:w="95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828"/>
        <w:gridCol w:w="320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Федерального закона от 29.12.2012 № 273-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6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 муниципальной услуги (выполнения работы) на высоком качественном уровне, определяемые Учредителем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воспитательную деятельность, физическое, интеллектуальное и творческое развитие учащихся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адаптированной основной образовательной программы 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освоения учащимися адаптированной основной образовательной программы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начальной школы в учреждении, обучающихся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переводе учащихся в следующий класс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аптированной основной образовательной программы начального обще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%-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Ов - количество учащихся по данной програм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промежуточную итоговую аттестацию по окончанию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аттестацию.</w:t>
              <w:br/>
              <w:t>Ов -  всего количество выпускников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промежуточной  аттест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Каждой общеобразовательной организацией разработан паспорт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й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рованных  основных образовательных программ началь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, обеспечивающих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рованных  основных 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адаптированных  основных образовательных программ начально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рованных  основных 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обучающихся по  адаптированным основным программам начального общего образования, не посещающих или систематически пропускающих по неуважительным причинам 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общеобразовательной организац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http://base.garant.ru/12145408/%23text" TargetMode="External"/><Relationship Id="rId7" Type="http://schemas.openxmlformats.org/officeDocument/2006/relationships/hyperlink" Target="http://base.garant.ru/12145408/%23text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36:00Z</dcterms:created>
  <dc:creator>User</dc:creator>
  <dc:description/>
  <dc:language>en-US</dc:language>
  <cp:lastModifiedBy>Бушманова</cp:lastModifiedBy>
  <cp:lastPrinted>2019-04-05T13:40:00Z</cp:lastPrinted>
  <dcterms:modified xsi:type="dcterms:W3CDTF">2019-05-08T05:36:00Z</dcterms:modified>
  <cp:revision>2</cp:revision>
  <dc:subject/>
  <dc:title/>
</cp:coreProperties>
</file>