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апреля 2019 года</w:t>
        <w:tab/>
        <w:tab/>
        <w:tab/>
        <w:t xml:space="preserve">                            № 373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 для детей, нуждающихся в длительном лечении и  детей - инвалидов, проходящих обучение по состоянию здоровья на дому. Адаптированная образовательная программ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 муниципальной услуги «Реализация основных общеобразовательных программ основного общего образования для детей, нуждающихся в длительном лечении и  детей-инвалидов, проходящих обучение по состоянию здоровья на дому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аптированная образовательная программа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7»  апреля 2019 г. № 37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ля детей, нуждающихся в длительном лечении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детей-инвалидов, проходящих обучение по состоянию здоровья на дому. 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основно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, нуждающихся в длительном лечении и  детей-инвалидов, проходящих обучение по состоянию здоровья на дом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птированная образовательная програм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отребителям муниципальных услуг государственных гарантий на получение общедоступного и бесплатного основного общего образования для детей, нуждающихся в длительном лечении и  детей-инвалидов, проходящих обучение по состоянию здоровья на дому по адаптированной  основной образовательной программе в соответствии с индивидуальной программой реабилитации детей - инвалидов.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 условий для освоения детьми, нуждающимися в длительном лечении и  детьми-инвалидами  адаптированных основных образовательных программам основного общего образования, с учетом характера течения заболеваний, рекомендаций медицинской организации, индивидуальных программ реабилитации  детей-инвалидов.</w:t>
      </w:r>
    </w:p>
    <w:p>
      <w:pPr>
        <w:pStyle w:val="41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щадящего режима проведения занятий при организации образовательной деятельности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/>
        <w:t xml:space="preserve"> 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слуги оказываются для потребителей бесплатно.</w:t>
      </w:r>
    </w:p>
    <w:p>
      <w:pPr>
        <w:pStyle w:val="41"/>
        <w:shd w:fill="auto" w:val="clear"/>
        <w:spacing w:lineRule="auto" w:line="240" w:before="0" w:after="0"/>
        <w:ind w:left="400" w:right="40" w:firstLine="167"/>
        <w:jc w:val="both"/>
        <w:rPr/>
      </w:pPr>
      <w:r>
        <w:rPr>
          <w:b/>
          <w:color w:val="000000"/>
          <w:spacing w:val="2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 Рособрнадзора   от   29.05.2014    №   785   «Об  утверждении </w:t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социальной защите  и мерах социальной поддержки инвалидов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ых  организаций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Видяево, принят решением муниципального Совета  депутатов  ЗАТО поселок Видяево от 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 </w:t>
      </w:r>
      <w:r>
        <w:rPr>
          <w:color w:val="000000"/>
          <w:sz w:val="28"/>
          <w:szCs w:val="28"/>
        </w:rPr>
        <w:t xml:space="preserve">обучающиеся с ограниченными возможностями здоровья, нуждающиеся в длительном лечении и </w:t>
      </w:r>
      <w:r>
        <w:rPr>
          <w:color w:val="000000"/>
          <w:spacing w:val="2"/>
          <w:sz w:val="28"/>
          <w:szCs w:val="28"/>
        </w:rPr>
        <w:t>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центральной психолого-медико-педагогической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(справка) о решении врачебной комиссии медицинской организац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: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бщеобразовательной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 утвержденным приказом Министерства образования и науки Мурманской области и Министерства здравоохранения Мурманской области от 29.10.2015 № 1935/499, а также заключения центральной психолого-медико-педагогической комиссии с рекомендациями об обучении по адаптированной образовательной программе.</w:t>
      </w:r>
    </w:p>
    <w:p>
      <w:pPr>
        <w:pStyle w:val="41"/>
        <w:numPr>
          <w:ilvl w:val="2"/>
          <w:numId w:val="12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бще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 основным общеобразовательным программам на дому или в медицинских организациях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2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копию заявления родителя (законного представителя);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numPr>
          <w:ilvl w:val="2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учения по адаптированной образовательной программе начального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уждающихся в длительном лечении и детей-инвалидов, проходящих обучение по состоянию здоровья на дому:</w:t>
      </w:r>
    </w:p>
    <w:p>
      <w:pPr>
        <w:pStyle w:val="41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  оказания муниципальной услуги: продолжительность обучения п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адаптированной образовательной программе на дому 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разовательного процесса при обучении обучающихся на дому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годовым календарным учебным графиком и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Обязательная учебная нагрузка для обучающихся, осваивающих адаптированные основные общеобразовательные программы  начального общего образования, соответствует учебной нагрузке, определенной примерными учебными планами по классам обучения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ая организация с учетом особенностей психофизического развития и состояния здоровья обучающихся разрабатывает индивидуальные учебные планы исходя из примерных недельных учебных планов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детей-инвалидов могут самостоятельно осуществлять их обучение на дому по адаптированным основным общеобразовательным программам, с правом последующего прохождения промежуточной аттестации, а также итоговой аттестации в образовательной организации имеющей государственную аккредитацию по образовательной программе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  <w:r>
        <w:rPr>
          <w:color w:val="000000"/>
          <w:spacing w:val="2"/>
          <w:sz w:val="28"/>
          <w:szCs w:val="28"/>
        </w:rPr>
        <w:tab/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я работы)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rFonts w:eastAsia="Courier New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 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0. Требования к материально-техническому обеспечению оказания муниципальной услуги (выполнения работ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организация в период обучения детей, нуждающихся в длительном лечении и детей-инвалидов на дому или в медицинских организация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32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бесплатно учебники, учебную и справочную литерату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3281"/>
      <w:bookmarkStart w:id="4" w:name="sub_328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 социальной помощи обучающимся, испытывающим трудности в освоении адаптированных основных общеобразовательных программ.</w:t>
      </w:r>
    </w:p>
    <w:p>
      <w:pPr>
        <w:pStyle w:val="Normal"/>
        <w:ind w:firstLine="567"/>
        <w:jc w:val="both"/>
        <w:rPr/>
      </w:pPr>
      <w:bookmarkStart w:id="5" w:name="sub_328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длительном лечении и  детей - инвалидов в период организации обучения на дом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291"/>
      <w:r>
        <w:rPr>
          <w:rFonts w:cs="Times New Roman" w:ascii="Times New Roman" w:hAnsi="Times New Roman"/>
          <w:color w:val="000000"/>
          <w:sz w:val="28"/>
          <w:szCs w:val="28"/>
        </w:rPr>
        <w:t>Обеспечивают наличие необходимых канцелярских и письменных принадлежностей.</w:t>
      </w:r>
      <w:bookmarkStart w:id="7" w:name="sub_3292"/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выполнение обучающимися заданий, данных педагогическими работниками в рамках освоения адаптированных образовательных програм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общеобразовательной организации помещение для организации образовательной деятельности с детьми и  детьми - инвалидами, нуждающимися в длительном лечении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по отдельным учебным предметам в общеобразовательной  организации вместе с одноклассник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 2010 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5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Style28"/>
              <w:numPr>
                <w:ilvl w:val="0"/>
                <w:numId w:val="5"/>
              </w:numPr>
              <w:shd w:fill="FFFFFF" w:val="clear"/>
              <w:spacing w:before="0" w:after="0"/>
              <w:ind w:left="1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 или в дистанционном режи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Для подбора мебели соответственно росту обучающихся, 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spacing w:lineRule="auto" w:line="240" w:before="0" w:after="0"/>
              <w:ind w:right="-112" w:hanging="0"/>
              <w:jc w:val="both"/>
              <w:rPr>
                <w:rFonts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/>
                <w:b/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основного общего образования для детей, нуждающихся в длительном лечении и  детей - инвалидов, проходящих обучение по состоянию здоровья на дому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аптированная образовательная программа»</w:t>
      </w:r>
      <w:r>
        <w:rPr>
          <w:color w:val="000000"/>
          <w:sz w:val="28"/>
          <w:szCs w:val="28"/>
        </w:rPr>
        <w:t>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адаптированных образовательных программ для обучающихся  на дому  возможна в различных формах: очной, очно-заочной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827"/>
        <w:gridCol w:w="3203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документы, указанные в части 2 статьи 29 -Федерального закона от 29.12.2012 № 273- ФЗ «Закона об образовании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rFonts w:cs="Courier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55"/>
        <w:gridCol w:w="7299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, иная характеристика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ые обращения граждан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осы потребителей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 муниципальной услуги (выполнения 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56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образовательный процесс специалистами из числа педагогических работников, оказывают методическую и консультативную помощь, необходимую для освоения основных общеобразовательных, адаптированных основных общеобразовательных программ без взимания платы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едоставление психолого-педагогической,  социальной помощи обучающимся, испытывающим трудности в освоении адаптированных основных образовательных программ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ать локальным актом образовательной организации порядок осуществления промежуточной аттестаци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итоговую аттестацию детей-инвалидов и детей с ограниченными возможностями (с различными формами умственной отсталости), организовывать участие в государственной итоговой аттестаци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авать обучающимся, успешно прошедшим государственную итоговую аттестацию, документ об образовании, подтверждающий получение общего образования соответствующего уровня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авать детям-инвалидам, детям с ограниченными возможностями здоровья (с различными формами умственной отсталости), не имеющим основного общего и среднего общего образования, свидетельство об обучени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учреждения лицензионного программного обеспечения, программно-технических средств, гарантирующих исключение доступа обучающихся учреждений к ресурсам сети Интернет, содержащим информацию, не совместимую с задачами образования 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 для детей, нуждающихся в длительном лечении и  детей-инвалидов, проходящих обучение по состоянию здоровья на дому. Адаптированная образовательная программа</w:t>
      </w:r>
      <w:r>
        <w:rPr/>
        <w:t>»</w:t>
      </w:r>
    </w:p>
    <w:tbl>
      <w:tblPr>
        <w:tblW w:w="946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18"/>
        <w:gridCol w:w="1842"/>
        <w:gridCol w:w="311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 качества, 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ое значение показателя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ка расчё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адаптированной основной образовательной программе  основного общ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адаптированной основной образовательной  программе  основ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обучающихся на д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итоговую аттестацию по окончанию основн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у - количество учащихся успешно прошедших итоговую аттестацию </w:t>
              <w:br/>
              <w:t>Ов - количество выпускников по дан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 итоговой аттестации  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 о наличии  журналов по  ОТ и Т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по адаптированной основной образовательной программе  основно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,  реализующими  адаптированную основную образовательную программу  основного общего образования для детей,  нуждающихся в длительном   лечении  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реализующих адаптированную основную образовательную программу  основ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адаптированной основной образовательной программы  основного общего образования для детей, 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http://base.garant.ru/12145408/%23text" TargetMode="External"/><Relationship Id="rId7" Type="http://schemas.openxmlformats.org/officeDocument/2006/relationships/hyperlink" Target="http://base.garant.ru/12145408/%23text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User</dc:creator>
  <dc:description/>
  <cp:keywords/>
  <dc:language>en-US</dc:language>
  <cp:lastModifiedBy>Кургузова</cp:lastModifiedBy>
  <cp:lastPrinted>2019-04-05T10:25:00Z</cp:lastPrinted>
  <dcterms:modified xsi:type="dcterms:W3CDTF">2019-04-18T09:47:00Z</dcterms:modified>
  <cp:revision>4</cp:revision>
  <dc:subject/>
  <dc:title/>
</cp:coreProperties>
</file>