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№ 372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 - 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ей-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ителя муниципальных услуг государственными гарантиями  на получение общедоступного и бесплатного начального общего образования для детей, нуждающихся в длительном лечении и  детей-инвалидов, проходящих обучение по состоянию здоровья на дому по адаптированной  основной общеобразовательной программе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освоения детьми, нуждающимися в длительном лечении и  детьми-инвалидами  адаптированных основных общеобразовательных программ  начального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 оказываю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/>
      </w:pP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ых 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от 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 </w:t>
      </w:r>
      <w:r>
        <w:rPr>
          <w:color w:val="000000"/>
          <w:sz w:val="28"/>
          <w:szCs w:val="28"/>
        </w:rPr>
        <w:t xml:space="preserve">обучающиеся с ограниченными возможностями здоровья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 утвержденным приказом Министерства образования и науки Мурманской области и Министерства здравоохранения Мурманской области от 29.10.2015 № 1935/499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2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адаптированной образовательной программе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уждающихся в длительном лечении и детей-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даптированной образовательной программе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для обучающихся, осваивающих адаптированные основные общеобразовательные программы  начального общего образования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по адаптированным основным общеобразовательным программам, с правом последующего прохождения промежуточной аттестации, а также итоговой аттестации в образовательной организации имеющей государственную аккредитацию по образовательной программе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 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адаптированных основных обще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адаптированных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 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12" w:hanging="0"/>
              <w:jc w:val="both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 - инвалидов, проходящих обучение по состоянию здоровья на дом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аптированная образовательная программа»</w:t>
      </w:r>
      <w:r>
        <w:rPr>
          <w:color w:val="000000"/>
          <w:sz w:val="28"/>
          <w:szCs w:val="28"/>
        </w:rPr>
        <w:t>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даптированных образовательных программ для обучающихся  на дому  возможна в различных формах: очной, очно-заочной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27"/>
        <w:gridCol w:w="320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 -Федерального закона от 29.12.2012 № 273- ФЗ «Закона об образовании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5"/>
        <w:gridCol w:w="7299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, иная характеристика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осы потребителей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адаптированных основных образовательных программ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-инвалидов, проходящих обучение по состоянию здоровья на дому. Адаптированная образовательная программа</w:t>
      </w:r>
      <w:r>
        <w:rPr/>
        <w:t>»</w:t>
      </w:r>
    </w:p>
    <w:tbl>
      <w:tblPr>
        <w:tblW w:w="94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1842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 качества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значение показател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ра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щеобразовательной программы началь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адаптированной основной общеобразовательной 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обучающихся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 освоения учащимися адаптированной основной общеобразовательной программы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-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 по данной 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аттестацию по окончанию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начальной школы.</w:t>
              <w:br/>
              <w:t>Ов - количество выпускников начальной школы в дан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едставленные ОО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 о наличии  журналов по  ОТ и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адаптированной основной общеобразовательной программе  начально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 адаптированную основную образовательную программу  начального общего образования для детей,  нуждающихся в длительном   лечении  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адаптированную основную общеобразовательную программу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адаптированной основной общеобразовательной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6:00Z</dcterms:created>
  <dc:creator>User</dc:creator>
  <dc:description/>
  <cp:keywords/>
  <dc:language>en-US</dc:language>
  <cp:lastModifiedBy>Бушманова</cp:lastModifiedBy>
  <cp:lastPrinted>2019-04-04T17:25:00Z</cp:lastPrinted>
  <dcterms:modified xsi:type="dcterms:W3CDTF">2019-05-08T05:36:00Z</dcterms:modified>
  <cp:revision>2</cp:revision>
  <dc:subject/>
  <dc:title/>
</cp:coreProperties>
</file>