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апреля 2019 года</w:t>
        <w:tab/>
        <w:tab/>
        <w:tab/>
        <w:t xml:space="preserve">                            № 371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 для детей, нуждающихся в длительном лечении и детей-инвалидов, проходящих обучение по состоянию здоровья на дому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 муниципальной услуги «Реализация основных общеобразовательных программ среднего общего образования для детей, нуждающихся в длительном лечении и детей-инвалидов,  проходящих обучение по состоянию здоровья на дому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7»  апреля 2019 г. № 37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 детей-инвалидов,   проходящих обучение по состоянию здоровья на дом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   общеобразовательных программ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детей-инвалидов,   проходящих обучение по состоянию здоровья на до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потребителям муниципальных услуг государственных гарантий на получение общедоступного и бесплатного среднего общего образования </w:t>
      </w:r>
      <w:r>
        <w:rPr>
          <w:bCs/>
          <w:color w:val="000000"/>
          <w:sz w:val="28"/>
          <w:szCs w:val="28"/>
        </w:rPr>
        <w:t>для детей, нуждающихся в длительном лечении и детей-инвалидов</w:t>
      </w:r>
      <w:r>
        <w:rPr>
          <w:color w:val="000000"/>
          <w:sz w:val="28"/>
          <w:szCs w:val="28"/>
        </w:rPr>
        <w:t>, проходящих обучение по состоянию здоровья на дому по основной общеобразовательной программе 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освоения </w:t>
      </w:r>
      <w:r>
        <w:rPr>
          <w:bCs/>
          <w:color w:val="000000"/>
          <w:sz w:val="28"/>
          <w:szCs w:val="28"/>
        </w:rPr>
        <w:t>детьми, нуждающимися в длительном лечении и детьми - инвалида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общеобразовательных программ  среднего 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;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ая услуга оказывается для потребителей бесплатно.</w:t>
      </w:r>
      <w:r>
        <w:rPr>
          <w:b/>
          <w:color w:val="000000"/>
          <w:spacing w:val="2"/>
          <w:sz w:val="28"/>
          <w:szCs w:val="28"/>
        </w:rPr>
        <w:br/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>-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 - 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3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 273-ФЗ «Об образовании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09.04.2014</w:t>
        <w:tab/>
        <w:t xml:space="preserve">  № НТ-392/07 «Об итоговой аттестации обучающихся с ограниченными возможностями здоровь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1649-01-ЗМО  «Об образовании в Мурманской обла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дети, нуждающиеся в длительном лечении и 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3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4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3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, утвержденным  приказом 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3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tabs>
          <w:tab w:val="clear" w:pos="708"/>
          <w:tab w:val="left" w:pos="709" w:leader="none"/>
        </w:tabs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образовательной программе среднего 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 детей,  нуждающихся в длительном лечении и детей - 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 образовательным программам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бязательная учебная нагрузка обучающихся, осваивающих образовательные программы среднего общего образования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 по образовательным программам среднего  общего образования, с правом последующего прохождения промежуточной, а также государственной итоговой аттестации в образовательной организации  имеющей государственную аккреди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ая итоговая аттестация (далее - ГИА) выпускников, находящихся на обучении на дому, проводится в порядке, установленном законодательством Российской Федерации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4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и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на период санаторно - курортного лечения потребителя муниципальной услуги.</w:t>
      </w:r>
    </w:p>
    <w:p>
      <w:pPr>
        <w:pStyle w:val="Style24"/>
        <w:numPr>
          <w:ilvl w:val="2"/>
          <w:numId w:val="4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социальной помощи обучающимся, испытывающим трудности в освоении основных образовательных программ.</w:t>
      </w:r>
    </w:p>
    <w:p>
      <w:pPr>
        <w:pStyle w:val="Normal"/>
        <w:ind w:firstLine="567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 нуждающихся в длительном лечении и детей-инвалидов в период организации обучения на дом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образова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8" w:name="sub_330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уполномоченной образовательной организации помещение для организации образовательной деятельности детей и детей-инвалидов, нуждающихся в длительном лечени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3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разовательной организации вместе с одноклассникам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 </w:t>
              </w:r>
            </w:hyperlink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среднего обще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для детей, нуждающихся в длительном лечении и детей -  инвалидов, проходящих обучение по состоянию здоровья на дому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образовательных программ для обучающихся на дому  возможна в различных формах: очной, очно-заочной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 социальной помощи обучающимся, испытывающим трудности в освоении основных образовательных программ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  участие  детей, нуждающихся в длительном лечении и детей-инвалидов, в государственной итоговой аттестации (далее-ГИА)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вать обучающимся, успешно прошедшим ГИА, документ об образовании, подтверждающий получение среднего  общего образования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 общего образования для детей, нуждающихся в длительном лечении и  детей-инвалидов, проходящих обучение по состоянию здоровья на дому</w:t>
      </w:r>
      <w:r>
        <w:rPr/>
        <w:t>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сновной образовательной программы средне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обучающихся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переводе учащихся в следующий класс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государственную   итоговую  аттестацию по окончанию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ГИА.</w:t>
              <w:br/>
              <w:t>Ов - количество выпускников по дан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ГИА 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основной образовательной программе  средне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ourier New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основную образовательную программу  средне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основную образовательную программу  средне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ой образовательной программы  средне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garantf1://12083577.0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hyperlink" Target="http://base.garant.ru/12145408/%23tex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6:00Z</dcterms:created>
  <dc:creator>User</dc:creator>
  <dc:description/>
  <cp:keywords/>
  <dc:language>en-US</dc:language>
  <cp:lastModifiedBy>Бушманова</cp:lastModifiedBy>
  <cp:lastPrinted>2019-04-03T16:00:00Z</cp:lastPrinted>
  <dcterms:modified xsi:type="dcterms:W3CDTF">2019-05-08T05:36:00Z</dcterms:modified>
  <cp:revision>2</cp:revision>
  <dc:subject/>
  <dc:title/>
</cp:coreProperties>
</file>