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1" w:firstLine="3828"/>
        <w:rPr/>
      </w:pPr>
      <w:r>
        <w:rPr>
          <w:rFonts w:eastAsia="Cambria" w:cs="Cambria"/>
        </w:rPr>
        <w:t xml:space="preserve">        </w:t>
      </w:r>
      <w:r>
        <w:rPr>
          <w:rFonts w:cs="Times New Roman" w:ascii="Times New Roman" w:hAnsi="Times New Roman"/>
          <w:bCs w:val="false"/>
          <w:kern w:val="0"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1492441090" r:id="rId2"/>
        </w:object>
      </w:r>
    </w:p>
    <w:p>
      <w:pPr>
        <w:pStyle w:val="Heading1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hanging="0"/>
        <w:jc w:val="center"/>
        <w:rPr/>
      </w:pPr>
      <w:r>
        <w:rPr>
          <w:rFonts w:eastAsia="Cambria" w:cs="Cambria"/>
          <w:caps/>
          <w:sz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6» апреля 2019 года</w:t>
        <w:tab/>
        <w:t>№ 366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внесении изменений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е постановлением Администрации ЗАТО Видяево от 05.05.2015 № 221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eastAsia="Calibri"/>
          <w:sz w:val="28"/>
          <w:szCs w:val="28"/>
          <w:lang w:eastAsia="en-US"/>
        </w:rPr>
        <w:t>постановлением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 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,</w:t>
      </w:r>
      <w:r>
        <w:rPr>
          <w:rFonts w:eastAsia="Calibri"/>
          <w:lang w:eastAsia="en-US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rFonts w:eastAsia="Calibri"/>
          <w:sz w:val="28"/>
          <w:szCs w:val="28"/>
          <w:lang w:eastAsia="en-US"/>
        </w:rPr>
        <w:t xml:space="preserve">нести изменения в 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, утвержденное постановлением Администрации ЗАТО Видяево от 05.05.2015 № 221 (в редакции </w:t>
      </w:r>
      <w:r>
        <w:rPr>
          <w:sz w:val="28"/>
          <w:szCs w:val="28"/>
        </w:rPr>
        <w:t>постановления</w:t>
      </w:r>
      <w:r>
        <w:rPr>
          <w:rFonts w:eastAsia="Calibri"/>
          <w:sz w:val="28"/>
          <w:szCs w:val="28"/>
          <w:lang w:eastAsia="en-US"/>
        </w:rPr>
        <w:t xml:space="preserve"> от 18.12.2017 № 759), </w:t>
      </w:r>
      <w:r>
        <w:rPr>
          <w:sz w:val="28"/>
          <w:szCs w:val="28"/>
        </w:rPr>
        <w:t>изложив его в новой редакции, согласно приложению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 xml:space="preserve">2. Руководителям муниципальных учреждений ЗАТО Видяево привести локальные нормативные правовые акты учреждений в соответствие с настоящим постановлением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/>
      </w:pPr>
      <w:r>
        <w:rPr>
          <w:sz w:val="28"/>
          <w:szCs w:val="28"/>
        </w:rPr>
        <w:t xml:space="preserve">4. Контроль исполнения настоящего постановления возлагаю на заместителя Главы администрации ЗАТО Видяево Никишину Н. 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ЗАТО Видяево                                                                          В. А. Гра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16»  апреля 2019 г.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5» мая 2015 г. № 22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имерное положение по оплате труда работников 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римерное положение об оплате труда работников  </w:t>
      </w:r>
      <w:r>
        <w:rPr>
          <w:rFonts w:eastAsia="Calibri"/>
          <w:sz w:val="28"/>
          <w:szCs w:val="28"/>
          <w:lang w:eastAsia="en-US"/>
        </w:rPr>
        <w:t>муниципальных учреждений ЗАТО Видяево, осуществляющих профессиональную деятельность по общеотраслевым должностям служащих и по общеотраслевым профессиям рабочих</w:t>
      </w:r>
      <w:r>
        <w:rPr>
          <w:sz w:val="28"/>
          <w:szCs w:val="28"/>
        </w:rPr>
        <w:t xml:space="preserve"> (далее – Примерное положение) разработано в  </w:t>
      </w:r>
      <w:r>
        <w:rPr>
          <w:rFonts w:eastAsia="Calibri" w:cs="Calibri"/>
          <w:sz w:val="28"/>
          <w:szCs w:val="22"/>
          <w:lang w:eastAsia="en-US"/>
        </w:rPr>
        <w:t xml:space="preserve">соответствии с Трудовым </w:t>
      </w:r>
      <w:hyperlink r:id="rId4">
        <w:r>
          <w:rPr>
            <w:rStyle w:val="InternetLink"/>
            <w:rFonts w:eastAsia="Calibri" w:cs="Calibri"/>
            <w:sz w:val="28"/>
            <w:szCs w:val="22"/>
            <w:lang w:eastAsia="en-US"/>
          </w:rPr>
          <w:t>кодексом</w:t>
        </w:r>
      </w:hyperlink>
      <w:r>
        <w:rPr>
          <w:rFonts w:eastAsia="Calibri" w:cs="Calibri"/>
          <w:sz w:val="28"/>
          <w:szCs w:val="22"/>
          <w:lang w:eastAsia="en-US"/>
        </w:rPr>
        <w:t xml:space="preserve"> Российской Федерации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постановлением 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тановлением Администрации ЗАТО Видяево от 11.03.2015 № 107 «Об оплате труда работников муниципальных бюджетных, автономных и казенных учреждений ЗАТО Видяево»</w:t>
      </w:r>
      <w:r>
        <w:rPr>
          <w:rFonts w:eastAsia="Calibri" w:cs="Calibri"/>
          <w:sz w:val="28"/>
          <w:szCs w:val="22"/>
          <w:lang w:eastAsia="en-US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</w:rPr>
        <w:t>1.2. Примерное положение включает в себ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установления окладов (должностных окладов)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выплат компенсационного характера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именения выплат стимулирующего характер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- порядок применения доплат до минимального размера оплаты труда;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оплаты труда руководителей, заместителей руководителей и главных бухгалтеров;</w:t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z w:val="28"/>
          <w:szCs w:val="28"/>
        </w:rPr>
        <w:t>-  порядок формирования фонда оплаты труда работник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минимальные размеры</w:t>
        </w:r>
      </w:hyperlink>
      <w:r>
        <w:rPr>
          <w:sz w:val="28"/>
          <w:szCs w:val="28"/>
        </w:rPr>
        <w:t xml:space="preserve"> окладов работников муниципальных учреждений ЗАТО Видяево, осуществляющих профессиональную деятельность по общеотраслевым должностям служащих и по профессиональным квалификационным группа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минимальные размеры</w:t>
        </w:r>
      </w:hyperlink>
      <w:r>
        <w:rPr>
          <w:sz w:val="28"/>
          <w:szCs w:val="28"/>
        </w:rPr>
        <w:t xml:space="preserve"> окладов работников муниципальных учреждений ЗАТО Видяево, осуществляющих профессиональную деятельность по общеотраслевым профессиям рабоч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истемы оплаты труда работников учреждений устанавливаются коллективными договорами, соглашениями, локальными нормативными актами, иными нормативными правовыми актами Российской Федерации и Мурманской области, содержащими нормы трудового права, а также настоящим Примерно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истемы оплаты труда работников учреждений устанавливаются с учетом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ессиональных квалификационных групп, утвержд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ения государственных гарантий по оплате тру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ня видов выплат компенсационно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еречня видов выплат стимулирующего характе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нения представительного органа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Система оплаты труда работников учреждений включает в себя размеры окладов (должностных окладов), повышающие коэффициенты (персональные повышающие коэффициенты), образующие новый оклад (должностной оклад), выплаты компенсационного и стимулирующего характера, доплаты до минимального размера оплаты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Руководитель муниципального учреждения несет персональную ответственность за правильную организацию системы оплаты труда работников учреждений и своевременную выплату им заработной платы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установления окладов (должностных окладов)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Размер оклада (должностного оклада) устанавливается работнику учреждения трудовым договором в соответствии с действующим в учреждении положением об оплате труд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Размеры окладов (должностных окладов) работников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, с учетом сложности и объема выполняемой работы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работников учреждений размеры окладов (должностных окладов) устанавливаются на основе </w:t>
      </w:r>
      <w:hyperlink r:id="rId7">
        <w:r>
          <w:rPr>
            <w:rStyle w:val="InternetLink"/>
            <w:sz w:val="28"/>
            <w:szCs w:val="28"/>
          </w:rPr>
          <w:t>минимальных размер</w:t>
        </w:r>
      </w:hyperlink>
      <w:r>
        <w:rPr>
          <w:sz w:val="28"/>
          <w:szCs w:val="28"/>
        </w:rPr>
        <w:t>ов окладов (должностных окладов) работников муниципальных учреждений ЗАТО Видяево, осуществляющих профессиональную деятельность по общеотраслевым должностям служащих и по профессиональным квалификационным группам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1 к настоящему Примерному положению</w:t>
      </w: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ботников учреждений размеры окладов (должностных окладов) устанавливаются на основе </w:t>
      </w:r>
      <w:hyperlink r:id="rId8">
        <w:r>
          <w:rPr>
            <w:rStyle w:val="InternetLink"/>
            <w:sz w:val="28"/>
            <w:szCs w:val="28"/>
          </w:rPr>
          <w:t>минимальных размер</w:t>
        </w:r>
      </w:hyperlink>
      <w:r>
        <w:rPr>
          <w:sz w:val="28"/>
          <w:szCs w:val="28"/>
        </w:rPr>
        <w:t xml:space="preserve">ов окладов (должностных окладов) работников муниципальных учреждений ЗАТО Видяево, осуществляющих профессиональную деятельность по общеотраслевым профессиям рабочих </w:t>
      </w:r>
      <w:r>
        <w:rPr>
          <w:sz w:val="28"/>
        </w:rPr>
        <w:t>соглас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я № 2 к настоящему Примерному полож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ок применения выплат компенсационного характер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платы компенсационного характера, размеры и условия их применения устанавливаются коллективными договорами, соглашениями, локальными нормативными актами учреждения в соответствии с трудовым законодательством Российской Федерации, иными нормативными правовыми актами Российской Федерации и Мурманской области, содержащими нормы трудового права, положением об оплате труда, перечнем видов выплат компенсационного характер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учреждениях устанавливаются следующий перечень видов выплат компенсационного характера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за труд в особых условиях: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ботах с вредными и (или) опасными условиями труда;</w:t>
      </w:r>
    </w:p>
    <w:p>
      <w:pPr>
        <w:pStyle w:val="ConsPlusNormal"/>
        <w:tabs>
          <w:tab w:val="clear" w:pos="708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естностях с особыми климатическими условиями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за труд в условиях, отклоняющихся от нормальных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различной квалификации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хурочная работа;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в ночное врем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а в выходные и нерабочие праздничные дн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ство при круглосуточной работе учрежд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сменный режим работ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работникам за выполнение работ со сведениями, составляющими государственную тайну, с их засекречиванием и рассекречиванием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Размеры выплат компенсационного характера не могут быть ниже размеров, установленных трудовым законодательством, иными нормативными правовыми актами Российской Федерации и Мурманской области, содержащими нормы трудового права, коллективными договорами и соглашениями.</w:t>
      </w:r>
    </w:p>
    <w:p>
      <w:pPr>
        <w:pStyle w:val="Normal"/>
        <w:widowControl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sz w:val="28"/>
          <w:szCs w:val="28"/>
        </w:rPr>
        <w:t xml:space="preserve">3.4. </w:t>
      </w:r>
      <w:r>
        <w:rPr>
          <w:rFonts w:eastAsia="Calibri" w:cs="Calibri"/>
          <w:sz w:val="28"/>
          <w:szCs w:val="22"/>
          <w:lang w:eastAsia="en-US"/>
        </w:rPr>
        <w:t xml:space="preserve">Выплаты компенсационного характера устанавливаются к окладам (должностным окладам) по соответствующим профессиональным квалификационным группам, установленным для работников подведомственных учреждений Администрацией ЗАТО Видяево, осуществляющей функции и полномочия их учредителя, в процентах к окладам (должностным  окладам) или в абсолютных размерах в соответствии с перечнем видов выплат компенсационного характера  (за исключением компенсационных выплат за работу в местностях с особыми климатическими условиями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3.5. Выплаты работникам, занятым на работах с вредными и (или) опасными условиями труда, устанавливаются или отменяются по результатам проведения специальной оценки условий труда, если иное не установлено нормативными правовыми актами Российской Федерации и Мурманской области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пециальной оценки условий труда обеспечивают руководители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азмер и порядок применения выплат компенсационного характера работникам, занятым в местностях с особыми климатическими условиями (районный коэффициент, надбавка за стаж работы в районах Крайнего Севера и приравненных к ним местностях), устанавливаются в соответствии с законодательством Российской Федерации и Мурм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именения выплат стимулирующего характе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ыплаты стимулирующего характера, размеры и условия их применения устанавливаются коллективными договорами, соглашениями, локальными нормативными актами учреждений в соответствии перечнем видов выплат стимулирующего характера учреждений с учетом разрабатываемых в муниципальных учреждениях показателей и критериев оценки эффективности труда работников этих учреждени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В учреждениях устанавливается следующий перечень видов выплат стимулирующего характера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доплаты и надбавки: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стаж непрерывной работы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ложность, напряженность (интенсивность), высокие результаты работы;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классность;</w:t>
      </w:r>
    </w:p>
    <w:p>
      <w:pPr>
        <w:pStyle w:val="ConsPlusNormal"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квалификацию (высокую квалификацию);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почетное звание Российской Федерации, ученую степень, ученое звание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основные результаты работы (месяц, квартал, год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 выполнение особо важных или срочных рабо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диновременные прем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и может быть снижен или премия может быть отменена полностью в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я к работнику дисциплинарного взыск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трудовой или производственной дисциплин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ыполнения должностных инструкци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правил внутреннего распоряд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обеспечения сохранности имуществ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обоснованных обращений (жалоб) гражда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вышающий коэффициент (персональный повышающий коэффициент) к окладу (должностному окладу) может быть установлен работнику с учетом уровня его профессиональной подготовки, сложности, важности выполняемой работы, степени самостоятельности и ответственности при выполнении поставленных задач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вышающие коэффициенты (персональные повышающие коэффициенты) к окладам (должностным окладам) устанавливаются на определенный период времени в течение соответствующего календарного года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Повышающий коэффициент (персональный повышающий коэффициент) к окладу (должностному окладу) не образую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4. </w:t>
      </w:r>
      <w:r>
        <w:rPr>
          <w:rFonts w:eastAsia="Calibri" w:cs="Calibri"/>
          <w:sz w:val="28"/>
          <w:szCs w:val="22"/>
          <w:lang w:eastAsia="en-US"/>
        </w:rPr>
        <w:t>Размеры стимулирующих выплат устанавливаются к окладам (должностным окладам) работников учреждений в процентном отношении или в абсолютных размерах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ыплаты стимулирующего характера устанавливаются работникам учреждений в целях повышения мотивации к качественному труду и поощрения за высокие результаты его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ыплаты стимулирующего характера производятся по решению руководителя учреждения в пределах выделенных лимитов бюджетных обязательств на календарный год на оплату труда работников учреждения, а также средств от предпринимательской и иной приносящей доход деятельности, направленных на оплату труда работников учреждений.</w:t>
      </w:r>
    </w:p>
    <w:p>
      <w:pPr>
        <w:pStyle w:val="Normal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При отсутствии или недостаточном объеме соответствующих (бюджетных и/или внебюджетных) финансовых средств руководитель учреждения вправе приостановить выплату стимулирующего характера, уменьшить либо отменить их выплату, предупредив работника об этом в установленном законодательством порядке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7. </w:t>
      </w:r>
      <w:r>
        <w:rPr>
          <w:rFonts w:eastAsia="Calibri" w:cs="Calibri"/>
          <w:sz w:val="28"/>
          <w:szCs w:val="22"/>
          <w:lang w:eastAsia="en-US"/>
        </w:rPr>
        <w:t>Распределение стимулирующего фонда оплаты труда производится руководителем учреждения с учетом мнения представительного органа работник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Calibri" w:cs="Calibri"/>
          <w:sz w:val="28"/>
          <w:szCs w:val="22"/>
          <w:lang w:eastAsia="en-US"/>
        </w:rPr>
        <w:t>5. П</w:t>
      </w:r>
      <w:r>
        <w:rPr>
          <w:sz w:val="28"/>
          <w:szCs w:val="28"/>
        </w:rPr>
        <w:t>орядок применения доплат до минимального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Calibri"/>
          <w:sz w:val="28"/>
          <w:szCs w:val="22"/>
          <w:lang w:eastAsia="en-US"/>
        </w:rPr>
      </w:pPr>
      <w:r>
        <w:rPr>
          <w:sz w:val="28"/>
          <w:szCs w:val="28"/>
        </w:rPr>
        <w:t>размера оплаты труд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</w:t>
      </w:r>
      <w:r>
        <w:rPr>
          <w:rFonts w:cs="Times New Roman" w:ascii="Times New Roman" w:hAnsi="Times New Roman"/>
          <w:sz w:val="28"/>
          <w:szCs w:val="28"/>
        </w:rPr>
        <w:t>.1. Доплата до минимального размера оплаты труда (далее - доплата) производится работникам учреждений в случае, если их заработная плата,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, ниже минимального размера оплаты труда, установленного федеральным законом на всей территории Российской Федерации. Доплата устанавливается в абсолютной величине к заработной пла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плата устанавливается к заработной плате работника, рассчитанной без учета доплат за выполнение обязанностей временно отсутствующего работника, совмещение профессий, расширение зоны обслуживания или увеличение объема выполняемых работ, и выплачивается в сроки, установленные для выплаты заработ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змер доплаты к заработной плате устанавливается пропорционально отработанному времени и включается в расчет среднего зарабо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Абсолютный размер доплаты работнику определя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Рмрот - Рзп, гд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- размер до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мрот - минимальный размер оплаты труда, установленный федеральным законом на всей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зп - размер заработной платы работника, рассчитанный исходя из месячной нормы рабочего времени, без учета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если заработная плата работнику начислена за счет средств  бюджета ЗАТО Видяево, средств, полученных учреждением от иной приносящей доход деятельности, выплата доплаты осуществляется по удельному весу источников начисленной заработной пла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Times New Roman" w:cs="Times New Roman"/>
          <w:sz w:val="28"/>
          <w:szCs w:val="22"/>
          <w:lang w:eastAsia="en-US"/>
        </w:rPr>
        <w:t xml:space="preserve">       </w:t>
      </w:r>
      <w:r>
        <w:rPr>
          <w:rFonts w:eastAsia="Calibri" w:cs="Calibri"/>
          <w:sz w:val="28"/>
          <w:szCs w:val="22"/>
          <w:lang w:eastAsia="en-US"/>
        </w:rPr>
        <w:t>6.</w:t>
      </w:r>
      <w:r>
        <w:rPr>
          <w:rFonts w:eastAsia="Calibri" w:cs="Calibri"/>
          <w:b/>
          <w:sz w:val="28"/>
          <w:szCs w:val="22"/>
          <w:lang w:eastAsia="en-US"/>
        </w:rPr>
        <w:t xml:space="preserve">  </w:t>
        <w:tab/>
      </w:r>
      <w:r>
        <w:rPr>
          <w:rFonts w:eastAsia="Calibri" w:cs="Calibri"/>
          <w:sz w:val="28"/>
          <w:szCs w:val="22"/>
          <w:lang w:eastAsia="en-US"/>
        </w:rPr>
        <w:t>О</w:t>
      </w:r>
      <w:r>
        <w:rPr>
          <w:sz w:val="28"/>
          <w:szCs w:val="28"/>
        </w:rPr>
        <w:t>собенности оплаты труда руководителей, заместителей руководителей и главных бухгалтеров</w:t>
      </w:r>
    </w:p>
    <w:p>
      <w:pPr>
        <w:pStyle w:val="Normal"/>
        <w:widowControl w:val="false"/>
        <w:autoSpaceDE w:val="false"/>
        <w:ind w:firstLine="567"/>
        <w:jc w:val="center"/>
        <w:rPr>
          <w:rFonts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/>
          <w:b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6.1. Заработная плата руководителей учреждений, их заместителей и главных бухгалтеров состоит из оклада (должностного оклада), повышающего коэффициента,</w:t>
      </w:r>
      <w:r>
        <w:rPr>
          <w:sz w:val="22"/>
        </w:rPr>
        <w:t xml:space="preserve"> </w:t>
      </w:r>
      <w:r>
        <w:rPr>
          <w:sz w:val="28"/>
          <w:szCs w:val="28"/>
        </w:rPr>
        <w:t>образующего новый оклад (должностной оклад),</w:t>
      </w:r>
      <w:r>
        <w:rPr>
          <w:sz w:val="22"/>
        </w:rPr>
        <w:t xml:space="preserve"> </w:t>
      </w:r>
      <w:r>
        <w:rPr>
          <w:rFonts w:eastAsia="Calibri" w:cs="Calibri"/>
          <w:sz w:val="28"/>
          <w:szCs w:val="22"/>
          <w:lang w:eastAsia="en-US"/>
        </w:rPr>
        <w:t>выплат компенсационного и стимулирующего характера и иных выплат, предусмотренных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6.2. Порядок определения оклада (должностного оклада) руководителя учреждения, условия и размеры выплат компенсационного и стимулирующего характера и иных выплат к окладу (должностному окладу) руководителя, устанавливаются постановлением Администрации ЗАТО Видяево, осуществляющей функции и полномочия учредителя данного учреждения. Размеры оклада (должностного оклада), выплат компенсационного и стимулирующего характера фиксируются в трудовом договоре (дополнительном соглашении к трудовому договору) с руководителем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6.3. По решению Администрации ЗАТО Видяево, осуществляющей функции и полномочия учредителя соответствующего учреждения, к окладу (должностному окладу) руководителя может применяться повышающий коэффициент по занимаемой должности, образующий новый оклад (должностной оклад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 применении повышающего коэффициента по занимаемой должности, образующего новый оклад (должностной оклад), должна учитываться специфика возглавляемого руководителем учреждения в соответствии с показателями (критериями), определяемыми Администрацией ЗАТО Видяево, осуществляющим функции и полномочия учредителя данного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6.4. Оклады (должностные оклады) заместителей руководителей и главных бухгалтеров учреждений устанавливаются на 10 - 30 процентов ниже окладов (должностных окладов) руководителей эти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 xml:space="preserve">6.5. </w:t>
      </w:r>
      <w:r>
        <w:rPr>
          <w:sz w:val="28"/>
          <w:szCs w:val="28"/>
        </w:rPr>
        <w:t>Выплаты компенсационного характера устанавливаются для руководителей, заместителей руководителей и главных бухгалтеров в процентном отношении к окладам (должностным окладам) или в абсолютных размерах, если иное не установлено законодательством Российской Федерации и Мурманской област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18" w:leader="none"/>
        </w:tabs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6.6. 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, утвержденных постановлением Администрации ЗАТО Видяево, осуществляющей функции и полномочия учредителя соответствующих учреждений, с учетом критериев оценки эффективности деятельности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>Величина премиального фонда руководителя учреждения может составлять до 5 процентов фонда оплаты труда работников соответствующих учреж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 w:cs="Calibri"/>
          <w:sz w:val="28"/>
          <w:szCs w:val="22"/>
          <w:lang w:eastAsia="en-US"/>
        </w:rPr>
        <w:t xml:space="preserve">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2"/>
          <w:lang w:eastAsia="en-US"/>
        </w:rPr>
        <w:t xml:space="preserve">6.7. </w:t>
      </w:r>
      <w:r>
        <w:rPr>
          <w:sz w:val="28"/>
          <w:szCs w:val="28"/>
        </w:rPr>
        <w:t>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им функции и полномочия учредителя соответствующих учреждений, в максимальной кратности до 5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, формируемой за счет всех источников финансового обеспечения, рассчитывается за календарный год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среднемесячной заработной платы в указанных целях осуществляе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орядок формирования фонда оплаты труда работников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1. Фонд оплаты труда работников учреждения формируется на календарный год раздельно, исходя из доведенных объемов лимитов бюджетных обязательств, предусмотренных на оплату труда работников муниципальных учрежден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2.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, определенных законодательством Российской Федерации и Мурманской област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Фонд оплаты труда работников учреждения подлежит перерасчету и корректировке в случаях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величения (индексации) оклад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зменения штатных расписани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ущественных изменений условий оплат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7.4. При увеличении (индексации) должностных окладов их размеры подлежат округлению до целого рубля в сторону увелич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7.5.  При формировании фонда оплаты труда учреждения на очередной год необходимо учитывать Единые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6. При формировании фонда оплаты труда работникам учреждения предусматривается наличие базовой, стимулирующей частей и выплаты компенсационного характера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=ФОТб+ФОТк+ФОТст, где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Т- </w:t>
      </w:r>
      <w:r>
        <w:rPr>
          <w:sz w:val="28"/>
          <w:szCs w:val="28"/>
        </w:rPr>
        <w:t>фонд оплаты труда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ФОТб – </w:t>
      </w:r>
      <w:r>
        <w:rPr>
          <w:sz w:val="28"/>
          <w:szCs w:val="28"/>
        </w:rPr>
        <w:t>базовая часть ФОТ - обеспечивает выплату гарантированных должностных окладов (окладов) работников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ФОТк – </w:t>
      </w:r>
      <w:r>
        <w:rPr>
          <w:sz w:val="28"/>
          <w:szCs w:val="28"/>
        </w:rPr>
        <w:t xml:space="preserve">компенсационная часть ФОТ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еспечивает выплаты компенсационного характе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ФОТст – </w:t>
      </w:r>
      <w:r>
        <w:rPr>
          <w:sz w:val="28"/>
          <w:szCs w:val="28"/>
        </w:rPr>
        <w:t>стимулирующая часть ФОТ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обеспечивает выплаты стимулирующего характер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уется устанавливать следующее соотношение частей фондов оплаты труд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б+ФОТк – не более 70%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ст – не менее 30%</w:t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8"/>
        </w:rPr>
      </w:pPr>
      <w:r>
        <w:rPr>
          <w:rFonts w:cs="Calibri"/>
          <w:sz w:val="28"/>
        </w:rPr>
        <w:t>При формировании фонда оплаты труда работников учреждения устанавливается предельная доля оплаты труда административно - управленческого и вспомогательного персонала в фонде оплаты труда учреждения не более 40%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Основной персонал учреждения - работники учреждения, непосредственно оказывающие услуги (выполняющие работы), направленные на достижение определенных уставом учреждения целей деятельности этого учреждения, а также их непосредственные руководител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Административно-управленческий персонал учреждения - работники учреждения, занятые управлением (организацией) оказания услуг (выполнения работ), а также работники учреждения, выполняющие административные функции, необходимые для обеспечения деятельност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 w:cs="Calibri"/>
          <w:sz w:val="28"/>
          <w:szCs w:val="22"/>
          <w:lang w:eastAsia="en-US"/>
        </w:rPr>
      </w:pPr>
      <w:r>
        <w:rPr>
          <w:rFonts w:eastAsia="Calibri" w:cs="Calibri"/>
          <w:sz w:val="28"/>
          <w:szCs w:val="22"/>
          <w:lang w:eastAsia="en-US"/>
        </w:rPr>
        <w:t>Вспомогательный персонал учреждения - работники учреждений, создающие условия для оказания услуг (выполнения работ), направленных на достижение определенных уставом учреждения целей деятельности этого учреждения, включая обслуживание зданий и обору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8. Другие вопросы оплаты труд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 xml:space="preserve">8.1. </w:t>
      </w:r>
      <w:r>
        <w:rPr>
          <w:sz w:val="28"/>
          <w:szCs w:val="28"/>
        </w:rPr>
        <w:t>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(профессий рабочих) данного учре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2. При заключении трудовых договоров с работниками рекомендуется использовать примерную форму трудового </w:t>
      </w:r>
      <w:hyperlink r:id="rId10">
        <w:r>
          <w:rPr>
            <w:rStyle w:val="InternetLink"/>
            <w:color w:val="0000FF"/>
            <w:sz w:val="28"/>
            <w:szCs w:val="28"/>
          </w:rPr>
          <w:t>договора</w:t>
        </w:r>
      </w:hyperlink>
      <w:r>
        <w:rPr>
          <w:sz w:val="28"/>
          <w:szCs w:val="28"/>
        </w:rPr>
        <w:t xml:space="preserve"> с работником государственного (муниципального) учреждения, приведенную в                приложении № 3 к Программе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.11.2012 № 2190-Р, и </w:t>
      </w:r>
      <w:hyperlink r:id="rId11">
        <w:r>
          <w:rPr>
            <w:rStyle w:val="InternetLink"/>
            <w:color w:val="0000FF"/>
            <w:sz w:val="28"/>
            <w:szCs w:val="28"/>
          </w:rPr>
          <w:t>рекомендации</w:t>
        </w:r>
      </w:hyperlink>
      <w:r>
        <w:rPr>
          <w:sz w:val="28"/>
          <w:szCs w:val="28"/>
        </w:rPr>
        <w:t xml:space="preserve"> по оформлению трудовых отношений с работником государственного (муниципального) учреждения при введении эффективного контракта, утвержденные приказом Минтруда России от 26.04.2013 № 167н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римерному положению </w:t>
      </w:r>
    </w:p>
    <w:p>
      <w:pPr>
        <w:pStyle w:val="Normal"/>
        <w:autoSpaceDE w:val="false"/>
        <w:jc w:val="right"/>
        <w:rPr/>
      </w:pPr>
      <w:r>
        <w:rPr/>
        <w:t xml:space="preserve">по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учреждений 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ТО Видяево, осуществляющи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фессиональную деятельности по </w:t>
      </w:r>
    </w:p>
    <w:p>
      <w:pPr>
        <w:pStyle w:val="Normal"/>
        <w:autoSpaceDE w:val="false"/>
        <w:jc w:val="right"/>
        <w:rPr/>
      </w:pPr>
      <w:r>
        <w:rPr/>
        <w:t>общеотраслевым должностям служащих и</w:t>
      </w:r>
    </w:p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/>
        <w:t xml:space="preserve"> </w:t>
      </w:r>
      <w:r>
        <w:rPr/>
        <w:t>по общеотраслевым профессиям рабочих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85"/>
      <w:bookmarkEnd w:id="0"/>
      <w:r>
        <w:rPr>
          <w:b/>
          <w:bCs/>
          <w:sz w:val="28"/>
          <w:szCs w:val="28"/>
        </w:rPr>
        <w:t xml:space="preserve">Минимальные размеры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 ЗАТО Видяево, осуществляющих профессиональную деятельность по общеотраслевым должностям служащих по профессиональным квалификационным группа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954"/>
        <w:gridCol w:w="4259"/>
      </w:tblGrid>
      <w:tr>
        <w:trPr>
          <w:trHeight w:val="788" w:hRule="atLeast"/>
          <w:cantSplit w:val="true"/>
        </w:trPr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валификационные уровни      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отнесенные к квалификационным уровням</w:t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мальный размер оклада (рублей) с </w:t>
            </w:r>
            <w:r>
              <w:rPr>
                <w:b/>
                <w:sz w:val="28"/>
                <w:szCs w:val="28"/>
              </w:rPr>
              <w:t>01.01.2018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50"/>
        <w:gridCol w:w="4254"/>
      </w:tblGrid>
      <w:tr>
        <w:trPr>
          <w:tblHeader w:val="true"/>
          <w:trHeight w:val="31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первого уровня"  </w:t>
            </w:r>
          </w:p>
        </w:tc>
      </w:tr>
      <w:tr>
        <w:trPr>
          <w:trHeight w:val="392" w:hRule="atLeast"/>
          <w:cantSplit w:val="true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7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по снабжению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ариус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бюро пропусков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ный (по выдаче справок, залу, этажу, гостинице, комнате отдыха, общежитию и др.)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опроизводитель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ассатор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кулятор, кассир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фикатор, копировщ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ендант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шинистка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ка (работающая с иностранным текстом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ядчик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ист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, секретарь-машинистк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-стенографистка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истик, стенографистка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ельщик                       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сировщик                  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чик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ежник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дитор по перевозке грузов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60</w:t>
            </w:r>
          </w:p>
        </w:tc>
      </w:tr>
      <w:tr>
        <w:trPr>
          <w:trHeight w:val="10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старший"   </w:t>
              <w:br/>
              <w:t>(или имеющие среднее профессиональное образование или начальное профессиональное образование либо среднее (полное) общее образование и специальную подготовку по установленной программе без  предъявления требований к стажу)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второго уровня"                                            </w:t>
            </w:r>
          </w:p>
        </w:tc>
      </w:tr>
      <w:tr>
        <w:trPr>
          <w:trHeight w:val="46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0</w:t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адра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 по контролю за исполнением поручений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петчер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н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движения и погрузочно-разгрузочных работ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диспетчерской службы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ь незрячего специалиста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и всех специальностей и наименований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-программис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овед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      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2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архивом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бюро пропусков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мерой хранения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анцелярией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мнатой отдыха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копировально-множительным бюро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центральным) складом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фотолабораторией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хозяйством, экспедицией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старший"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24</w:t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общежитием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производством (шеф-повар)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толовой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хозяйственного отдел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6</w:t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 участка (включая старшего)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автоколонн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 (прораб), включая старше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        </w:t>
              <w:br/>
              <w:t xml:space="preserve">производное должностное наименование "ведущий"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8</w:t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смены (участка)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заведующий) мастерской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цеха (участка)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третьего уровня"               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8</w:t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-ревизор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зайнер (художник-конструктор)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овед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ы различных специальностей и наименован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тор (инженер-конструктор)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персоналу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ер по связям с общественностью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чик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-дактилолог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ист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лог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кадрам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технолог (технолог)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лог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сты различных специальностей и наименований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женер-электроник (электроник)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сконсульт    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98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I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      </w:t>
              <w:br/>
              <w:t xml:space="preserve">внутридолжностная категория    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</w:rPr>
            </w:pPr>
            <w:r>
              <w:rPr>
                <w:b/>
              </w:rPr>
              <w:t>7555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38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ного бухгалтера       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"Общеотраслевые должности служащих четвертого уровня"                    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90</w:t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кадров (спецотдела и др.)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  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квалификационный уровень   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2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(механик, энергетик, диспетчер и др.)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квалификационный уровень        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42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тиницы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котельной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типографии                             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Минимальный размер оклада работника устанавливается по соответствующим профессиональным квалификационным группам с учетом требований к профессиональной подготовке и уровню квалификации, установленных Квалификационным справочником должностей руководителей, специалистов и служащ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Установление минимальных размеров окладов иных должностей работников, отсутствующих в таблице, осуществляется на основании отнесения к соответствующим </w:t>
      </w:r>
      <w:hyperlink r:id="rId12">
        <w:r>
          <w:rPr>
            <w:rStyle w:val="InternetLink"/>
            <w:sz w:val="28"/>
            <w:szCs w:val="28"/>
          </w:rPr>
          <w:t>профессиональным квалификационным группам</w:t>
        </w:r>
      </w:hyperlink>
      <w:r>
        <w:rPr>
          <w:sz w:val="28"/>
          <w:szCs w:val="28"/>
        </w:rPr>
        <w:t>, утвержденным приказом Минздравсоцразвития РФ от 29 мая 2008 года № 247н "Об утверждении профессиональных квалификационных групп общеотраслевых должностей руководителей, специалистов и служащих"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должностных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учреждений ЗАТО Видяево,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профессиональную деятельность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отраслевым должностям служащих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отнесенных к профессиональным квалификационным группа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7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7"/>
        <w:gridCol w:w="2586"/>
        <w:gridCol w:w="12"/>
      </w:tblGrid>
      <w:tr>
        <w:trPr>
          <w:trHeight w:val="13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, не отнесенные к квалификационным уровням           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Минимальный размер оклада (рублей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01.01.2018</w:t>
            </w:r>
          </w:p>
        </w:tc>
      </w:tr>
      <w:tr>
        <w:trPr>
          <w:trHeight w:val="138" w:hRule="atLeast"/>
          <w:cantSplit w:val="true"/>
        </w:trPr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пециалист    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10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Примерному положению </w:t>
      </w:r>
    </w:p>
    <w:p>
      <w:pPr>
        <w:pStyle w:val="Normal"/>
        <w:autoSpaceDE w:val="false"/>
        <w:jc w:val="right"/>
        <w:rPr/>
      </w:pPr>
      <w:r>
        <w:rPr/>
        <w:t xml:space="preserve">по оплате труда работников </w:t>
      </w:r>
    </w:p>
    <w:p>
      <w:pPr>
        <w:pStyle w:val="Normal"/>
        <w:autoSpaceDE w:val="false"/>
        <w:jc w:val="right"/>
        <w:rPr/>
      </w:pPr>
      <w:r>
        <w:rPr/>
        <w:t xml:space="preserve">муниципальных учреждений </w:t>
      </w:r>
    </w:p>
    <w:p>
      <w:pPr>
        <w:pStyle w:val="Normal"/>
        <w:autoSpaceDE w:val="false"/>
        <w:jc w:val="right"/>
        <w:rPr/>
      </w:pPr>
      <w:r>
        <w:rPr/>
        <w:t>ЗАТО Видяево, осуществляющи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офессиональную деятельности по </w:t>
      </w:r>
    </w:p>
    <w:p>
      <w:pPr>
        <w:pStyle w:val="Normal"/>
        <w:autoSpaceDE w:val="false"/>
        <w:jc w:val="right"/>
        <w:rPr/>
      </w:pPr>
      <w:r>
        <w:rPr/>
        <w:t>общеотраслевым должностям служащих 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о общеотраслевым профессиям рабочи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мальные размеры оклад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ников муниципальных учреждений ЗАТО Видяево, осуществляющих профессиональную деятельность по общеотраслевым профессиям рабочих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2"/>
        <w:gridCol w:w="4368"/>
      </w:tblGrid>
      <w:tr>
        <w:trPr>
          <w:trHeight w:val="1047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оклада (рублей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10" w:leader="none"/>
              </w:tabs>
              <w:ind w:lef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01.01.2018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6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37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1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9</w:t>
            </w:r>
          </w:p>
        </w:tc>
      </w:tr>
      <w:tr>
        <w:trPr>
          <w:trHeight w:val="457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3</w:t>
            </w:r>
          </w:p>
        </w:tc>
      </w:tr>
      <w:tr>
        <w:trPr>
          <w:trHeight w:val="360" w:hRule="atLeast"/>
          <w:cantSplit w:val="true"/>
        </w:trPr>
        <w:tc>
          <w:tcPr>
            <w:tcW w:w="5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разряд работ в соответствии с Единым тарифно-квалификационным справочником работ и профессий рабочих      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2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инимальный размер оклада высококвалифицированным рабочим, занятым на важных и ответственных работах, устанавливается исходя из минимального размера оклада рабочего 8 разряда с увеличением его на повышающий коэффициент 1,1 - 1,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инимальный размер оклада высококвалифицированным рабочим, занятым на особо важных и особо ответственных работах, устанавливается исходя из минимального размера оклада рабочего 8 разряда с увеличением его на повышающий коэффициент 1,3 - 1,4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рабочих, занятых на важных и ответственных работах и на особо важных и особо ответственных работах, устанавливается руководителем муниципаль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hyperlink" Target="consultantplus://offline/main?base=RLAW087;n=22961;fld=134;dst=100031" TargetMode="External"/><Relationship Id="rId6" Type="http://schemas.openxmlformats.org/officeDocument/2006/relationships/hyperlink" Target="consultantplus://offline/main?base=RLAW087;n=22961;fld=134;dst=100058" TargetMode="External"/><Relationship Id="rId7" Type="http://schemas.openxmlformats.org/officeDocument/2006/relationships/hyperlink" Target="consultantplus://offline/main?base=RLAW087;n=22961;fld=134;dst=100031" TargetMode="External"/><Relationship Id="rId8" Type="http://schemas.openxmlformats.org/officeDocument/2006/relationships/hyperlink" Target="consultantplus://offline/main?base=RLAW087;n=22961;fld=134;dst=100031" TargetMode="External"/><Relationship Id="rId9" Type="http://schemas.openxmlformats.org/officeDocument/2006/relationships/hyperlink" Target="consultantplus://offline/ref=D58D44D7757C4EA161CC2826CA287296EEA3EFF480254E1E9494DFE797AF3446FFC5C6944732A23A8558016E1C7CE8953F0DFA045CBE852926Y0G" TargetMode="External"/><Relationship Id="rId10" Type="http://schemas.openxmlformats.org/officeDocument/2006/relationships/hyperlink" Target="consultantplus://offline/ref=D58D44D7757C4EA161CC2826CA287296EDABE1F182244E1E9494DFE797AF3446FFC5C6944732A0388258016E1C7CE8953F0DFA045CBE852926Y0G" TargetMode="External"/><Relationship Id="rId11" Type="http://schemas.openxmlformats.org/officeDocument/2006/relationships/hyperlink" Target="consultantplus://offline/ref=D58D44D7757C4EA161CC2826CA287296EDA5E4F08F264E1E9494DFE797AF3446FFC5C6944732A23B8C58016E1C7CE8953F0DFA045CBE852926Y0G" TargetMode="External"/><Relationship Id="rId12" Type="http://schemas.openxmlformats.org/officeDocument/2006/relationships/hyperlink" Target="consultantplus://offline/main?base=LAW;n=84164;fld=134;dst=100009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2:48:00Z</dcterms:created>
  <dc:creator>GorchagT</dc:creator>
  <dc:description/>
  <cp:keywords/>
  <dc:language>en-US</dc:language>
  <cp:lastModifiedBy>Кургузова</cp:lastModifiedBy>
  <cp:lastPrinted>2019-04-16T11:36:00Z</cp:lastPrinted>
  <dcterms:modified xsi:type="dcterms:W3CDTF">2019-04-18T09:49:00Z</dcterms:modified>
  <cp:revision>23</cp:revision>
  <dc:subject/>
  <dc:title>Утверждено</dc:title>
</cp:coreProperties>
</file>