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7» апреля 2019 года</w:t>
        <w:tab/>
        <w:tab/>
        <w:tab/>
        <w:t xml:space="preserve">                                           № 370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предоставления  муниципальной услуги «Реализация основных общеобразовательных программ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ого общего образования</w:t>
      </w:r>
      <w:r>
        <w:rPr/>
        <w:t xml:space="preserve">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аптированная образовательная программа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СТАНОВЛЯЮ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ндарт качества муниципальной услуги «Реализация основных общеобразовательных программ основного  общего образования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аптированная образовательная программа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Градов В.А.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widowControl/>
        <w:ind w:left="10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7»  апреля 2019 г. № 37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ндарт качества предоставления 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го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аптированная образовательная програм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>1. 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зработчик Стандарта качества оказания муниципальной услуги (выполнения работы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дел образования, культуры, спорт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олодежной      политики       администрации     ЗАТО         Видяево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наименование разработчика Стандар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Наименование муниципальной услуги (работы)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х общеобразовательных программ основного общего образовани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аптированная образовательная программа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униципальной услуги (работы)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3. Цель муниципальной услуги (работы)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отребителя муниципальной услуги государственными гарантиями  на получение общедоступного и бесплатного основного общего образования по адаптированным основным общеобразовательным программам для детей с ограниченными возможностями здоровья, а также для детей-инвалидов  в соответствии с индивидуальной программой реабилитации в общеобразовательной орган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193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Физическое, интеллектуальное и творческое развитие учащегося.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рост индивидуальных показателей развития физических, интеллектуальных и творческих качеств учащегося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всех граждан, проживающих на территории, закрепленной за муниципальным образовательным учреждением, и достигших установленного законом возраста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влетворенность участников образовательного процесса качеством оказываемой муниципальной услуг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работы):</w:t>
      </w:r>
      <w:r>
        <w:rPr>
          <w:rFonts w:cs="Times New Roman" w:ascii="Times New Roman" w:hAnsi="Times New Roman"/>
          <w:sz w:val="28"/>
          <w:szCs w:val="28"/>
        </w:rPr>
        <w:t xml:space="preserve">    муниципальная       услуга </w:t>
      </w:r>
    </w:p>
    <w:p>
      <w:pPr>
        <w:pStyle w:val="Style25"/>
        <w:tabs>
          <w:tab w:val="clear" w:pos="708"/>
          <w:tab w:val="left" w:pos="851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 для потребителей бесплатно.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Муниципальная услуга</w:t>
      </w:r>
      <w:r>
        <w:rPr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141"/>
        <w:shd w:fill="auto" w:val="clear"/>
        <w:tabs>
          <w:tab w:val="clear" w:pos="708"/>
          <w:tab w:val="left" w:pos="567" w:leader="none"/>
          <w:tab w:val="left" w:pos="946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Качество оказания муниципальной услуги</w:t>
      </w:r>
      <w:r>
        <w:rPr>
          <w:color w:val="000000"/>
          <w:sz w:val="28"/>
          <w:szCs w:val="28"/>
        </w:rPr>
        <w:t xml:space="preserve"> - совокупность характеристик муниципальной услуги, определяющих ее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Стандарт качества оказания муниципальной услуги</w:t>
      </w:r>
      <w:r>
        <w:rPr>
          <w:color w:val="000000"/>
          <w:sz w:val="28"/>
          <w:szCs w:val="28"/>
        </w:rPr>
        <w:t xml:space="preserve"> (далее -Стандарт) - обязательство общеобразовательных организаций по обеспечению возможности получения муниципальной услуги в определённых объёмах и определённого качества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 xml:space="preserve">Потребители (получатели) услуги </w:t>
      </w:r>
      <w:r>
        <w:rPr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ще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ровень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Адаптированная основная общеобразовательная программа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бучающийся с ограниченными возможностями здоровья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Инклюзивное образование -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возможностей;</w:t>
      </w:r>
    </w:p>
    <w:p>
      <w:pPr>
        <w:pStyle w:val="Normal"/>
        <w:ind w:firstLine="567"/>
        <w:jc w:val="both"/>
        <w:rPr/>
      </w:pPr>
      <w:bookmarkStart w:id="0" w:name="sub_10229"/>
      <w:bookmarkEnd w:id="0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Качеств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сная характеристика образовательной деятельности и подготовки обучающегося, выражающая степень их соответств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государственным образовательным стандарта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рганизации, осуществляющие образовательну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ые организации, а также организации, осуществляющие обучение.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дагогический  работник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bookmarkStart w:id="1" w:name="sub_10229"/>
      <w:bookmarkEnd w:id="1"/>
      <w:r>
        <w:rPr>
          <w:b/>
          <w:color w:val="000000"/>
          <w:sz w:val="28"/>
          <w:szCs w:val="28"/>
        </w:rPr>
        <w:t>6.  Правовые основы оказания муниципальной услуги (выполнения работы)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Style24"/>
        <w:numPr>
          <w:ilvl w:val="0"/>
          <w:numId w:val="2"/>
        </w:numPr>
        <w:ind w:left="1068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ски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11.1995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0.07.2015 № 26 «Об утверждении Санитарно-эпидемиологических правил и нормативов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оссийской Федерации от 18.04.2008 № 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оссийской Федерации от 09.04.2014</w:t>
        <w:tab/>
        <w:t>№ НТ-392/07 «Об итоговой аттестации обучающихся с ограниченными возможностями здоровь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каз Рособрнадзора от 29.05.2014 № 785 «Об утверждении требований к структуре официального сайта образовательной организации в информационно - телекоммуникационной сети «Интернет» и формату представления на нем информ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8.06.2013 № 1649-01-ЗМО  «Об образовании в Мурман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мерах социальной поддержки инвалидов в Мурман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Мурманской области от 29.10.2015 № 1935/499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закрытого  административно - территориального образования поселок Видяево, принят решением муниципального Совета  депутатов  ЗАТО поселок Видяево 02.06.2005 № 121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Видяево от 29.11.2018 № 950 «Об утверждении порядка разработки, утверждения и изменения муниципальных стандартов качества оказания  услуг (выполнения работ)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й общеобразовательной организации ЗАТО Видяев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и характеристика потенциальных потребителей муниципальной услуги (работы): </w:t>
      </w:r>
      <w:r>
        <w:rPr>
          <w:color w:val="000000"/>
          <w:spacing w:val="2"/>
          <w:sz w:val="28"/>
          <w:szCs w:val="28"/>
        </w:rPr>
        <w:t>физические лица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color w:val="000000"/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 Требования к процедурам оказания муниципальной услуги (выполнения работы)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ации центральной психолого-медико-педагогической комисси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личное дело учащегося, выданное учреждением, в котором он обучался ранее.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пии предъявляемых при приеме документов на ребенка хранятся в общеобразовательном учреждении на время обучения ребенка.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color w:val="000000"/>
          <w:sz w:val="28"/>
          <w:szCs w:val="28"/>
        </w:rPr>
        <w:t>9.2. Порядок оказания муниципальной услуги (выполнения работы):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ятие заявления от потребителя муниципальной услуги (заявителя): 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заявления осуществляется организацией при предъявлении оригинала документа, удостоверяющего личность совершеннолетнего гражданина или родителя (законного представителя) ребенка, либо оригинала документа, удостоверяющего личность иностранного гражданина в Российской Федерации, и в соответствии с Порядком приема граждан на обучение по образовательным программам начального общего, основного общего и среднего общего образования, утвержденным приказом Министерства образования и науки Российской Федерации от 22.01.2014 № 32, а также заключения центральной психолого-медико-педагогической комиссии с рекомендациями об обучении по адаптированной образовательной программе.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1120" w:right="40" w:hanging="553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явление рассматривается руководителем организации в сроки, установленные Порядком приема граждан на обучение по образовательным программам начального общего, основного общего и среднего общего образования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решения об удовлетворении заявления:</w:t>
        <w:br/>
        <w:t>Решение принимается руководителем организации в соответствии с Порядком приема граждан на обучение по образовательным программам начального общего, основного общего и среднего общего образования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обучения по основной адаптированной общеобразовательной программе основного общего образования:</w:t>
      </w:r>
    </w:p>
    <w:p>
      <w:pPr>
        <w:pStyle w:val="Normal"/>
        <w:ind w:right="4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центральной психолого-медико-педагогической комиссии.</w:t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rFonts w:ascii="Times New Roman" w:hAnsi="Times New Roman" w:cs="Courier New"/>
          <w:b/>
          <w:b/>
          <w:color w:val="000000"/>
          <w:spacing w:val="2"/>
          <w:sz w:val="28"/>
          <w:szCs w:val="28"/>
        </w:rPr>
      </w:pPr>
      <w:r>
        <w:rPr>
          <w:rFonts w:cs="Courier New"/>
          <w:b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3. Перечень оснований для приостановления оказания или отказа в оказании  муниципальной услуги (выполнения работы): 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оказании муниципальной услуги (выполнении работы): не  предусмотрен.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приостановления оказания (выполнения)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 оказания муниципальной услуги носит заявительный характер. Оказание муниципальной услуги может быть приостановлено в следующих случаях:</w:t>
      </w:r>
    </w:p>
    <w:p>
      <w:pPr>
        <w:pStyle w:val="Style24"/>
        <w:numPr>
          <w:ilvl w:val="0"/>
          <w:numId w:val="11"/>
        </w:numPr>
        <w:shd w:fill="FFFFFF" w:val="clear"/>
        <w:ind w:left="993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болезни потребителя муниципальной услуг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санаторно-курортного лечения потребителя муниципальной услуги.</w:t>
      </w:r>
    </w:p>
    <w:p>
      <w:pPr>
        <w:pStyle w:val="Style24"/>
        <w:numPr>
          <w:ilvl w:val="2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лючение муниципальной услуги из общероссийского базового (отраслевого) перечня государственных и муниципальных услуг, оказываемых и выполняемых муниципальными учреждениями; 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оказание муниципальной услуги.</w:t>
      </w:r>
    </w:p>
    <w:p>
      <w:pPr>
        <w:pStyle w:val="Style24"/>
        <w:shd w:fill="FFFFFF" w:val="clear"/>
        <w:ind w:left="14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4. Сроки приостановления оказания муниципальной услуги (выполнения работы):  </w:t>
      </w:r>
      <w:r>
        <w:rPr>
          <w:color w:val="000000"/>
          <w:sz w:val="28"/>
          <w:szCs w:val="28"/>
        </w:rPr>
        <w:t>не  предусмотрен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: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  <w:br/>
      </w:r>
    </w:p>
    <w:p>
      <w:pPr>
        <w:pStyle w:val="4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10. Требования к материально-техническому обеспечению оказания муниципальной услуги (выполнения </w:t>
      </w:r>
      <w:r>
        <w:rPr/>
        <w:t>работы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53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гламенти-рующий докумен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я общеобразова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льной организаци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щеобразовательной организации озеленена, огорожена, оснащена наружным электрическим освещением, оборудована физкультурно-спортивной площадкой, если позволяет территория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остановление Главного государственного санитарного врача РФ от 29.12.2010 № 189</w:t>
                <w:br/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rStyle w:val="Style20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образовательная организация должна быть размещена в пределах территориальной доступности для жителей  в специально предназначенных зданиях и помещениях, обеспеченных всеми средствами коммунально-бытового обслуживания, телефонной связью, сетью Интерне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мещени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кабинетов принимается из расчета 2,5 кв. м на 1 обучающегося при фронтальных формах занятий, 3,5 кв. м - при групповых формах работы и индивидуальных занятиях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омещения включают: 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,  зону для индивидуальных занятий обучающихся и возможной активн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еобразовательная организация должна быть оснащена оборудованием, аппаратурой и приборами, отвечающими требованиям СанПиН, стандартов, технических условий, других нормативных документов и обеспечивающими надлежащее качество услуг в сфере общего образования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-11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бел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ановка столов, как правило, трехрядная, но возможны варианты с двухрядной или однорядной (сблокированной) расстановкой сто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ждый уча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пературный режи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Образовательная организация оснащена системами теплоснабжения и вентиляции, обеспечивающими температурный режим: 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составляет 18 - 24° C; в спортзале и комнатах для проведения секционных занятий, мастерских - 17 - 20° C; помещениях интерната - 20 - 24° C; медицинских кабинетах, раздевальных комнатах спортивного зала - 20 - 22° C, душевых - 25° 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течный фон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писок учебников определяется утвержденным федеральным перечнем учебников и учебных пособий, рекомендуемых к использованию в образовательном процессе.</w:t>
              <w:br/>
              <w:t>Формирование фонда школьных библиотек происходит с учетом установленных требований, в том числе путем своевременного выявления и исключения из библиотечного фонда материалов из списка экстремистских материал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дицинское обслужи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е обслуживание учащихся в общеобразовательной организации обеспечивается медицинским персоналом, на основе договора с медицинской организацией, 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пит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итания в общеобразовательной организации возлагается на общеобразовательную организацию. В общеобразовательной организации должно быть предусмотрено помещение для питания обучающихся, а также для хранения и приготовления пищ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Требования к законности и безопасности оказания муниципальной услуги (выполнения работы):  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0"/>
        <w:gridCol w:w="29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ешительные документ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ая организация, оказывающая услугу, должна иметь лицензию на право осуществления образовательной деятельности и свидетельство о государственной аккредитации образовательной деятельности, </w:t>
            </w:r>
            <w:r>
              <w:rPr>
                <w:color w:val="000000"/>
                <w:spacing w:val="2"/>
                <w:sz w:val="26"/>
                <w:szCs w:val="26"/>
              </w:rPr>
              <w:t>свидетельство о государственной регистрации учреждения, Свидетельство о постановке на учет юридического лица в налоговом органе по месту нахождения на территории Российской Федерации, Свидетельство о внесении записи в Единый государственный реестр юридических лиц.</w:t>
              <w:br/>
            </w:r>
            <w:r>
              <w:rPr>
                <w:color w:val="000000"/>
                <w:sz w:val="26"/>
                <w:szCs w:val="26"/>
              </w:rPr>
              <w:t>Устав учреждения и прочие документы (штатное расписание, правила внутреннего трудового распорядка, приказы, решения, правила, инструкции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нитарное состоя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еятельность образовательной организации соответствует установленным государственным санитарно-эпидемиологическим правилам и норматив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жарная безопас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Общеобразовательная организация должна быть оборудована: средствами извещения о пожаре, первичными средствами пожаротушения, не реже 2 раз проводится тренировочная эвакуация. Каждой образовательной организацией разработан паспорт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 закон  от 29.12.2012 № 273-ФЗ «Об образовании в Российской Федерации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78" w:leader="none"/>
              </w:tabs>
              <w:ind w:left="20" w:right="-140" w:hanging="0"/>
              <w:jc w:val="left"/>
              <w:rPr/>
            </w:pPr>
            <w:r>
              <w:rPr>
                <w:rFonts w:eastAsia="Courier New"/>
                <w:sz w:val="26"/>
                <w:szCs w:val="26"/>
              </w:rPr>
              <w:t>Федеральный закон от 28.12.2010 № 390-ФЗ «О</w:t>
            </w:r>
            <w:r>
              <w:rPr>
                <w:sz w:val="26"/>
                <w:szCs w:val="26"/>
              </w:rPr>
              <w:t xml:space="preserve"> безопасности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9" w:leader="none"/>
              </w:tabs>
              <w:ind w:left="20" w:righ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5.04.2012 № 390 «О противопожарном режиме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93" w:leader="none"/>
                <w:tab w:val="left" w:pos="2118" w:leader="none"/>
              </w:tabs>
              <w:ind w:left="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»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ка безопас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/>
            </w:pPr>
            <w:hyperlink r:id="rId6">
              <w:r>
                <w:rPr>
                  <w:rStyle w:val="InternetLink"/>
                  <w:sz w:val="26"/>
                  <w:szCs w:val="26"/>
                  <w:u w:val="none"/>
                </w:rPr>
                <w:t>-Федеральный закон от 06.03.2006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7">
              <w:r>
                <w:rPr>
                  <w:rStyle w:val="InternetLink"/>
                  <w:sz w:val="26"/>
                  <w:szCs w:val="26"/>
                  <w:u w:val="none"/>
                </w:rPr>
                <w:t>№ 35-ФЗ «О противодействии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8">
              <w:r>
                <w:rPr>
                  <w:rStyle w:val="InternetLink"/>
                  <w:sz w:val="26"/>
                  <w:szCs w:val="26"/>
                  <w:u w:val="none"/>
                </w:rPr>
                <w:t>терроризму»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42"/>
              <w:shd w:fill="auto" w:val="clear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12. Требования к доступности муниципальной услуги (работы) для  потребителей: 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«Реализация основных общеобразовательных программ основного общего образования.</w:t>
      </w:r>
      <w:r>
        <w:rPr/>
        <w:t xml:space="preserve"> </w:t>
      </w:r>
      <w:r>
        <w:rPr>
          <w:color w:val="000000"/>
          <w:sz w:val="28"/>
          <w:szCs w:val="28"/>
        </w:rPr>
        <w:t>Адаптированная образовательная программа»» 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основного общего образования в следующих формах: очной и  на дому.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 достаточного  количества  мест для получения образования в общеобразовательной организации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педагогической деятельности не допускаются лица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енные права заниматься деятельностью в соответствии с вступившим в законную силу приговором суда; </w:t>
      </w:r>
    </w:p>
    <w:p>
      <w:pPr>
        <w:pStyle w:val="Style24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Style24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Style24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78"/>
        <w:gridCol w:w="1505"/>
        <w:gridCol w:w="3260"/>
        <w:gridCol w:w="158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я-щие и педагоги-ческие рабо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я образователь-ных програ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ый план общеобразователь-ной организа-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три года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/>
      </w:pPr>
      <w:r>
        <w:rPr>
          <w:b/>
          <w:color w:val="000000"/>
          <w:sz w:val="28"/>
          <w:szCs w:val="28"/>
        </w:rPr>
        <w:t>14. Т</w:t>
      </w:r>
      <w:r>
        <w:rPr/>
        <w:t>ребования к уровню информационного обеспечения потребителей муниципальной услуги (работы):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806"/>
        <w:gridCol w:w="3203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получения информа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обновления информаци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официальный сайт организации в сети Интернет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товерность предоставленной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ткость в изложении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нота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обство и доступность получения информации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еративность предоставления информации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 и документы, указанные в части 2 статьи 29 «Закона об образовании в 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информационных стендах организации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едствах массовой информации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. Требования к организации учёта мнения потребителей о качестве оказания муниципальной услуги (выполнения </w:t>
      </w:r>
      <w:r>
        <w:rPr/>
        <w:t>работы)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60"/>
        <w:gridCol w:w="7294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, иная характеристика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е обращения граждан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ой организации организованы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ы потребителей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бразовательной организации организуются регулярные, с периодичностью не реже 1 раза в 3 месяца, опросы родителей (законных представителей) обучающихся о степени удовлетворенности качеством и доступностью оказываемых услуг </w:t>
            </w:r>
          </w:p>
        </w:tc>
      </w:tr>
    </w:tbl>
    <w:p>
      <w:pPr>
        <w:pStyle w:val="Style24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Иные требования, необходимые для обеспечения оказания (выполнения) муниципальной услуги (работы) на высоком качественном уровне, определяемые Учредителем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образовательная организация обяза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являть несовершеннолетних, не посещающих или систематически пропускающих по неуважительным причинам занятия в учреждениях, принимать меры по их воспитанию и получению ими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оспитательную деятельность, физическое, интеллектуальное и творческое развитие учащихся;</w:t>
      </w:r>
    </w:p>
    <w:p>
      <w:pPr>
        <w:pStyle w:val="Style24"/>
        <w:numPr>
          <w:ilvl w:val="0"/>
          <w:numId w:val="9"/>
        </w:numPr>
        <w:shd w:fill="FFFFFF" w:val="clear"/>
        <w:ind w:left="0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ять информацию (по запросу заявителя) о текущей успеваемости учащегося в электронном виде через ведение электронного журнала успеваемости, электронного дневника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7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ивать функционирование внутренней системы оценки качества образования в соответствии с установленными требованиями; 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7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 и воспитания.</w:t>
      </w:r>
      <w:r>
        <w:br w:type="page"/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Стандарту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ачества  оказания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(выполнения работ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ого  общего образования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аптированная образовательная програм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59"/>
        <w:gridCol w:w="2268"/>
        <w:gridCol w:w="283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качества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е значение показателя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ё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адаптированной основной образовательной программы основного 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п - реализация общеобразовательных программ учебных предметов по плану. ОПф - реализация общеобразовательных программ учебных предметов по фак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, календарный</w:t>
              <w:br/>
              <w:t>учебный график, рабочие программы учебных предметов, дисциплин, курсов, классные журналы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учащимися адаптированной основной образовательной программы основного общего образования при получении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спевающих учащихся.</w:t>
              <w:br/>
              <w:t>Ов - количество учащихся основной школы в учреждении, обучающихся по данной програм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о переводе учащихся в следующий класс.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освоения учащимися адаптированной основной образовательной программы основного общего образования при получении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%-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х – количество обучающихся на «4» и»5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о – количество отличник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в - количество учащихся по дан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журналы, мониторинг освоения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учащихся, успешно прошедших государственную итоговую аттестацию по окончанию основной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чащихся успешно прошедших итоговую аттестацию.</w:t>
              <w:br/>
              <w:t>Ов - всего количество выпускников по данной програм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ГИА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Требования к материально-техническому обеспечению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зд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ействова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 – количество подписан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- общее количество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гото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и 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му год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учебниками в соответствии с федеральным перечнем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ф – фактическое количество учебников в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п – количество учебников, необходимых для осуществления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 учеб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е да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О -1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с – среднее значение по охвату горячим питанием за три меся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оп1, Уоп2, Уоп3 – количество учащихся, охваченных горячим питанием в меся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в – количество учащихся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й отчет по питанию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учебных кабинетов автоматизированными рабочими м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 – количество оснащенных кабин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в – количество кабинетов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озможности проведения экспериментов, в том числе с использованием учебного и учебно-лаборатор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оборудовани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т – количество требуем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отчет по оснащенност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учредительных и разрешительных документов общеобразовательной организации цел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со стороны контролирующих и надзорных органов по итогам проведённых проверок по качеству предоставляемой муниципальной услуг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анитарно-эпидемиологическим 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готовности обще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щеобразовательная организация оборудована: средствами извещения о пожаре, первичными средствами пожаротушения. Общеобразовательной организацией разработан паспорт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безопасности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личии  журналов по  ОТ и ТБ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еспечение достаточного количества мест для получения образования в муниципальной обще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– количество учащихс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з – количество поданных заяв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Требования к уровню кадрового обеспечения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педагогическими кадрами по учебным предметам, обеспечивающим реализ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ированных основных образовательных программ основно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 - количество педагогических работников по факту.</w:t>
              <w:br/>
              <w:t>Пп - количество педагогических работников по плану (штатному расписанию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образовательного ценза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о – количество педагогов с педагогически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сего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и педагогических работников, обеспечивающих реализацию адаптированных основных программ основного общего образования, имеющих первую и высш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к – количество педагогов высше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к – количество педагогов перв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ов, 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пк – количество педагогов пошедших повышение квалификации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пк – количество педагогов, запланированных на курсы повышения квалификации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по повышению квалифик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 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своевременное обновление информации на сайте общеобразовательной организации осуществляется в соответствии 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с – разделы сайта, соответствующие действующе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в – всего разд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мониторинга сайт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ых стендов в помещении организации по предоставляемой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контрол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бщеобразовательной организации отображена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 </w:t>
              <w:br/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= (Y1ср. + Y2ср. + ... + YNср.) / N </w:t>
              <w:br/>
              <w:t>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 - показатель удовлетворенности потребителей качеством оказания муниципальной услуги</w:t>
              <w:br/>
              <w:t>N - количество респондент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  <w:br/>
              <w:t>K - количество респондентов данной категории (группы).</w:t>
              <w:br/>
              <w:t>RK - показатель удовлетворенности респондента отдельной категории (группы).</w:t>
              <w:br/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веденного анкетирования потребителей услуг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личие несовершеннолетних, не обучающихся, не посещающих или систематически пропускающих по неуважительным причинам занятия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учащихся 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работанная и действующая внутренняя система оценки качества образования (ВСО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Да – 1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Нет 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 xml:space="preserve">Наличие на сайт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  <w:sz w:val="21"/>
      <w:szCs w:val="2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000000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Palatino Linotype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garantf1://5532903.0" TargetMode="External"/><Relationship Id="rId5" Type="http://schemas.openxmlformats.org/officeDocument/2006/relationships/hyperlink" Target="garantf1://12083577.0" TargetMode="External"/><Relationship Id="rId6" Type="http://schemas.openxmlformats.org/officeDocument/2006/relationships/hyperlink" Target="http://base.garant.ru/12145408/%23text" TargetMode="External"/><Relationship Id="rId7" Type="http://schemas.openxmlformats.org/officeDocument/2006/relationships/hyperlink" Target="http://base.garant.ru/12145408/%23text" TargetMode="External"/><Relationship Id="rId8" Type="http://schemas.openxmlformats.org/officeDocument/2006/relationships/hyperlink" Target="http://base.garant.ru/12145408/%23tex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1:00Z</dcterms:created>
  <dc:creator>User</dc:creator>
  <dc:description/>
  <cp:keywords/>
  <dc:language>en-US</dc:language>
  <cp:lastModifiedBy>Бушманова</cp:lastModifiedBy>
  <cp:lastPrinted>2019-04-05T13:07:00Z</cp:lastPrinted>
  <dcterms:modified xsi:type="dcterms:W3CDTF">2019-05-08T05:31:00Z</dcterms:modified>
  <cp:revision>2</cp:revision>
  <dc:subject/>
  <dc:title/>
</cp:coreProperties>
</file>