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апреля  2019 года           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ссмотрения вопро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граждан в 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67  </w:t>
      </w:r>
      <w:r>
        <w:rPr>
          <w:bCs/>
          <w:sz w:val="28"/>
          <w:szCs w:val="28"/>
        </w:rPr>
        <w:t>Федерального закона</w:t>
      </w:r>
      <w:r>
        <w:rPr/>
        <w:t xml:space="preserve"> </w:t>
      </w:r>
      <w:r>
        <w:rPr>
          <w:bCs/>
          <w:sz w:val="28"/>
          <w:szCs w:val="28"/>
        </w:rPr>
        <w:t>Российской Федерации от 29.12.2012 г. № 273-ФЗ «Об образовании в Российской Федерации»</w:t>
      </w:r>
      <w:r>
        <w:rPr>
          <w:sz w:val="28"/>
          <w:szCs w:val="28"/>
        </w:rPr>
        <w:t>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 Порядок рассмотрения вопросов по приёму граждан в  м</w:t>
      </w:r>
      <w:r>
        <w:rPr>
          <w:rFonts w:eastAsia="Calibri"/>
          <w:sz w:val="28"/>
          <w:szCs w:val="28"/>
          <w:lang w:eastAsia="en-US"/>
        </w:rPr>
        <w:t>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</w:r>
      <w:r>
        <w:rPr>
          <w:sz w:val="28"/>
          <w:szCs w:val="28"/>
        </w:rPr>
        <w:t xml:space="preserve"> (далее–Порядок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делить отдел образования, культуры, спорта и молодёжной политики администрации ЗАТО Видяево (Дубовая Л.Н.)  (делее - отдел ОКСМП администрации ЗАТО Видяево)  полномочиями</w:t>
      </w:r>
      <w:r>
        <w:rPr>
          <w:color w:val="000000"/>
          <w:sz w:val="28"/>
          <w:szCs w:val="28"/>
        </w:rPr>
        <w:t xml:space="preserve"> по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ю вопросов  по приему граждан в общеобразовательную организацию 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(без приложения)  подлежит опубликованию в газете «Вестник Видяево» 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</w:t>
      </w:r>
      <w:r>
        <w:rPr>
          <w:rFonts w:eastAsia="Calibri"/>
          <w:sz w:val="28"/>
          <w:szCs w:val="28"/>
          <w:lang w:eastAsia="en-US"/>
        </w:rPr>
        <w:t>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(</w:t>
      </w:r>
      <w:r>
        <w:rPr>
          <w:sz w:val="28"/>
          <w:szCs w:val="28"/>
        </w:rPr>
        <w:t>далее - МБОУ СОШ ЗАТО Видяево»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руководствоваться в своей деятельности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 утратившим силу постановление администрации ЗАТО Видяево   от 01.04.2015 №  156  «Об утверждении Порядка рассмотрения вопросов по приему граждан в 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  <w:r>
        <w:rPr/>
        <w:t xml:space="preserve">ЗАТО Видяево                                                                        Градов  В.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ЗАТО Видяево 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апреля 2019 № </w:t>
              <w:softHyphen/>
              <w:softHyphen/>
              <w:softHyphen/>
              <w:softHyphen/>
              <w:t xml:space="preserve"> 363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рассмотрения вопро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граждан в 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ссмотрения вопросов по приему граждан в  МБОУ СОШ ЗАТО Видяево регламентирует проведение процедуры рассмотрения вопросов по приему граждан в  общеобразовательную организацию ЗАТО Видяево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 недостижении детьми возраста шести лет шести месяцев на 01 сентября текущего учебного года при приеме в 1-й класс в МБОУ СОШ   ЗАТО Видяев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достижении детьми возраста свыше восьми лет на 01 сентября текущего учебного года при приеме в 1-й класс общеобразовательную организацию ЗАТО Видяево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709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ледующими нормативными правовыми документами: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Федеральным законом Российской Федерации от 29.12.2012 № 273-ФЗ «Об образовании в Российской Федерации»;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образования и среднего общего образования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оложением об отделе образования, культуры, спорта и молодежной политики администрации ЗАТО Видяево, утвержденное постановлением Администрации ЗАТО Видяево  от 21.03.2016 № 19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ступающие  заявления   по вопросам  приёма граждан в  МБОУ СОШ ЗАТО Видяево рассматриваются комиссией, персональный состав которой  утверждается постановлением администрации ЗАТО Видяево. Состав  комиссии формируется из числа следующих специалистов:</w:t>
      </w:r>
    </w:p>
    <w:p>
      <w:pPr>
        <w:pStyle w:val="Style16"/>
        <w:tabs>
          <w:tab w:val="clear" w:pos="708"/>
          <w:tab w:val="left" w:pos="0" w:leader="none"/>
          <w:tab w:val="left" w:pos="1260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дела ОКСМП администрации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СОШ ЗАТО Видяев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ГОБУЗ «Кольская ЦРБ Амбулатория ЗАТО Видяево» (по согласованию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Комиссии возглавляет председатель, который организует ее деятельность, знакомит членов Комиссии с представленными от МБОУ СОШ ЗАТО Видяево документами, заявлениями родителей (законных представителей) и другими документами, распределяет обязанности между членами Комиссии, осуществляет  контроль за ее работой в соответствии с настоящим Поряд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функции выполняет заместител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ведет ее документацию и доводит решения Комиссии до сведения начальника  отдела ОКСМП администрации ЗАТО Видяево, МБОУ СОШ ЗАТО Видяево, родителей (законных представителей)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Комиссии рассматриваются вопросы по приему граждан в МБОУ СОШ ЗАТО Видяево в случае недостижения детьми возраста шести лет шести месяцев на 01 сентября текущего учебного года. Комиссией  в период с 01 марта  по 31 августа каждого текущего года рассматриваются в течение 7 рабочих дней поступившие документы: заявления от родителей (законных представителей) (Приложение № 1), согласие на обработку персональных  данных (Приложение № 2), ходатайство МБОУ СОШ ЗАТО Видяево (Приложение № 3), копия свидетельства о рождении   и медицинские документы, подтверждающие отсутствие противопоказаний в состоянии здоровья к получению начального общего образования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миссии рассматриваются вопросы по приему граждан в МБОУ СОШ ЗАТО Видяево в случае достижения возраста свыше восьми лет на 01 сентября текущего учебного года. Комиссией  в течение 7 рабочих дней рассматриваются поступившие документы: заявление от родителей (законных представителей) (Приложение № 4), согласие на обработку персональных  данных (Приложение № 2), ходатайство МБОУ СОШ ЗАТО Видяево (Приложение № 3), копия свидетельства о рождении и другие документы. 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всех документов, отсутствия противопоказаний по состоянию здоровья к обучению в 1-ом классе Комиссия рекомендует разрешить зачисление ребенка в 1-ый класс в текущем учебном году и отправляет копию протокола начальнику  отдела ОКСМП администрации ЗАТО Видяево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Комиссии в течение трех рабочих дней  отделом ОКСМП администрации ЗАТО Видяево готовится проект постановления Администрации ЗАТО Видяево о разрешении зачисления ребёнка в первый класс. 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противопоказаний по состоянию здоровья Комиссия выносит решение об отказе в разрешении к обучению в 1-ом классе в текущем учебном году и информирует об этом родителей (законных представителей) в течение 3 рабочих дней в соответствии с указанным способом информирования в их заявлен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2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15"/>
      </w:tblGrid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5" w:type="dxa"/>
            <w:tcBorders/>
          </w:tcPr>
          <w:tbl>
            <w:tblPr>
              <w:tblW w:w="5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9"/>
            </w:tblGrid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Начальнику отдела ОКСМП администрации ЗАТО Видяево </w:t>
                  </w:r>
                </w:p>
              </w:tc>
            </w:tr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399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 родителей (законных представителей)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живающей (его) по адресу: 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>mail</w:t>
                  </w:r>
                  <w:r>
                    <w:rPr>
                      <w:sz w:val="28"/>
                      <w:szCs w:val="28"/>
                    </w:rPr>
                    <w:t>: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Вас  разрешить прием моего ребенка, не достигшего на 01 сентября  20_____года возраста  шести лет и шести месяцев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Ф.И.О.)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 программе начального  общего образования в МБОУ СОШ ЗАТО Видяе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нятом решении прошу сообщ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чно или через законного представителя при посещении отдела ОКСМП администрации ЗАТО Вид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форме электронного документа с использование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тсутствие противопоказаний по состоянию здоровья к получению начального общего образов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данных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i/>
          <w:sz w:val="28"/>
          <w:szCs w:val="28"/>
        </w:rPr>
        <w:t>Документы, представленные родителями (законными представителями по их усмотрени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 20___ г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/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Ф.И.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1"/>
              <w:gridCol w:w="4682"/>
            </w:tblGrid>
            <w:tr>
              <w:trPr/>
              <w:tc>
                <w:tcPr>
                  <w:tcW w:w="4451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рядку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  <w:t>СОГЛАСИЕ РОДИТЕЛЯ/ЗАКОННОГО ПРЕДСТАВИТЕЛЯ НА ОБРАБОТКУ ПЕРСОНАЛЬНЫХ ДАННЫХ НЕСОВЕРШЕННОЛЕТНЕГО</w:t>
              <w:br/>
            </w:r>
          </w:p>
          <w:tbl>
            <w:tblPr>
              <w:tblW w:w="9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ind w:firstLine="709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676910</wp:posOffset>
                            </wp:positionH>
                            <wp:positionV relativeFrom="paragraph">
                              <wp:posOffset>152400</wp:posOffset>
                            </wp:positionV>
                            <wp:extent cx="5022215" cy="635"/>
                            <wp:effectExtent l="0" t="0" r="0" b="0"/>
                            <wp:wrapNone/>
                            <wp:docPr id="2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3" stroked="t" o:allowincell="t" style="position:absolute;margin-left:53.3pt;margin-top:1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Я, 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6"/>
                    </w:rPr>
                    <w:t>(фамилия, имя, отчество родителя, законного представителя)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являясь законным представителем несовершеннолетнего  _________________________                 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147955</wp:posOffset>
                            </wp:positionV>
                            <wp:extent cx="5701030" cy="635"/>
                            <wp:effectExtent l="0" t="0" r="0" b="0"/>
                            <wp:wrapNone/>
                            <wp:docPr id="3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3" stroked="t" o:allowincell="t" style="position:absolute;margin-left:-0.15pt;margin-top:11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16"/>
                    </w:rPr>
                    <w:t>(фамилия, имя, отчество несовершеннолетнего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приходящегося мне____________, зарегистрированного по адресу__________________                     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-127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5700395" cy="635"/>
                            <wp:effectExtent l="0" t="0" r="0" b="0"/>
                            <wp:wrapNone/>
                            <wp:docPr id="4" name="AutoShape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6" stroked="t" o:allowincell="t" style="position:absolute;margin-left:-0.1pt;margin-top:3.4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28663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3412490" cy="635"/>
                            <wp:effectExtent l="0" t="0" r="0" b="0"/>
                            <wp:wrapNone/>
                            <wp:docPr id="5" name="AutoShape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18" stroked="t" o:allowincell="t" style="position:absolute;margin-left:180.05pt;margin-top:11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lang w:val="en-US" w:eastAsia="en-US"/>
                    </w:rPr>
                    <w:t>даю свое согласие на обработку в  отдел ОКСМП администрации ЗАТО Видяево</w:t>
                  </w:r>
                </w:p>
              </w:tc>
            </w:tr>
            <w:tr>
              <w:trPr/>
              <w:tc>
                <w:tcPr>
                  <w:tcW w:w="9240" w:type="dxa"/>
                  <w:tcBorders/>
                </w:tcPr>
                <w:p>
                  <w:pPr>
                    <w:pStyle w:val="Normal"/>
                    <w:spacing w:before="0" w:after="240"/>
                    <w:contextualSpacing/>
                    <w:jc w:val="center"/>
                    <w:rPr>
                      <w:lang w:val="en-US" w:eastAsia="en-US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</w:t>
                  </w:r>
                  <w:r>
                    <w:rPr>
                      <w:sz w:val="16"/>
                    </w:rPr>
                    <w:t>(наименование организации)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contextualSpacing/>
              <w:jc w:val="both"/>
              <w:rPr>
                <w:color w:val="000000"/>
                <w:spacing w:val="-6"/>
              </w:rPr>
            </w:pPr>
            <w:r>
              <w:rPr>
                <w:spacing w:val="-6"/>
              </w:rPr>
              <w:t xml:space="preserve">персональных данных несовершеннолетнего, относящихся исключительно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</w:t>
            </w:r>
            <w:r>
              <w:rPr>
                <w:color w:val="000000"/>
                <w:spacing w:val="-6"/>
              </w:rPr>
              <w:t>информация о наличии ограниченных возможностей здоровья у несовершеннолетнего.</w:t>
            </w:r>
          </w:p>
          <w:p>
            <w:pPr>
              <w:pStyle w:val="Normal"/>
              <w:spacing w:lineRule="auto" w:line="252" w:before="0" w:after="0"/>
              <w:ind w:firstLine="708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Я даю согласие на использование персональных данных несовершеннолетнего исключительно в целях рассмотрения вопроса по приёму в 1-й класс для освоения</w:t>
            </w:r>
            <w:r>
              <w:rPr>
                <w:color w:val="000000"/>
                <w:spacing w:val="-6"/>
              </w:rPr>
              <w:t xml:space="preserve"> образовательной программы начального  общего образования.</w:t>
            </w:r>
          </w:p>
          <w:p>
            <w:pPr>
              <w:pStyle w:val="Normal"/>
              <w:shd w:fill="FFFFFF" w:val="clear"/>
              <w:spacing w:lineRule="auto" w:line="252" w:before="0" w:after="0"/>
              <w:ind w:firstLine="709"/>
              <w:contextualSpacing/>
              <w:jc w:val="both"/>
              <w:rPr>
                <w:spacing w:val="-8"/>
                <w:lang w:val="en-US" w:eastAsia="en-US"/>
              </w:rPr>
            </w:pPr>
            <w:r>
              <w:rPr>
                <w:color w:val="000000"/>
                <w:spacing w:val="-6"/>
              </w:rPr>
      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хранение в отделе ОКСМП администрации ЗАТО Видяево», осуществление любых иных действий, предусмотренных действующим законодательством РФ.</w:t>
            </w:r>
            <w:r>
              <w:rPr>
                <w:spacing w:val="-8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52" w:before="0" w:after="0"/>
              <w:ind w:firstLine="709"/>
              <w:contextualSpacing/>
              <w:jc w:val="both"/>
              <w:rPr/>
            </w:pPr>
            <w:r>
              <w:rPr>
                <w:spacing w:val="-8"/>
                <w:lang w:val="en-US" w:eastAsia="en-US"/>
              </w:rPr>
              <w:t xml:space="preserve">Я проинформирован, что  </w:t>
            </w:r>
            <w:r>
              <w:rPr>
                <w:color w:val="000000"/>
                <w:spacing w:val="-6"/>
              </w:rPr>
              <w:t>отдел ОКСМП администрации ЗАТО Видяев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>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      </w:r>
          </w:p>
          <w:p>
            <w:pPr>
              <w:pStyle w:val="Normal"/>
              <w:shd w:fill="FFFFFF" w:val="clear"/>
              <w:spacing w:lineRule="auto" w:line="252" w:before="0" w:after="0"/>
              <w:ind w:firstLine="709"/>
              <w:contextualSpacing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анное согласие действует до достижения целей обработки персональных данных или в течение срока хранения информации.</w:t>
            </w:r>
          </w:p>
          <w:p>
            <w:pPr>
              <w:pStyle w:val="Normal"/>
              <w:shd w:fill="FFFFFF" w:val="clear"/>
              <w:spacing w:lineRule="auto" w:line="252" w:before="0" w:after="0"/>
              <w:ind w:firstLine="709"/>
              <w:contextualSpacing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Данное согласие может быть отозвано в любой момент по моему письменному заявлению. </w:t>
            </w:r>
          </w:p>
          <w:p>
            <w:pPr>
              <w:pStyle w:val="Normal"/>
              <w:shd w:fill="FFFFFF" w:val="clear"/>
              <w:spacing w:lineRule="auto" w:line="252"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pacing w:val="-8"/>
              </w:rPr>
              <w:t>Я подтверждаю, что, давая такое согласие, я действую по собственной воле и в интересах несовершеннолетнего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8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Cs w:val="26"/>
              </w:rPr>
              <w:t xml:space="preserve">«_____» ______________ 201__ г.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left="4956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6"/>
                <w:szCs w:val="26"/>
              </w:rPr>
              <w:t>__________________________(__________________________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sz w:val="16"/>
                <w:szCs w:val="2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  <w:szCs w:val="26"/>
              </w:rPr>
              <w:t xml:space="preserve">подпись                                фамилия, имя, отчество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9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0"/>
              <w:gridCol w:w="4820"/>
            </w:tblGrid>
            <w:tr>
              <w:trPr/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у отдела ОКСМП администрации ЗАТО Видяев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АТАЙ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1. ст. 67 </w:t>
            </w:r>
            <w:r>
              <w:rPr>
                <w:bCs/>
                <w:sz w:val="28"/>
                <w:szCs w:val="28"/>
              </w:rPr>
              <w:t>Федерального закона от 29 декабря 2012 г. № 273-ФЗ «Об образовании в Российской Федерации»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наименование О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 Вас разрешить зачислить в 1-ый клас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 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(Ф.И.О. ребенка)                                                          (дата р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достигшего (-ую) возраста 6 лет 6 месяцев / достигшего (-ую)  возраста свыше 8 лет 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01.09.20___ года</w:t>
            </w:r>
            <w:r>
              <w:rPr>
                <w:sz w:val="20"/>
                <w:szCs w:val="20"/>
              </w:rPr>
              <w:t xml:space="preserve"> (не нужное зачеркну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пройдена в ______________________________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наименование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личное заявление родителей (законных представител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__ 20______ г. рег. 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__                                 _________/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наименование ОО)                                                                     подпись                     Ф.И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 ходатайству прилагае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явления родителей (законных представи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472"/>
      </w:tblGrid>
      <w:tr>
        <w:trPr/>
        <w:tc>
          <w:tcPr>
            <w:tcW w:w="3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tbl>
            <w:tblPr>
              <w:tblW w:w="5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</w:tblGrid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у  отдела  ОКСМП администрации ЗАТО Видяев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256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.И.О. родителей (законных представителей)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живающей (его) по адресу: 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ind w:right="-109" w:hanging="0"/>
                    <w:rPr/>
                  </w:pPr>
                  <w:r>
                    <w:rPr>
                      <w:sz w:val="28"/>
                      <w:szCs w:val="28"/>
                    </w:rPr>
                    <w:t>контактный телефон: _________________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-mail</w:t>
                  </w:r>
                  <w:r>
                    <w:rPr>
                      <w:sz w:val="28"/>
                      <w:szCs w:val="28"/>
                    </w:rPr>
                    <w:t>: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разрешить прием моего ребенка, достигшего на 01 сентября 20_____года  возраста более восьми лет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)                                                (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программе начального общего образования в МБОУ СОШ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Указать причины, по которым  ребёнок не приступил к обучению по программе  начального  общего  образования в предыдущий учебн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нятом решении прошу сообщ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ично или через законного представителя при посещении отдела ОКСМП администрации ЗАТО Видяе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оч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 форме электронного документа с использование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 данных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ументы, представленные родителями (законными представителями по их усмотрению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/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18:00Z</dcterms:created>
  <dc:creator>ShljakhinaTV</dc:creator>
  <dc:description/>
  <cp:keywords/>
  <dc:language>en-US</dc:language>
  <cp:lastModifiedBy>ob5</cp:lastModifiedBy>
  <cp:lastPrinted>2019-04-16T12:53:00Z</cp:lastPrinted>
  <dcterms:modified xsi:type="dcterms:W3CDTF">2019-04-17T11:13:00Z</dcterms:modified>
  <cp:revision>34</cp:revision>
  <dc:subject/>
  <dc:title/>
</cp:coreProperties>
</file>